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_»__________________  2014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rFonts w:cs="Arial"/>
          <w:b/>
          <w:b/>
          <w:caps/>
          <w:szCs w:val="24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КУЗНЕЗ-ШТАМПОВЩИК»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</w:t>
      </w:r>
      <w:r>
        <w:rPr>
          <w:u w:val="single"/>
        </w:rPr>
        <w:t>2-6</w:t>
      </w:r>
    </w:p>
    <w:p>
      <w:pPr>
        <w:pStyle w:val="Normal"/>
        <w:spacing w:lineRule="auto" w:line="360"/>
        <w:jc w:val="both"/>
        <w:rPr/>
      </w:pPr>
      <w:r>
        <w:rPr/>
        <w:t xml:space="preserve">Код профессии </w:t>
      </w:r>
      <w:r>
        <w:rPr>
          <w:u w:val="single"/>
        </w:rPr>
        <w:t>13229</w:t>
      </w:r>
    </w:p>
    <w:p>
      <w:pPr>
        <w:pStyle w:val="24"/>
        <w:rPr/>
      </w:pPr>
      <w:r>
        <w:rPr/>
      </w:r>
    </w:p>
    <w:p>
      <w:pPr>
        <w:pStyle w:val="24"/>
        <w:ind w:left="0" w:hanging="0"/>
        <w:rPr/>
      </w:pPr>
      <w:r>
        <w:rPr/>
        <w:t xml:space="preserve">Разработал: </w:t>
      </w:r>
    </w:p>
    <w:p>
      <w:pPr>
        <w:pStyle w:val="Normal"/>
        <w:rPr/>
      </w:pPr>
      <w:r>
        <w:rPr/>
        <w:t>Мастер РИУ</w:t>
      </w:r>
    </w:p>
    <w:p>
      <w:pPr>
        <w:pStyle w:val="Normal"/>
        <w:rPr/>
      </w:pPr>
      <w:r>
        <w:rPr/>
        <w:t xml:space="preserve"> </w:t>
      </w:r>
      <w:r>
        <w:rPr/>
        <w:t>ИЦ</w:t>
        <w:tab/>
        <w:tab/>
        <w:tab/>
        <w:t xml:space="preserve">                                   __________________________     С.В. Ротар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Ведущий инженер-технолог </w:t>
      </w:r>
    </w:p>
    <w:p>
      <w:pPr>
        <w:pStyle w:val="Normal"/>
        <w:rPr>
          <w:sz w:val="16"/>
        </w:rPr>
      </w:pPr>
      <w:r>
        <w:rPr/>
        <w:t xml:space="preserve">ИЦ                                                                        __________________________     А.В. Федоров                                                                                   </w:t>
      </w:r>
      <w:r>
        <w:rPr>
          <w:sz w:val="16"/>
        </w:rPr>
        <w:t xml:space="preserve">                                          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Начальник  ИЦ                       </w:t>
      </w:r>
      <w:r>
        <w:rPr>
          <w:rFonts w:cs="Times New Roman" w:ascii="Times New Roman" w:hAnsi="Times New Roman"/>
        </w:rPr>
        <w:t xml:space="preserve">                __________________________      Э.С. Аполлонов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неджер УОТПБ и Э                __________________________      А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>
          <w:sz w:val="16"/>
        </w:rPr>
        <w:t xml:space="preserve">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: _____________        </w:t>
      </w:r>
      <w:r>
        <w:rPr>
          <w:u w:val="single"/>
        </w:rPr>
        <w:t>Е.В. Кирпичева</w:t>
      </w:r>
      <w:r>
        <w:rPr/>
        <w:t>_______</w:t>
      </w:r>
    </w:p>
    <w:p>
      <w:pPr>
        <w:pStyle w:val="25"/>
        <w:keepNext w:val="fals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>подпись                   инициалы, фамилия сотрудника ОРП</w:t>
      </w:r>
    </w:p>
    <w:p>
      <w:pPr>
        <w:pStyle w:val="25"/>
        <w:keepNext w:val="false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стоящие учебный план и программы предназначены для подготовки и переподготовки рабочих на производстве по профессии «Кузнец-штамповщик» 2-6 разря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 квалификационная характеристика, учебный и тематические планы, программы теоретического и производственного обучения. В конце сборника приведен список рекомендуем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должительность обучения при подготовке новых рабочих установлена 5 месяцев. На теоретическое обучение отводится 245 часов, на производственное – 552 ча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подготовке и получении второй профессии рабочим, имеющим соответствующий уровень квалификации и образования, сроки обучения могут быть сокраще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 (1999г., выпуск 2, раздел «Кузнечно-прессовые и термические работы») и содержат перечень основных знаний, умений и навыков, которыми должен овладеть рабочий, указанной профессии и квалифик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«Экономический курс» и «Система менеджмента качества» изучаются по типовым программам, утвержденным в ОАО «Северсталь-метиз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матические планы изучаемого предмета могут вноситься коррективы с учетом специфики производства в пределах часов, установленных учеб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одственное обучение организуется непосредственно на рабочих местах. К концу обучения каждый рабочий должен уметь выполнять работы, предусмотренные квалификационной характеристикой в соответствии с техническими условиями и нормами, установленными в ОАО «Северсталь-метиз». 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проводится квалификационный экзаме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- </w:t>
      </w:r>
      <w:r>
        <w:rPr>
          <w:bCs/>
          <w:sz w:val="24"/>
          <w:szCs w:val="24"/>
        </w:rPr>
        <w:t>кузнец-штамповщи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2-й разряд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ячая штамповка и гибка простых и средней сложности деталей на фрикционных и кривошипных прессах усилием до 1 МН (100 тс) и на гидравлических до 2 МН (200 тс). Обрезка заусенцев в холодном состоянии и чеканка деталей и изделий на прессах усилием до 2 МН (200 тс). Розжиг нагревательных печей и горнов. Загрузка и выгрузка металла из печей. Определение температуры нагрева заготовок. Выполнение работ подручного кузнеца-штамповщика при работе с кузнецом-штамповщиком более высокой квалификации. Крепление и регулировка штампов, закладка и установка деталей. Очистка и смазка штамп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служиваем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ераций при штампов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авила установки ковочных и обрезных штамп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хлаждения и смазки штампов во время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ловия применения специальных приспособлений, контрольно-измерительных инструментов и приб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ы нагрева применяемых марок ста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у нагрева метал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припусков и допусков на горячую штампо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олты, гайки и заклепки диаметром до 25 мм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илы - гибка трубок и шлицевание концов рог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линья буксовые и к противоугонам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лючи накладные - чека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рышки шатунов автомашин - пра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вески башмаков тормозных колодок и тормозных рукавов подвижного состава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кобы, угольники, планки толщиной до 10 мм - гиб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Фитинги для баллонов - штамповк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готовки рабочих по профе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«Кузнец-штамповщик» </w:t>
      </w:r>
      <w:r>
        <w:rPr>
          <w:b/>
          <w:color w:val="000000"/>
          <w:sz w:val="24"/>
          <w:szCs w:val="24"/>
        </w:rPr>
        <w:t>2-го разряда</w:t>
      </w:r>
    </w:p>
    <w:p>
      <w:pPr>
        <w:pStyle w:val="Normal"/>
        <w:spacing w:lineRule="auto" w:line="360"/>
        <w:jc w:val="right"/>
        <w:rPr/>
      </w:pPr>
      <w:r>
        <w:rPr/>
        <w:t>5 месяце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559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орма промежуточ-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Теоретическ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истема Северсталь (Б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ческое обслуживание и ремонты (ТО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ьная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изводстве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й экза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КУЗНЕЦ ШТАМПОВ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5 месяцев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4"/>
        <w:gridCol w:w="708"/>
        <w:gridCol w:w="567"/>
        <w:gridCol w:w="709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ов, тем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Бизнес система Северсталь (Б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Техническическое обслуживание и ремонты (ТО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Материал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Чтение чертежей и сх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лектр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Техническая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Охран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80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552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  <w:t>Квалификацио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У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ЭКОНОМИЧЕСКИЙ КУРС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left="708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 3. </w:t>
      </w:r>
      <w:r>
        <w:rPr>
          <w:b/>
          <w:sz w:val="24"/>
          <w:szCs w:val="24"/>
        </w:rPr>
        <w:t>БИЗНЕС СИСТЕМА СЕВЕРСТАЛ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ТЕХНИЧЕСКОЕ ОБСЛУЖИВАНИЕ И РЕМОНТЫ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ЩЕТЕХНИЧЕСКИЙ КУРС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>Тема 5.1. Материаловед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сведения о металлах.  Черные и цветные металлы. Их основные физические, химические и механические свойства. Понятие об испытании металлов. Понятие о макро- и микроструктуре металлов. Зависимость свойств металлов от их структу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Чугун</w:t>
      </w:r>
      <w:r>
        <w:rPr>
          <w:sz w:val="24"/>
          <w:szCs w:val="24"/>
        </w:rPr>
        <w:t>. Основные сведения о производстве серого, белого и ковкого чугуна. Чугун, модифицированный магнием, шаровидным графитом. Механические свойства, а также область применения. Маркировка чугунов по ГОС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таль</w:t>
      </w:r>
      <w:r>
        <w:rPr>
          <w:sz w:val="24"/>
          <w:szCs w:val="24"/>
        </w:rPr>
        <w:t>. Основные сведения о способах производства стал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еродистые стали, их химический состав, механические и технологические свойства. Маркировка углеродистых сталей и их примен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ированные стали. Влияние на качество и свойства стали легирующих элементов: марганца, хрома, никеля, молибдена, кобальта, вольфрама, титана и др. Механические и технологические свойства легированных сталей. Стали с особыми свойствами: жаропрочные, нержавеющие и др. Быстрорежущие стали. Маркировка легированных сталей и их примен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стали и чугуна; ее назначение и сущ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гревательных, термических печ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ермической обработки: отжиг, нормализация, закалка, отпуск. Понятие об изменении свойств стали и чугуна в результате термической обработки. Возможные дефекты закалки сталей. Основные понятия о поверхностной закалке и обработке холод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имико-термической обработки сталей: цементация, азотирование, цианирование, их на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вердые сплавы</w:t>
      </w:r>
      <w:r>
        <w:rPr>
          <w:sz w:val="24"/>
          <w:szCs w:val="24"/>
        </w:rPr>
        <w:t>. Роль твердых сплавов в современной обработке металлов. Виды твердых сплав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ветные металла и их сплавы</w:t>
      </w:r>
      <w:r>
        <w:rPr>
          <w:sz w:val="24"/>
          <w:szCs w:val="24"/>
        </w:rPr>
        <w:t xml:space="preserve">. Цветные металлы: медь, бронза; их основные свойства и применение. Медь и ее сплавы (бронза, латунь).  Маркировка, химический состав, механические и технологические свойства и область применения различных цветных сплаво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азочные и охлаждающие вещества, предъявляемые к ним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Тема 5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ение черте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Чертежи и эскизы деталей</w:t>
      </w:r>
      <w:r>
        <w:rPr>
          <w:sz w:val="24"/>
          <w:szCs w:val="24"/>
        </w:rPr>
        <w:t>. Чертеж детали и его назначение. Расположение проекций на чертеже. Масштабы. Линии чертежа. Нанесение размеров и предельных отклонений. Обозначения и надписи на чертежах. Оформление чертежей. Последовательность в чтении чертежей. Упражнения в чтении простых рабочих черте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чения, разрезы, линии обрыва и их обозначения. Штриховка в разрезах и сечениях. Упражнения в чтении чертежей с разрезами и сечениями. Особые случаи разрезов (через ребро, спицу и тонкую стенку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на чертежах основных типов резьб, зубчатых колес, пружин, валов, гаек и др. Упражнения в чтении чертежей деталей, имеющих резьбу, чертежей зубчатых колес и других деталей машин и механизм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скизе, отличие его от рабочего чертежа. Последовательность работ при выполнении эскизов с натуры. Обмер деталей. Упражнения в выполнении эскизов с нату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борочные чертежи</w:t>
      </w:r>
      <w:r>
        <w:rPr>
          <w:sz w:val="24"/>
          <w:szCs w:val="24"/>
        </w:rPr>
        <w:t>. Сборочный чертеж и его назначение. Спецификация. Нанесение размеров и обозначение посадок. Разрезы на сборочных чертежах. Изображение и условное обозначение сварных швов, заклепочных соединений и др. Упражнения в чтении сборочных чертеж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тежи-схемы</w:t>
      </w:r>
      <w:r>
        <w:rPr>
          <w:sz w:val="24"/>
          <w:szCs w:val="24"/>
        </w:rPr>
        <w:t>. Понятие о кинематических схемах. Условные обозначения типовы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талей, узлов на кинематических схемах. Разбор простых кинематических схем. Упражнения в чтении кинематических схем машин и механизмов по изучаемой специа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лектротех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стоянный ток</w:t>
      </w:r>
      <w:r>
        <w:rPr>
          <w:sz w:val="24"/>
          <w:szCs w:val="24"/>
        </w:rPr>
        <w:t>. Электрическая цепь. Величина и плотность электрического тока. Сопротивление и проводимость проводника. Электродвижущая сила источника тока. Закон Ома. Последовательное, параллельное и смешанное соединение проводников и источников тока. Работа и мощность 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еременный ток</w:t>
      </w:r>
      <w:r>
        <w:rPr>
          <w:sz w:val="24"/>
          <w:szCs w:val="24"/>
        </w:rPr>
        <w:t>. Получение переменного тока.</w:t>
        <w:tab/>
        <w:t>Частота и период. Соединение звездой и треугольником. Литейные и фазные токи и напряжения; соотношение между ними. Мощность однофазного и трехфазного переменного тока. Электроизмерительные прибо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ы: принцип действия, устройство и примен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электродвигатель: принцип действия, устройство и применение, пуск его в работу, реверсирование. Коэффициент полезного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ктрическом приводе. Электродвигатели, устанавливаемые в  цех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земление. Электрическая защи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орегулирующая аппаратура (рубильники, переключатели, реостаты, контроллеры,  магнитные пускатели). Защитная аппаратура (предохранители, реле и пр.). Арматура местного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ействие тока на организм человека, факторы, усиливающие действие тока. Безопасные величины тока и напря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ехническая меха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вижение и его виды</w:t>
      </w:r>
      <w:r>
        <w:rPr>
          <w:sz w:val="24"/>
          <w:szCs w:val="24"/>
        </w:rPr>
        <w:t>. Путь, скорость и время при движении. Линейная и угловая скорости. Скорость вращательного движения, выражение в числах оборо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нятие о силе</w:t>
      </w:r>
      <w:r>
        <w:rPr>
          <w:sz w:val="24"/>
          <w:szCs w:val="24"/>
        </w:rPr>
        <w:t>. Измерение величины силы. Графическое изображение силы. Сложение сил. Параллелограмм сил. Разложение сил. Центр тяжести. Устойчивость равновесия. Момент сил. Центростремительная 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нятие о механизмах и машинах</w:t>
      </w:r>
      <w:r>
        <w:rPr>
          <w:sz w:val="24"/>
          <w:szCs w:val="24"/>
        </w:rPr>
        <w:t>. Работа и мощность, единицы измерения. Коэффициент полезного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ередач: ременная, фрикционная, цепная, зубчатая, червячная. Передаточное отношение. Детали передач: оси, валы, опоры, подшипники, муфты; их назначение и разновид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реобразования движения: кривошипно-шатунный и кулачковый; их назначение и устрой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единений – разъемные и неразъемные; их примен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ах деформации (растяжение, сжатие, кручение, изгиб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5. Охрана труда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Законодательство об охране труда, промышленной безопасности, производственной санитарии и пожарной безопасности в Российской Федерации.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одержание понятия «охрана труда» и его составных частей (законодательство, промышленная безопасность, производственная санитария и гигиена, пожарная безопас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ые и общественные органы надзора по охране труда. Административная, уголовная ответственность лиц, виновных в нарушении правил безопасности. Система работы по охране труда в ОАО «Северсталь-метиз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опасных и вредных производственных факторов, являющихся причиной несчастных случаев и профессиональных заболеваний (физические, биологические, психофизиологические, химические).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омышленная безопасность. Определение промышленной безопасности труда. Организация работы по созданию безопасных условий тр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охране труда и технике безопасности, действующие на ОАО «Северсталь-метиз» Разбор инструкции по охране труда для кузнеца-штамповщика. Обязанности рабочих согласно С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Порядок допуска рабочих к самостоятельной работе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Виды инструктажей по технике безопасности. Лица, ответственные за выполнение правил и инструкций по охране труда и технике безопасности на ОАО, в цехе. Мероприятия по обеспечению безопасности, инструктаж на рабочем месте и ежегодная проверка знаний правил безопасности труда. Мероприятия по предупреждению травматизма и улучшению условий труда. Меры безопасности при работе на кузнечно-штамповочном оборудовании, замене штамповой оснастки, при работе с ручным инструментом и приспособле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есчастных случаях (их различие по степени тяжести). Производственный травматизм, порядок расследования и учета. Показатели травматизма (коэффициент тяжести и частоты). Учетные и неучтенные травмы. Основные методы и технические средства предупреждения несчастных случаев на производ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Виды поражения электрическим током. Профилактика электротрав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очная система допуска к работе. Спецодежда. Спецобувь и другие защитные приспособления. Правила безопасности во время работы с грузоподъемными приспособле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. Медицинское и санитарное обслуживание. Требования к освещению и вентиляции производственных помещений. Допустимые нормы содержания в воздухе газа и пыли, допустимый уровень производственного шума. Требования к санитарно-бытовым помещениям. Требования личной гигиены рабочих. Профилактика профессиональных заболеваний. Оказание первой доврачебной помощи при несчастных случаях. Правила пользования индивидуальными пакетами и аптечками. Транспортировка пострадавш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пожаров. Требования к содержанию рабочих мест. Средства пожаротушения, правила пользования ними. Действия персонала при возникновении пожа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ые посты и пожарная охрана ОАО «Северсталь-метиз». Знаки пожарной безопасности. Правила проведения огневых рабо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технология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материалы и их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устройства и режимы нагрева мет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штамповочное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ая оснастка, рабочий и измерительный инстру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горячей штампо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АО «Северсталь-метиз». Продукция, выпускаемая акционерным обществом, ее краткая характерист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лужбы цеха. Продукция, выпускаемая цехом, ее краткая характеристика. Основные вспомогательные участки цеха, их краткая характеристика, назначение. Взаимосвязь участков. Автоматизация и механизация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квалификации рабочих. Правила внутреннего трудового распоряд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узнеца-штамповщика, его организация и техническое обслужива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2. Исходные материалы и их подготовк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лавы, применяемые в кузнечно-штамповочном производстве. Литые  заготовки. Формы, размеры и строение слит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атые, прокатанные и прессованные заготовки. Профили, применяемые в кузнечно-штамповочном производ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словные цвета окраски, клеймение различных марок стали и сплав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на заготовки, поступающие в кузнечно-прессовый цех Прием и хранение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алла к ковке и штамповке. Очистка, правка металла. Резка металла на мерные заготовки. Зачистка поверхностных пороков металла. Оборудование и инструмент, применяемые при рез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заготовкам. Виды дефектов заготовок, причины их возникновения и способы устранения. Влияние различных дефектов заготовок на дальнейшую обработку метал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Тема 3. Нагревательные устройства и режимы нагрева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е, термические и очковые печи, их устройство и принцип работы. Топливо и его сжигание. Основные сведения о топливе. Теплотворная способность топлива. Виды топлива: твердое, жидкое, газообразное. Применение газообразного топлива (природного газа) в цехе. Его свойства, действие на человека, безопасная концентрация. Устройства для его сжигания. Регулирование подачи воздуха и газа. Розжиг и остановка печ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агрев металла. Типы электрических печей. Печи сопротивления. Электроконтактный нагрев. Принцип работы эл. нагревательных печей, основные характеристики, преимущества и недостатки различных типов эл. нагревательных устрой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 при работе с нагревательным устройств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приборы для контроля нагрева и управления работой нагревательных и электропечей. Приборы для определения температуры металла. Термоэлектрические преобразователи (термопары), потенциометры и исполнительные механизмы для контроля и регулирования температуры, расхода топлива и т.д. Принцип действия указанных приборов, правила пользования. Значение контрольно-измерительных приборов для качества нагрева  металла и экономии топлива. Приборы для определения температуры металла. Термоэлектрические преобразователи (термопары), потенциометры и исполнительные механизмы для контроля и регулирования температуры, расхода топлива и т.д. Принцип действия указанных приборов, правила пользования. Значение контрольно-измерительных приборов для качества нагрева  металла и экономии топлив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я нагрева и нагревательные устройства. Явления, происходящие в металле при нагреве. Влияние нагрева на структуру, сопротивление деформации и пластичность металлов. Температурный интервал штамповки сталей. Брак при нагреве металла: недогрев, перегрев, пережог. Обезуглероживание поверхностного слоя металла. Меры по предупреждению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нагрева металла. Температура печи при посаде металла. Скорость нагрева, продолжительность выдержки при температуре нагрева. Факторы, определяющие продолжительность нагрева заготовок. Контроль температуры нагрева, определение температуры по цвета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и приспособления для обслуживания печей, загрузка и выгрузка заготовок. Расположение заготовок в пе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Тема 4. Кузнечно-штамповочное оборудовани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я кузнечно-прессового оборудования, характеристика основных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олоты.</w:t>
      </w:r>
      <w:r>
        <w:rPr>
          <w:sz w:val="24"/>
          <w:szCs w:val="24"/>
        </w:rPr>
        <w:t xml:space="preserve"> Общие сведения о молотах. Принцип работы и схемы взаимодействия частей молота. Выбор молота в зависимости от массы и размеров обрабатываемых заготово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ты пневматические, их устройство, принцип действия и назначение. Основные  части молота и их взаимодействие: рама, станина, компрессор, рабочий цилиндр, шток, поршень, баба, пневматические системы  и системы управления. Техническая характеристика основных типов пневматических молотов: масса падающих частей, число ударов в минуту, энергия удара, мощность электропривода. Зависимость силы удара от массы падающих частей, высоты подъема и скорости падения бабы моло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од за моло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ты паровоздушные, их устройство, принцип действия и назначение. Типы паровоздушных молотов – одностанинные и двухстанинные, с направляющими и без направляющих, арочные и мостовые. Основные части молота, их назначение и конструкция: шабот, станина, цилиндр, поршень, шток, золотниковая коробка, паропроводы и воздухопроводы, падающие части, система паровоздухораспределения и управления молотом. Взаимодействие частей и системы управления молотом, пуск и остановка, нанесение ударов и удержание бабы на вес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и смешанное управление молотом, их устройство и принцип действия. Подготовка молотов к работе: набивка и подтягивание сальников, смазка, спуск воды из цилиндров, регулирование направляющих параллелей, крепление клиньев и болтов. Уход за молотом во врем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рессы</w:t>
      </w:r>
      <w:r>
        <w:rPr>
          <w:sz w:val="24"/>
          <w:szCs w:val="24"/>
        </w:rPr>
        <w:t>. Общие сведения о прессах. Деление прессов по конструкции и принципу работы на кривошипные, эксцентриковые, фрикционные, чеканочные, кривошипно-коленные, гидравлические. Их назначение, преимущества и недостатки. Сравнение условий ковки металла на молотах и пре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резные прессы. Их назначение и устройство. Основные части пресса и их взаимодействие. Система управления и смазка пр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идравлические прессы. Их устройство и назначение. Среда, передающая механическую энергию. Преимущества и недостатки гидравлического пресса. Основные части и их взаимодействие: станина, стол, колонны, траверса, неподвижная поперечина, рабочие и подъемные цилиндры выдвижения стола, выталкивателя. Система управления. Характеристика гидравлических прес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ковочный комплекс, устройство и принцип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Горизонтально-ковочные машины</w:t>
      </w:r>
      <w:r>
        <w:rPr>
          <w:sz w:val="24"/>
          <w:szCs w:val="24"/>
        </w:rPr>
        <w:t>. Краткие сведения о назначении, устройстве и принципе действия ГК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очные вальцы, раскатные машины, гибочный станок, устройство,  назначение, принцип действия. Требования безопасности при работе на молотах и пресс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для транспортировки поковок и заготовок, посадки и выдачи заготовок из печей, при ковке и штамповке поковок: электромостовые краны, транспортеры, ковочные манипуляторы  (напольные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зможные неисправности в работе оборудования, меры их устранения. Действия персонала в аварийных ситуац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Штамповая оснастка, рабочий и измерительный инструмент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кация штампов и их назначение. Стандарты и нормали на штампы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виды штампов: молотовые, высадочные для ГКМ, штампы для кривошипных ковочно-штамповочных прессов, обрезные, правочные, комбинированные, чеканочные, подкладные штампы; их устройство и особенности. Отличие штампов для горячей и холодной штампов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ые и штампованные штампы. Изготовление штампов. Термическая обработка штампов и матриц. Марки сталей, применяемые при изготовлении  штамп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ановки, замены и наладки штампов. Открытая и закрытая высота пресса. Основные сведения об эксплуатации штампов. Назначение ловителя на штампах при вырубке. Меры повышения стойкости штампов. Разгарные трещины на штампах, их послед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й рабочий инструмент – клещи. Типы клещей, применяемых в кузнечно-штамповочном производстве, их назначение. Применение шпандыря (кольца) для держания заготовки в клещ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й инструмент для измерения поковок: линейки, кронциркули, нутромеры, усадочные метры, угольники, угломеры, микрометры, штангенциркули; их устройство и правила пользования ими. Ошибки при измерен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виды измерительного инструмента и приспособлений: шаблоны, скобы, контурные шаблоны из листовой стали и различные контрольно-измерительные инструменты и приспособления; требования к нему, их назначение и правила поль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6.  Технологический процесс горячей штампо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горячей штамповки, резка заготовок, нагрев, штамповка, обрезка заусенцев, термическая обработка, очистка от окалины, правка, чеканка и окончательный контрол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операции штамповки, подкатка и протяжка, гибка, формовка, предварительная и окончательная штамповка, вырубка, прошивка. Правила их выполнения. Возможные дефекты при горячей и холодной штампов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пуски для механической обработки поковок, допуски и напуски на размеры поковок. Понятие о точной штамповке. Понятие о коэффициенте использования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ных и отделочных операций, последовательность выполнения с использованием основного, вспомогательного и измерительного инструмента и приспособлений. Комбинированная штамповка. Выбор штамповочного оборудования. Технологическая карта и технологическая инструкц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поковок по геометрической форме и размерам, по структуре и механичским свойства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Е ОБУЧЕНИЕ</w:t>
      </w:r>
    </w:p>
    <w:p>
      <w:pPr>
        <w:pStyle w:val="Normal"/>
        <w:spacing w:lineRule="auto" w:line="360"/>
        <w:jc w:val="center"/>
        <w:rPr/>
      </w:pPr>
      <w:r>
        <w:rPr/>
        <w:t xml:space="preserve">ТЕМАТИЧЕСКИЙ ПЛАН 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ходными материалами и оборудованием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гревательными устройствами и нагревом метал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е на кузнечно-штамповочном оборудов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ы в качестве кузнеца-штамповщика  2-го разря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структаж по технике безопасности и ознакомление с производ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структаж по безопасности труда, пожарной безопасности на рабочем мес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цехом, участком, пешеходными маршрутами передвижения по цеху. Опасные и вредные факторы, опасные места в цехе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рабочим местом кузнеца-штамповщика, используемым оборудованием и приспособлениями, техническими средствами безопасности труда, средствами индивидуальной защиты. Действия персонала в аварийных ситуациях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правилами внутреннего распорядка, режимом работы и отдыха. Ознакомление с квалификационной характеристикой и программой производственного обучения кузнеца-штамповщик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знакомление с исходными материалами и оборудова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ходными материалами, применяемыми для изготовления поковок, их маркировкой, клеймовкой и сопровождающей документацией. Определение марок стали по цветовой окраск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основными видами кузнечно-штамповочного оборудования: паровоздушными штамповочными молотами; обрезными и гидравлическими прессами; горизонтально-ковочными машинами;  ковочными вальцами;  раскатной машиной, гибочным станков, автоматизированным ковочным комплекс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ом и приспособлениями, применяемыми при подготовке металла, ковке, штамповке, рубке, прошивке, клеймовке металла. Определение дефектов металла и заготовок. Ознакомление с применением огневой зачистки дефе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транспортировки металла к нагревательным печам, прессам и мол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3. Ознакомление с нагревательными устройствами и нагревом металл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видами топлива, применяемыми для нагрева заготовок. Ознакомление с оборудованием для пламенного нагрева металла и правилами обслуживания печ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электронагревом металла,  правилами обслуживания электропе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ом и приспособлениями, применяемыми при загрузке, выгрузке и кантовке металла во время нагре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трольно-измерительными приборами и режимами нагрева металла различных мар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нагревательных устройств к работе. Розжиг нагревательных и очковых печей. Загрузка заготовок в нагревательные и очковые печи. Кантовка заготовок при нагревании. Обслуживание нагревательных и очковых печей. Наблюдение за показаниями контрольно-измерительных приборов. Участие в регулировании режима нагре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пературы нагрева металла по внешнему виду и показаниями приборов. Определение готовности нагретого металла к выдаче из пе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рузка нагретого металла из печи и подача его на ковку и штампов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металла по нагреву (пережог, перегрев, недогрев) и мерами их предупреждения и устранения.</w:t>
      </w:r>
    </w:p>
    <w:p>
      <w:pPr>
        <w:pStyle w:val="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ма 4. Обучение приемам работы на кузнечно-штамповочном оборудов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учение приемам работы на кривошипном ковочно-штамповочном  прессе (ККШП). Ознакомление с устройством и работой пресса. Ознакомление с инструкцией по эксплуатации пресса и требованиями техники безопасности. Ознакомление с конструкцией штампов для пресса. Установка и наладка штампов на прессе, подналадка и уход за ними в процессе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сса к работе, пуск, порядок работы, устранение мелких неполадок, отключение пресса. Регулирование закрытой высоты пресса с помощью клинового стола. Обучение гибке и штамповке простых и средней сложности деталей на пресс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поковок и причинами его возникновения. Предупреждение и устранение причин возникновения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 приемам работы на обрезном прессе. Ознакомление с работой и устройством обрезного пресса. Ознакомление с требованиями безопасности при работе на прессе. Обучение по пуску и остановке пресса. Ознакомление с устройством обрезных и правочных штампов. Участие в установке и креплении обрезных и правочных штампов. Замена отдельных деталей штампа во время работы. Регулирование закрытой высоты прес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зка заусенцев поковок в холодном состоянии. Проверка качества обрезки заусенце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работы на гидравлических прессах. Ознакомление с устройством и работой гидравлических прессов. Обучение приемам управления пресса. Ознакомление с устройством штампов для гидравлического пресса. Транспортировка, установка, замена и наладка штампов. Подготовка штампов к работе и уход за ними во время работы. Регулировка высоты подъема стола пресса. Подготовка пресса к работе. Ознакомление с требованиями безопасности при работе на прессе. Обучение штамповке простых и средней сложности деталей. Ознакомление с видами и причинами  брака поковок и мерами по устранению и предупреждению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е на штамповочных молотах, горизонтально-ковочной машине (ГКМ), раскатной машине РМ-300М, ковочных вальцах, гибочном стан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работой штамповочного молота, ГКМ, раскатной машины, ковочных вальцев, гибочного станка. Обучение приемам управления оборудованием. Ознакомление с инструментом и приспособлениями для штамповки, раскатки, гибки: штампы, вставки и пуансоны для ГКМ, бандажи для раскатной машины, клещи, стойки, мерительным инструментом (кронциркули, угольники, линейки, калибры). Освоение приемов использования и применение всех видов инструмента. Освоение приемов подачи заготовок на штамповочное оборудование.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при изготовлении поковок, причины возникновения. Предупреждение и устранение причин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штамповой оснастки используемые приспособления (рольганг, траверса и др.) Устранение неисправностей оборудования, возникающих в процессе работы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амостоя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в качестве кузнеца-штамповщика 2-го разряда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выполнение (под руководством инструктора производственного обучения) всего комплекса работ, предусмотренного квалификационной характеристикой кузнеца-штамповщи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рактическая (квалификационная) работа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- </w:t>
      </w:r>
      <w:r>
        <w:rPr>
          <w:bCs/>
          <w:sz w:val="24"/>
          <w:szCs w:val="24"/>
        </w:rPr>
        <w:t>кузнец-штамповщи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3-й разряд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Горячая штамповка - высадка простых и средней сложности деталей на горизонтально-ковочных машинах усилием до 2 МН (200 тс). Горячая штамповка простых и средней сложности деталей на молотах с массой падающих частей до 1,5 т и на механических ковочных прессах усилием до 8 МН (800 тс). Горячая штамповка простых и средней сложности деталей на фрикционных и кривошипных прессах усилием свыше 1 до 3 МН (свыше 100 до 300 тс) и на гидравлических прессах усилием свыше 2 МН (200 тс); сложных деталей на фрикционных и кривошипных прессах усилием до 1 МН (100 тс). Гибка деталей и заготовок из листового и профильного металла на горизонтально-гибочных машинах в горячем и холодном состоянии. Чеканка деталей и изделий на прессах усилием свыше 2 до 8 МН (свыше 200 до 800 тс). Осадка, высадка, вытяжка, отрубка металла на указанных выше молотах и прессах. Прошивка неглубоких и прямоугольных отверстий. Правка деталей в холодном и горячем состоянии на молотах с массой падающих частей до 1,5 т и механических ковочных прессах усилием до 8 МН (800 тс). Установка и подналадка штампов под руководством наладчика. Обрезка заусенцев на прессах усилием свыше 2 до 5 МН (свыше 200 до 500 тс). Горячая штамповка простых и средней сложности деталей и изделий на полуавтоматических и автоматических линиях. Управление прессами, молотами и подъемно-транспортными механизмами. Пользование контрольно-измерительными приборами. Участие в текущем ремонте. Работа в качестве подручного с кузнецом-штамповщиком более высокой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обслуживаемых молотов, прессов, горизонтально-ковочных машин; правила обслуживания нагревательных печей и горнов; правила охлаждения, смазки и подготовки штампов к работе; ковочные свойства и режим нагрева углеродистых сталей различных сортов; способы штамповки в зависимости от марки металла и требуемой чистоты поверхности изделий; наименования, устройство и способы установки ковочных бойков, штампов и крепежных приспособлений; устройство специальных приспособлений, простого и средней сложности контрольно-измерительного инструмента и приборов; размеры припусков на обработку и допуски на горячую штамповку; способы и приемы загрузки заготовок в печи и нагрева их; устройство автоматических и полуавтоматических ли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мповка и высадка простых и средней сложности деталей на молотах с массой падающих частей до 1,5 т, на механических ковочных прессах усилием до 8 МН (800 тс) и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о-ковочных машинах усилием до 2 МН (200 тс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олты, гайки и заклепки с диаметром свыше 25 мм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алики переключения коробок передач тракторов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илки переключения тракторов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Гайки-барашки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верки дымовых коробок и днища воздушных резервуаров паровозов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етали бортов платформ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лота хирургические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льца подшипниковые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Муфты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альцы траков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ланки рессорных комплектов тележек подвижного состава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Скобы предохранительные тележек тормозной рычажной передачи подвижного состава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Скобы, угольники, планки толщиной свыше 10 мм - гиб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Фланцы листовые диаметром до 150 мм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Цепи для талей - штамповка зве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мповка простых и средней сложности деталей на фрикционных и кривошипных прессах усилием свыше 1 до 3 МН (свыше 100 до 300 тс) и на гидравлических прессах усилием свыше 2 МН (200 тс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лючи торцовые - гибка рукоят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ронштейны - гиб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чки дверные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Чаши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Шпингалеты оконные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мповка сложных деталей на фрикционных и кривошипных прессах усилием до 1 МН (100 тс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алы коленчатые диз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иафрагма хребтовых балок ваго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ромысла и кольца уплотнительные диз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си шестерен диз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аскосы ферм ваго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ка деталей на молотах с массой падающих частей до 1,5 т и на механических ковочных прессах усилием до 8 МН (800 тс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рестовины карданных вал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ойка передних подвесок автомашины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bookmarkStart w:id="0" w:name="sub_11280"/>
      <w:bookmarkEnd w:id="0"/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- </w:t>
      </w:r>
      <w:r>
        <w:rPr>
          <w:bCs/>
          <w:sz w:val="24"/>
          <w:szCs w:val="24"/>
        </w:rPr>
        <w:t>кузнец-штамповщик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4-й разря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работ</w:t>
      </w:r>
      <w:r>
        <w:rPr>
          <w:b/>
          <w:bCs/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Горячая штамповка сложных деталей на молотах с массой падающих частей до 1,5 т и на механических ковочных прессах усилием до 8 МН (800 тс). Горячая штамповка - высадка сложных деталей на горизонтально-ковочных машинах усилием до 2 МН (200 тс). Горячая штамповка простых и средней сложности деталей на молотах с массой падающих частей свыше 1,5 до 3 т, на механических ковочных прессах усилием свыше 8 до 15 МН (свыше 800 до 1500 тс). Прошивка глубоких и сложных отверстий.  Работа в качестве подручного с кузнецом-штамповщиком более высокой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молотов, прессов, горизонтально-ковочных машин и нагревательных печей различных типов; конструктивные особенности бойков, ковочных и обрезных штампов, установочных и крепежных приспособлений; режимы нагрева, охлаждения и штамповки сталей различных марок и цветных металлов и сплавов; устройство, принципиальные схемы оборудования и взаимодействие механизмов </w:t>
      </w:r>
      <w:r>
        <w:rPr>
          <w:color w:val="0000FF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мповка сложных деталей на молотах с массой падающих частей до 1,5 т, на механических ковочных прессах усилием до 8 МН (800 тс) и на горизонтально-ковочных машинах усилием до 2 МН (200 тс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ал карданный - высадка концов в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айки корончатые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лапаны автомашины ЗИЛ-150 - высадка и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естовины дифференциалов автомобилей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рышки шатунов автомобилей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вески люлечные подвижного состава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упицы дисков сцепления автомобилей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ланцы карданного вала автомобилей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Шестерни тонкостенные диаметром до 100 мм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естерни коробки передач автомашины ГАЗ-51, ГАЗ-21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мповка простых и средней сложности деталей на молотах с массой падающих частей свыше 1,5 до 3 т, на механических ковочных прессах усилием свыше 8 до 15 МН (свыше 800 до 1500 тс) и на горизонтально-ковочных машинах усилием свыше 2 до 12 МН (свыше 200 до 1200 тс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алы ступенчатые тракторные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лки переключения коробки передач трактора, первой передачи и заднего хода автомашин ЗИЛ-130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лючи гаечные под болты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улачки разжимные коленчатых валов автомашин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яса тележек четырехосных вагонов и тендеров - гибка и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ычаги поворотных кулис автомашин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ычаги сцепления коробки передач трактора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ателлиты автомашин ЗИЛ-150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Фланцы - гибка на фланцегибочной маши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ланцы карманных валов тепловозов - выса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1. Фланцы листовые диаметром свыше 150 мм - штампо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Храповики коленчатых валов автомобилей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Цапфы, втулки, кольца диаметром до 150 мм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Шестерни конические вторичных валов тракторов - выса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мповка простых и средней сложности деталей на фрикционных и кривошипных прессах усилием свыше 3 МН (300 тс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яжки горизонтальных рычагов вагонов - штамповка и гиб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сты буферных брусов вагонов - штамповка и гиб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мповка сложных деталей на фрикционных и кривошипных прессах усилием свыше 1 до 3 МН (свыше 100 до 300 тс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шни диз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Шкворни пассажирских ваго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ка деталей на молотах с массой падающих частей свыше 1,5 до 8 т, на механических ковочных прессах усилием свыше 8 до 50 МН (свыше 800 до 5000 тс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алики кулачковые автомоби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естовины дифференц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атуны тракторов и автомобилей ГАЗ-51, ЗИЛ-15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- </w:t>
      </w:r>
      <w:r>
        <w:rPr>
          <w:bCs/>
          <w:sz w:val="24"/>
          <w:szCs w:val="24"/>
        </w:rPr>
        <w:t>кузнец-штамповщи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5-й разряд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Горячая штамповка сложных деталей на молотах с массой падающих частей свыше 1,5 до 3 т и на механических ковочных прессах усилием свыше 8 до 15 МН (свыше 800 до 1500 тс). Горячая штамповка - высадка сложных деталей на горизонтально-ковочных машинах усилием свыше 2 до 12 МН (свыше 200 до 1200 тс). Горячая штамповка простых и средней сложности деталей на молотах с массой падающих частей 3 т и на механических ковочных прессах усилием свыше 15 МН (1500 тс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кинематические схемы молотов, прессов, горизонтально-ковочных машин различных систем; ковочные свойства сталей различных марок, цветных металлов и сплавов; температуру начала и конца ковки металла; конструкцию автоматических и полуавтоматических ли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мповка сложных деталей на молотах с массой падающих частей свыше 1,5 до 3 т, на механических ковочных прессах усилием свыше 8 до 15 МН (свыше 800 до 1500 тс) и на горизонтально-ковочных машинах усилием свыше 2,00 до 12 МН (свыше 200 до 1200 тс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алки люлечные тележек подвижного состава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алики кулачковые автомашин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алы коленчатые тракторов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илки переключения 2-5 передач автомобилей ЗИЛ-130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Головки под кулак шарнира и буксирного крюка автомашин - выса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рюки буксирные автомашин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раверсы тележек вагонов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Шатуны автомашин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Шатуны дизелей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Шатуны с крышкой трактора - штампов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- </w:t>
      </w:r>
      <w:r>
        <w:rPr>
          <w:bCs/>
          <w:sz w:val="24"/>
          <w:szCs w:val="24"/>
        </w:rPr>
        <w:t>кузнец-штамповщи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6-й разряд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Горячая штамповка сложных деталей на молотах с массой падающих частей свыше 3 т и на механических ковочных прессах усилием свыше 15 МН (1500 тс). Горячая штамповка сложных деталей повышенной точности из титановых и жаропрочных сталей и сплавов на высокоскоростных молотах. Изотермическая штамповка сложных деталей повышенной точности с минимальными припусками и без припусков на механического обработку. Обеспечение подготовки всех агрегатов и механизмов к рабо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конструкцию молотов, прессов, горизонтально-ковочных машин и нагревательных печей различных типов, правила и способы установки и наладки штамп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алы коленчатые тракторов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алы многоколенчатые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алы распределительные мощных двигателей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жухи полуосей и сферы гидравлических опор автомашин - штамповка - высадка на горизонтально-ковочных машин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Лопатки компрессоров авиадвигателей из титановых и жаропрочных сплавов - высокоскоростная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илоны, фланцы авиадвигателей из титановых сплавов - изотермическая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раверсы, шатуны мощных двигателей - штамп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Заготовки матриц для пресса 2000, 360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готовки рабочих по профе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«Кузнец-штамповщик» </w:t>
      </w:r>
      <w:r>
        <w:rPr>
          <w:b/>
          <w:color w:val="000000"/>
          <w:sz w:val="24"/>
          <w:szCs w:val="24"/>
        </w:rPr>
        <w:t>3-6-го разряд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обучения – 2,5 месяц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система Северсталь (Б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ческое обслуживание и ремонты (ТО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ьн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изводствен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й 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КУЗНЕЦ ШТАМПОВ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-6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2,5 месяцев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4"/>
        <w:gridCol w:w="708"/>
        <w:gridCol w:w="567"/>
        <w:gridCol w:w="709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ов, тем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Бизнес система Северсталь (Б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Техническическое обслуживание и ремонты (ТО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Материал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Чтение чертежей и сх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лектр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Техническая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Охран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276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  <w:t>Квалификацио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У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ЭКОНОМИЧЕСКИЙ КУРС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left="708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 3. </w:t>
      </w:r>
      <w:r>
        <w:rPr>
          <w:b/>
          <w:sz w:val="24"/>
          <w:szCs w:val="24"/>
        </w:rPr>
        <w:t>БИЗНЕС СИСТЕМА СЕВЕРСТАЛ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ТЕХНИЧЕСКОЕ ОБСЛУЖИВАНИЕ И РЕМОНТЫ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зучается по программе, разработанной на ОАО «Северсталь-метиз»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БЩЕТЕХНИЧЕСКИЙ КУРС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/>
          <w:sz w:val="24"/>
          <w:szCs w:val="24"/>
        </w:rPr>
        <w:t>Тема 5.1. Материаловед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сведения о металлах.  Черные и цветные металлы. Их основные физические, химические и механические свойства. Понятие об испытании металлов. Понятие о макро- и микроструктуре металлов. Зависимость свойств металлов от их структу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Чугун</w:t>
      </w:r>
      <w:r>
        <w:rPr>
          <w:sz w:val="24"/>
          <w:szCs w:val="24"/>
        </w:rPr>
        <w:t>. Основные сведения о производстве серого, белого и ковкого чугуна. Чугун, модифицированный магнием, шаровидным графитом. Механические свойства, а также область применения. Маркировка чугунов по ГОС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таль</w:t>
      </w:r>
      <w:r>
        <w:rPr>
          <w:sz w:val="24"/>
          <w:szCs w:val="24"/>
        </w:rPr>
        <w:t>. Основные сведения о способах производства стал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еродистые стали, их химический состав, механические и технологические свойства. Маркировка углеродистых сталей и их примен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ированные стали. Влияние на качество и свойства стали легирующих элементов: марганца, хрома, никеля, молибдена, кобальта, вольфрама, титана и др. Механические и технологические свойства легированных сталей. Стали с особыми свойствами: жаропрочные, нержавеющие и др. Быстрорежущие стали. Маркировка легированных сталей и их примен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стали и чугуна; ее назначение и сущ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гревательных, термических печ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ермической обработки: отжиг, нормализация, закалка, отпуск. Понятие об изменении свойств стали и чугуна в результате термической обработки. Возможные дефекты закалки сталей. Основные понятия о поверхностной закалке и обработке холод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химико-термической обработки сталей: цементация, азотирование, цианирование, их на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вердые сплавы</w:t>
      </w:r>
      <w:r>
        <w:rPr>
          <w:sz w:val="24"/>
          <w:szCs w:val="24"/>
        </w:rPr>
        <w:t>. Роль твердых сплавов в современной обработке металлов. Виды твердых сплав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ветные металла и их сплавы</w:t>
      </w:r>
      <w:r>
        <w:rPr>
          <w:sz w:val="24"/>
          <w:szCs w:val="24"/>
        </w:rPr>
        <w:t xml:space="preserve">. Цветные металлы: медь, бронза; их основные свойства и применение. Медь и ее сплавы (бронза, латунь).  Маркировка, химический состав, механические и технологические свойства и область применения различных цветных сплаво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азочные и охлаждающие вещества, предъявляемые к ним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ение черте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Чертежи и эскизы деталей</w:t>
      </w:r>
      <w:r>
        <w:rPr>
          <w:sz w:val="24"/>
          <w:szCs w:val="24"/>
        </w:rPr>
        <w:t>. Чертеж детали и его назначение. Расположение проекций на чертеже. Масштабы. Линии чертежа. Нанесение размеров и предельных отклонений. Обозначения и надписи на чертежах. Оформление чертежей. Последовательность в чтении чертежей. Упражнения в чтении простых рабочих чертеж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чения, разрезы, линии обрыва и их обозначения. Штриховка в разрезах и сечениях. Упражнения в чтении чертежей с разрезами и сечениями. Особые случаи разрезов (через ребро, спицу и тонкую стенку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на чертежах основных типов резьб, зубчатых колес, пружин, валов, гаек и др. Упражнения в чтении чертежей деталей, имеющих резьбу, чертежей зубчатых колес и других деталей машин и механизм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скизе, отличие его от рабочего чертежа. Последовательность работ при выполнении эскизов с натуры. Обмер деталей. Упражнения в выполнении эскизов с нату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борочные чертежи</w:t>
      </w:r>
      <w:r>
        <w:rPr>
          <w:sz w:val="24"/>
          <w:szCs w:val="24"/>
        </w:rPr>
        <w:t>. Сборочный чертеж и его назначение. Спецификация. Нанесение размеров и обозначение посадок. Разрезы на сборочных чертежах. Изображение и условное обозначение сварных швов, заклепочных соединений и др. Упражнения в чтении сборочных чертеж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тежи-схемы</w:t>
      </w:r>
      <w:r>
        <w:rPr>
          <w:sz w:val="24"/>
          <w:szCs w:val="24"/>
        </w:rPr>
        <w:t>. Понятие о кинематических схемах. Условные обозначения типов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еталей, узлов на кинематических схемах. Разбор простых кинематических схем. Упражнения в чтении кинематических схем машин и механизмов по изучаемой специа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лектротех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стоянный ток</w:t>
      </w:r>
      <w:r>
        <w:rPr>
          <w:sz w:val="24"/>
          <w:szCs w:val="24"/>
        </w:rPr>
        <w:t>. Электрическая цепь. Величина и плотность электрического тока. Сопротивление и проводимость проводника. Электродвижущая сила источника тока. Закон Ома. Последовательное, параллельное и смешанное соединение проводников и источников тока. Работа и мощность 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еременный ток</w:t>
      </w:r>
      <w:r>
        <w:rPr>
          <w:sz w:val="24"/>
          <w:szCs w:val="24"/>
        </w:rPr>
        <w:t>. Получение переменного тока.</w:t>
        <w:tab/>
        <w:t>Частота и период. Соединение звездой и треугольником. Литейные и фазные токи и напряжения; соотношение между ними. Мощность однофазного и трехфазного переменного тока. Электроизмерительные прибо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ы: принцип действия, устройство и примен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й электродвигатель: принцип действия, устройство и применение, пуск его в работу, реверсирование. Коэффициент полезного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ктрическом приводе. Электродвигатели, устанавливаемые в  цех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земление. Электрическая защи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орегулирующая аппаратура (рубильники, переключатели, реостаты, контроллеры,  магнитные пускатели). Защитная аппаратура (предохранители, реле и пр.). Арматура местного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ействие тока на организм человека, факторы, усиливающие действие тока. Безопасные величины тока и напря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ехническая меха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вижение и его виды</w:t>
      </w:r>
      <w:r>
        <w:rPr>
          <w:sz w:val="24"/>
          <w:szCs w:val="24"/>
        </w:rPr>
        <w:t>. Путь, скорость и время при движении. Линейная и угловая скорости. Скорость вращательного движения, выражение в числах оборо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нятие о силе</w:t>
      </w:r>
      <w:r>
        <w:rPr>
          <w:sz w:val="24"/>
          <w:szCs w:val="24"/>
        </w:rPr>
        <w:t>. Измерение величины силы. Графическое изображение силы. Сложение сил. Параллелограмм сил. Разложение сил. Центр тяжести. Устойчивость равновесия. Момент сил. Центростремительная 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нятие о механизмах и машинах</w:t>
      </w:r>
      <w:r>
        <w:rPr>
          <w:sz w:val="24"/>
          <w:szCs w:val="24"/>
        </w:rPr>
        <w:t>. Работа и мощность, единицы измерения. Коэффициент полезного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ередач: ременная, фрикционная, цепная, зубчатая, червячная. Передаточное отношение. Детали передач: оси, валы, опоры, подшипники, муфты; их назначение и разновид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реобразования движения: кривошипно-шатунный и кулачковый; их назначение и устрой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единений – разъемные и неразъемные; их примен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ах деформации (растяжение, сжатие, кручение, изгиб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5. Охрана труда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Законодательство об охране труда, промышленной безопасности, производственной санитарии и пожарной безопасности в Российской Федерации.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одержание понятия «охрана труда» и его составных частей (законодательство, промышленная безопасность, производственная санитария и гигиена, пожарная безопас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ые и общественные органы надзора по охране труда. Административная, уголовная ответственность лиц, виновных в нарушении правил безопасности. Система работы по охране труда в ОАО «Северсталь-метиз»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пасных и вредных производственных факторов, являющихся причиной несчастных случаев и профессиональных заболеваний (физические, биологические, психофизиологические, химические).</w:t>
      </w:r>
    </w:p>
    <w:p>
      <w:pPr>
        <w:pStyle w:val="24"/>
        <w:spacing w:lineRule="auto" w:line="360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омышленная безопасность. Определение промышленной безопасности труда. Организация работы по созданию безопасных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ормативные документы по охране труда и технике безопасности, действующие на ОАО «Северсталь-метиз». Разбор инструкции по охране труда для кузнеца-штамповщика. Обязанности рабочих согласно С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Порядок допуска рабочих к самостоятельной работе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Виды инструктажей по технике безопасности. Лица, ответственные за выполнение правил и инструкций по охране труда и технике безопасности на ОАО, в цехе. Мероприятия по обеспечению безопасности, инструктаж на рабочем месте и ежегодная проверка знаний правил безопасности труда. Мероприятия по предупреждению травматизма и улучшению условий труда. Меры безопасности при работе на кузнечно-штамповочном оборудовании, замене штамповой оснастки, при работе с ручным инструментом и приспособле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есчастных случаях (их различие по степени тяжести). Производственный травматизм, порядок расследования и учета. Показатели травматизма (коэффициент тяжести и частоты). Учетные и неучтенные травмы. Основные методы и технические средства предупреждения несчастных случаев на производ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. Виды поражения электрическим током. Профилактика электротрав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рочная система допуска к работе. Спецодежда. Спецобувь и другие защитные приспособления. Правила безопасности во время работы с грузоподъемными приспособле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. Медицинское и санитарное обслуживание. Требования к освещению и вентиляции производственных помещений. Допустимые нормы содержания в воздухе газа и пыли, допустимый уровень производственного шума. Требования к санитарно-бытовым помещениям. Требования личной гигиены рабочих. Профилактика профессиональных заболеваний. Оказание первой доврачебной помощи при несчастных случаях. Правила пользования индивидуальными пакетами и аптечками. Транспортировка пострадавш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пожаров. Требования к содержанию рабочих мест. Средства пожаротушения, правила пользования ними. Действия персонала при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жарные посты и пожарная охрана ОАО «Северсталь-метиз». Знаки пожарной безопасности. Правила проведения огневых работ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пециальная технология»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материалы и их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устройства и режимы нагрева мет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штамповочное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ая оснастка, рабочий и измерительный инстру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горячей штампо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Структура ОАО «Северсталь-метиз».. Продукция, выпускаемая акционерным обществом, ее краткая характерист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лужбы цеха. Продукция, выпускаемая цехом, ее краткая характеристика. Основные вспомогательные участки цеха, их краткая характеристика, назначение. Взаимосвязь участков. Автоматизация и механизация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квалификации рабочих. Правила внутреннего трудового распоряд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узнеца-штамповщика, его организация и техническое обслужива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2. Исходные материалы и их подготовк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лавы, применяемые в кузнечно-штамповочном производстве. Литые  заготовки. Формы, размеры и строение слит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атые, прокатанные и прессованные заготовки. Профили, применяемые в кузнечно-штамповочном производ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словные цвета окраски, клеймение различных марок стали и сплав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на заготовки, поступающие в кузнечно-прессовый цех Прием и хранение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алла к ковке и штамповке. Очистка, правка металла. Резка металла на мерные заготовки. Зачистка поверхностных пороков металла. Оборудование и инструмент, применяемые при рез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заготовкам. Виды дефектов заготовок, причины их возникновения и способы устранения. Влияние различных дефектов заготовок на дальнейшую обработку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Тема 3. Нагревательные устройства и режимы нагрева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е, термические и очковые печи, их устройство и принцип работы. Топливо и его сжигание. Основные сведения о топливе. Теплотворная способность топлива. Виды топлива: твердое, жидкое, газообразное. Применение газообразного топлива (природного газа) в цехе. Его свойства, действие на человека, безопасная концентрация. Устройства для его сжигания. Регулирование подачи воздуха и газа. Розжиг и остановка печ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агрев металла. Типы электрических печей. Печи сопротивления. Электроконтактный нагрев. Принцип работы эл. нагревательных печей, основные характеристики, преимущества и недостатки различных типов эл. нагревательных устрой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ки безопасности при работе с нагревательным устройств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приборы для контроля нагрева и управления работой нагревательных и электропечей. Приборы для определения температуры металла. Термоэлектрические преобразователи (термопары), потенциометры и исполнительные механизмы для контроля и регулирования температуры, расхода топлива и т.д. Принцип действия указанных приборов, правила пользования. Значение контрольно-измерительных приборов для качества нагрева  металла и экономии топлива. Приборы для определения температуры металла. Термоэлектрические преобразователи (термопары), потенциометры и исполнительные механизмы для контроля и регулирования температуры, расхода топлива и т.д. Принцип действия указанных приборов, правила пользования. Значение контрольно-измерительных приборов для качества нагрева  металла и экономии топлив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я нагрева и нагревательные устройства. Явления, происходящие в металле при нагреве. Влияние нагрева на структуру, сопротивление деформации и пластичность металлов. Температурный интервал штамповки сталей. Брак при нагреве металла: недогрев, перегрев, пережог. Обезуглероживание поверхностного слоя металла. Меры по предупреждению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нагрева металла. Температура печи при посаде металла. Скорость нагрева, продолжительность выдержки при температуре нагрева. Факторы, определяющие продолжительность нагрева заготовок. Контроль температуры нагрева, определение температуры по цвета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и приспособления для обслуживания печей, загрузка и выгрузка заготовок. Расположение заготовок в пе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Тема 4. Кузнечно-штамповочное оборудовани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я кузнечно-прессового оборудования, характеристика основных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олоты.</w:t>
      </w:r>
      <w:r>
        <w:rPr>
          <w:sz w:val="24"/>
          <w:szCs w:val="24"/>
        </w:rPr>
        <w:t xml:space="preserve"> Общие сведения о молотах. Принцип работы и схемы взаимодействия частей молота. Выбор молота в зависимости от массы и размеров обрабатываемых заготово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ты пневматические, их устройство, принцип действия и назначение. Основные  части молота и их взаимодействие: рама, станина, компрессор, рабочий цилиндр, шток, поршень, баба, пневматические системы  и системы управления. Техническая характеристика основных типов пневматических молотов: масса падающих частей, число ударов в минуту, энергия удара, мощность электропривода. Зависимость силы удара от массы падающих частей, высоты подъема и скорости падения бабы моло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од за моло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ты паровоздушные, их устройство, принцип действия и назначение. Типы паровоздушных молотов – одностанинные и двухстанинные, с направляющими и без направляющих, арочные и мостовые. Основные части молота, их назначение и конструкция: шабот, станина, цилиндр, поршень, шток, золотниковая коробка, паропроводы и воздухопроводы, падающие части, система паровоздухораспределения и управления молотом. Взаимодействие частей и системы управления молотом, пуск и остановка, нанесение ударов и удержание бабы на вес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и смешанное управление молотом, их устройство и принцип действия. Подготовка молотов к работе: набивка и подтягивание сальников, смазка, спуск воды из цилиндров, регулирование направляющих параллелей, крепление клиньев и болтов. Уход за молотом во врем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рессы</w:t>
      </w:r>
      <w:r>
        <w:rPr>
          <w:sz w:val="24"/>
          <w:szCs w:val="24"/>
        </w:rPr>
        <w:t>. Общие сведения о прессах. Деление прессов по конструкции и принципу работы на кривошипные, эксцентриковые, фрикционные, чеканочные, кривошипно-коленные, гидравлические. Их назначение, преимущества и недостатки. Сравнение условий ковки металла на молотах и пре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резные прессы. Их назначение и устройство. Основные части пресса и их взаимодействие. Система управления и смазка пр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идравлические прессы. Их устройство и назначение. Среда, передающая механическую энергию. Преимущества и недостатки гидравлического пресса. Основные части и их взаимодействие: станина, стол, колонны, траверса, неподвижная поперечина, рабочие и подъемные цилиндры выдвижения стола, выталкивателя. Система управления. Характеристика гидравлических прес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ковочный комплекс, устройство и принцип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Горизонтально-ковочные машины</w:t>
      </w:r>
      <w:r>
        <w:rPr>
          <w:sz w:val="24"/>
          <w:szCs w:val="24"/>
        </w:rPr>
        <w:t>. Краткие сведения о назначении, устройстве и принципе действия ГК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очные вальцы, раскатные машины, гибочный станок, устройство,  назначение, принцип действия. Требования безопасности при работе на молотах и пресс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для транспортировки поковок и заготовок, посадки и выдачи заготовок из печей, при ковке и штамповке поковок: электромостовые краны, транспортеры, ковочные манипуляторы  (напольные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зможные неисправности в работе оборудования, меры их устранения. Действия персонала в аварийных ситуац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Штамповая оснастка, рабочий и измерительный инструмент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кация штампов и их назначение. Стандарты и нормали на штампы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виды штампов: молотовые, высадочные для ГКМ, штампы для кривошипных ковочно-штамповочных прессов, обрезные, правочные, комбинированные, чеканочные, подкладные штампы; их устройство и особенности. Отличие штампов для горячей и холодной штампов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ые и штампованные штампы. Изготовление штампов. Термическая обработка штампов и матриц. Марки сталей, применяемые при изготовлении  штамп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ановки, замены и наладки штампов. Открытая и закрытая высота пресса. Основные сведения об эксплуатации штампов. Назначение ловителя на штампах при вырубке. Меры повышения стойкости штампов. Разгарные трещины на штампах, их послед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й рабочий инструмент – клещи. Типы клещей, применяемых в кузнечно-штамповочном производстве, их назначение. Применение шпандыря (кольца) для держания заготовки в клещ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й инструмент для измерения поковок: линейки, кронциркули, нутромеры, усадочные метры, угольники, угломеры, микрометры, штангенциркули; их устройство и правила пользования ими. Ошибки при измерен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виды измерительного инструмента и приспособлений: шаблоны, скобы, контурные шаблоны из листовой стали и различные контрольно-измерительные инструменты и приспособления; требования к нему, их назначение и правила поль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6. Технологический процесс горячей штампо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горячей штамповки, резка заготовок, нагрев, штамповка, обрезка заусенцев, термическая обработка, очистка от окалины, правка, чеканка и окончательный контрол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операции штамповки, подкатка и протяжка, гибка, формовка, предварительная и окончательная штамповка, вырубка, прошивка. Правила их выполнения. Возможные дефекты при горячей и холодной штампов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пуски для механической обработки поковок, допуски и напуски на размеры поковок. Понятие о точной штамповке. Понятие о коэффициенте использования мет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ных и отделочных операций, последовательность выполнения с использованием основного, вспомогательного и измерительного инструмента и приспособлений. Комбинированная штамповка. Выбор штамповочного оборудования. Технологическая карта и технологическая инструкц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поковок по геометрической форме и размерам, по структуре и механичским свойства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Е  ОБУЧЕНИЕ</w:t>
      </w:r>
    </w:p>
    <w:p>
      <w:pPr>
        <w:pStyle w:val="Normal"/>
        <w:spacing w:lineRule="auto" w:line="360"/>
        <w:jc w:val="center"/>
        <w:rPr/>
      </w:pPr>
      <w:r>
        <w:rPr/>
        <w:t xml:space="preserve">ТЕМАТИЧЕСКИЙ ПЛАН 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ходными материалами и оборудованием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гревательными устройствами и нагревом металл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е на кузнечно-штамповочном оборудов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работы в качестве кузнеца-штамповщика  5-6-го разря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структаж по технике безопасности и ознакомление с производст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безопасности труда, пожарной безопасности на рабочем мес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цехом, участком, пешеходными маршрутами передвижения по цеху. Опасные и вредные факторы, опасные места в цехе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рабочим местом кузнеца-штамповщика, используемым оборудованием и приспособлениями, техническими средствами безопасности труда, средствами индивидуальной защиты. Действия персонала в аварийных ситуациях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правилами внутреннего распорядка, режимом работы и отдыха. Ознакомление с квалификационной характеристикой и программой производственного обучения кузнеца-штамповщ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знакомление с исходными материалами и оборудова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ходными материалами, применяемыми для изготовления поковок, их маркировкой, клеймовкой и сопровождающей документацией. Определение марок стали по цветовой окраск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основными видами кузнечно-штамповочного оборудования: паровоздушными штамповочными молотами; обрезными и гидравлическими прессами; горизонтально-ковочными машинами;  ковочными вальцами;  раскатной машиной, гибочным станков, автоматизированным ковочным комплекс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ом и приспособлениями, применяемыми при подготовке металла, ковке, штамповке, рубке, прошивке, клеймовке металла. Определение дефектов металла и заготовок. Ознакомление с применением огневой зачистки дефе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транспортировки металла к нагревательным печам, прессам и молот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3. Ознакомление с нагревательными устройствами и нагревом металла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видами топлива, применяемыми для нагрева заготовок. Ознакомление с оборудованием для пламенного нагрева металла и правилами обслуживания печ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электронагревом металла,  правилами обслуживания электропе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нструментом и приспособлениями, применяемыми при загрузке, выгрузке и кантовке металла во время нагре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трольно-измерительными приборами и режимами нагрева металла различных мар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нагревательных устройств к работе. Розжиг нагревательных и очковых печей. Загрузка заготовок в нагревательные и очковые печи. Кантовка заготовок при нагревании. Обслуживание нагревательных и очковых печей. Наблюдение за показаниями контрольно-измерительных приборов. Участие в регулировании режима нагре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пературы нагрева металла по внешнему виду и показаниями приборов. Определение готовности нагретого металла к выдаче из пе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рузка нагретого металла из печи и подача его на ковку и штампов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металла по нагреву (пережог, перегрев, недогрев) и мерами их предупреждения и устран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ма 4. Обучение приемам работы на кузнечно-штамповочном оборудован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работы на кривошипном ковочно-штамповочном  прессе (ККШП). Ознакомление с устройством и работой пресса. Ознакомление с инструкцией по эксплуатации пресса и требованиями техники безопасности. Ознакомление с конструкцией штампов для пресса. Установка и наладка штампов на прессе, подналадка и уход за ними в процессе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сса к работе, пуск, порядок работы, устранение мелких неполадок, отключение пресса. Регулирование закрытой высоты пресса с помощью клинового стола. Обучение гибке и штамповке простых и средней сложности деталей на пресс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поковок и причинами его возникновения. Предупреждение и устранение причин возникновения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риемам работы на обрезном прессе. Ознакомление с работой и устройством обрезного пресса. Ознакомление с требованиями безопасности при работе на прессе. Обучение по пуску и остановке пресса. Ознакомление с устройством обрезных и правочных штампов. Участие в установке и креплении обрезных и правочных штампов. Замена отдельных деталей штампа во время работы. Регулирование закрытой высоты прес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зка заусенцев поковок в холодном состоянии. Проверка качества обрезки заусенце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работы на гидравлических прессах. Ознакомление с устройством и работой гидравлических прессов. Обучение приемам управления пресса. Ознакомление с устройством штампов для гидравлического пресса. Транспортировка, установка, замена и наладка штампов. Подготовка штампов к работе и уход за ними во время работы. Регулировка высоты подъема стола пресса. Подготовка пресса к работе. Ознакомление с требованиями безопасности при работе на прессе. Обучение штамповке простых и средней сложности деталей. Ознакомление с видами и причинами  брака поковок и мерами по устранению и предупреждению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е на штамповочных молотах, горизонтально-ковочной машине (ГКМ), раскатной машине РМ-300М, ковочных вальцах, гибочном стан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и работой штамповочного молота, ГКМ, раскатной машины, ковочных вальцев, гибочного станка. Обучение приемам управления оборудованием. Ознакомление с инструментом и приспособлениями для штамповки, раскатки, гибки: штампы, вставки и пуансоны для ГКМ, бандажи для раскатной машины, клещи, стойки, мерительным инструментом (кронциркули, угольники, линейки, калибры). Освоение приемов использования и применение всех видов инструмента. Освоение приемов подачи заготовок на штамповочное оборудование.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при изготовлении поковок, причины возникновения. Предупреждение и устранение причин бра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штамповой оснастки используемые приспособления (рольганг, траверса и др.) Устранение неисправностей оборудования, возникающих в процессе работы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амостоя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в качестве кузнеца-штамповщ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-го разряда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выполнение (под руководством инструктора производственного обучения) всего комплекса работ, предусмотренного квалификационной характеристикой кузнеца-штамповщ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актическая (квалификационная) работа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Сторожев М.В. Ковка и объемная штамповка сталей. М., Машиностроение, 196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Коротин И.М. Нагрев металла в кузнечно-штамповочных цехах. М., Высшая школа, 197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Гликин Н.М. Ковка на молотах и прессах. М., Высшая школа, 196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Новиков И.И. Термическая обработка металлов, М. Металлургия, 197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Гуляев А.П. Металловедение ,М., Металлургия, 1986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Макиенко В.Е. Основы материаловедения, М., Высшая школа, 198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Ломонов Л.Ю. Электротехника, М., Энергоатомиздат, 199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жотраслевые правила по охране труда при выполнении кузнечно-прессовых работ ПОТ РМ-003-97 Москва 1998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Инструкция по охране труда для кузнецов на молотах и прессах, кузнецов–штамповщиков, кузнецов ручной ковки ИОТ 0-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7625689" o:spid="shape_0" fillcolor="silver" stroked="f" o:allowincell="f" style="position:absolute;margin-left:-64.75pt;margin-top:343.65pt;width:611.3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37625687" o:spid="shape_0" fillcolor="silver" stroked="f" o:allowincell="f" style="position:absolute;margin-left:-64.75pt;margin-top:343.55pt;width:611.35pt;height:6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/>
  </w:style>
  <w:style w:type="character" w:styleId="FontStyle41">
    <w:name w:val="Font Style41"/>
    <w:qFormat/>
    <w:rPr>
      <w:rFonts w:ascii="Bookman Old Style" w:hAnsi="Bookman Old Style" w:cs="Bookman Old Style"/>
      <w:b/>
      <w:bCs w:val="false"/>
      <w:sz w:val="18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left="5040" w:firstLine="72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0:00Z</dcterms:created>
  <dc:creator>Пятунин А.Г.</dc:creator>
  <dc:description/>
  <cp:keywords/>
  <dc:language>en-US</dc:language>
  <cp:lastModifiedBy>Кирпичева Елена Викторовна</cp:lastModifiedBy>
  <cp:lastPrinted>2001-06-19T18:15:00Z</cp:lastPrinted>
  <dcterms:modified xsi:type="dcterms:W3CDTF">2019-10-07T07:40:00Z</dcterms:modified>
  <cp:revision>10</cp:revision>
  <dc:subject/>
  <dc:title>Открытое акционерное общество</dc:title>
</cp:coreProperties>
</file>