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Северсталь-мети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развития персон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050"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-1050" w:firstLine="486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extBody"/>
        <w:spacing w:lineRule="auto" w:line="360"/>
        <w:ind w:right="-1050" w:firstLine="4860"/>
        <w:rPr>
          <w:sz w:val="22"/>
          <w:szCs w:val="22"/>
        </w:rPr>
      </w:pPr>
      <w:r>
        <w:rPr>
          <w:sz w:val="22"/>
          <w:szCs w:val="22"/>
        </w:rPr>
        <w:t>Начальник отдела развития персонала</w:t>
      </w:r>
    </w:p>
    <w:p>
      <w:pPr>
        <w:pStyle w:val="TextBody"/>
        <w:spacing w:lineRule="auto" w:line="360"/>
        <w:ind w:right="-1050" w:firstLine="4860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И.Д. Маринова</w:t>
      </w:r>
    </w:p>
    <w:p>
      <w:pPr>
        <w:pStyle w:val="TextBody"/>
        <w:spacing w:lineRule="auto" w:line="360"/>
        <w:ind w:right="-1050" w:firstLine="4860"/>
        <w:rPr/>
      </w:pPr>
      <w:r>
        <w:rPr>
          <w:sz w:val="22"/>
          <w:szCs w:val="22"/>
        </w:rPr>
        <w:t>«___» ________________ 2019 г.</w:t>
      </w:r>
    </w:p>
    <w:p>
      <w:pPr>
        <w:pStyle w:val="Heading7"/>
        <w:ind w:left="-567" w:right="-908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rFonts w:cs="Arial"/>
          <w:b/>
          <w:b/>
          <w:caps/>
          <w:szCs w:val="24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СПЕКАЛЬЩИК»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ряд</w:t>
      </w:r>
      <w:r>
        <w:rPr>
          <w:b/>
          <w:sz w:val="22"/>
          <w:szCs w:val="22"/>
        </w:rPr>
        <w:t xml:space="preserve">  3-4</w:t>
      </w:r>
      <w:r>
        <w:rPr>
          <w:b/>
          <w:bCs/>
          <w:sz w:val="22"/>
          <w:szCs w:val="22"/>
        </w:rPr>
        <w:t xml:space="preserve"> разряды</w:t>
      </w:r>
    </w:p>
    <w:p>
      <w:pPr>
        <w:pStyle w:val="Heading6"/>
        <w:spacing w:lineRule="auto" w:line="360"/>
        <w:ind w:left="0" w:right="-908" w:hanging="0"/>
        <w:rPr/>
      </w:pPr>
      <w:r>
        <w:rPr>
          <w:b/>
          <w:sz w:val="22"/>
          <w:szCs w:val="22"/>
        </w:rPr>
        <w:t>Код профессии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74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работал:</w:t>
      </w:r>
    </w:p>
    <w:p>
      <w:pPr>
        <w:pStyle w:val="Foo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чальник техбюро ИЦ                            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          Г.А.Батяе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цензен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неджер по производству и технологии 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      Д.А. Цветков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Footer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ИЦ                                           _________________       Э.С. Аполлонов </w:t>
      </w:r>
    </w:p>
    <w:p>
      <w:pPr>
        <w:pStyle w:val="Foo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Ст.менеджер ОТ                                        _________________         А.Н. Дубровина</w:t>
      </w:r>
      <w:r>
        <w:rPr>
          <w:sz w:val="22"/>
          <w:szCs w:val="22"/>
          <w:u w:val="single"/>
        </w:rPr>
        <w:t xml:space="preserve"> </w:t>
      </w:r>
    </w:p>
    <w:p>
      <w:pPr>
        <w:pStyle w:val="Footer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Проверил: _________________      </w:t>
      </w:r>
      <w:r>
        <w:rPr>
          <w:sz w:val="22"/>
          <w:szCs w:val="22"/>
          <w:u w:val="single"/>
        </w:rPr>
        <w:t>Е.В. Кирпичева</w:t>
      </w:r>
      <w:r>
        <w:rPr>
          <w:sz w:val="22"/>
          <w:szCs w:val="22"/>
        </w:rPr>
        <w:t xml:space="preserve">        </w:t>
      </w:r>
    </w:p>
    <w:p>
      <w:pPr>
        <w:pStyle w:val="Footer"/>
        <w:spacing w:lineRule="auto" w:line="360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инициалы, фамилия сотрудника ОРП  </w:t>
      </w:r>
      <w:r>
        <w:rPr>
          <w:sz w:val="22"/>
          <w:szCs w:val="22"/>
        </w:rPr>
        <w:t xml:space="preserve">      </w:t>
      </w:r>
    </w:p>
    <w:p>
      <w:pPr>
        <w:pStyle w:val="Foot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Heading1"/>
        <w:ind w:left="0" w:right="-2" w:firstLine="567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right="-2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Настоящая учебная программа предназначена для подготовки и переподготовки рабочих по профессии спекальщик 3 – 4 разрядов.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Продолжительность подготовки новых рабочих – 4 месяца (638 часа)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На </w:t>
      </w:r>
      <w:r>
        <w:rPr>
          <w:b/>
          <w:color w:val="000000"/>
        </w:rPr>
        <w:t>теоретическое обучение</w:t>
      </w:r>
      <w:r>
        <w:rPr>
          <w:color w:val="000000"/>
        </w:rPr>
        <w:t xml:space="preserve"> отводится  </w:t>
      </w:r>
      <w:r>
        <w:rPr>
          <w:b/>
          <w:color w:val="000000"/>
        </w:rPr>
        <w:t>198 часов</w:t>
      </w:r>
      <w:r>
        <w:rPr>
          <w:color w:val="000000"/>
        </w:rPr>
        <w:t xml:space="preserve">, на </w:t>
      </w:r>
      <w:r>
        <w:rPr>
          <w:b/>
          <w:color w:val="000000"/>
        </w:rPr>
        <w:t>производственное обучение – 440 часов.</w:t>
      </w:r>
      <w:r>
        <w:rPr>
          <w:color w:val="000000"/>
        </w:rPr>
        <w:t xml:space="preserve"> При повышении квалификации на теоретическое обучение – 100 часов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В программу включены квалификационные характеристики, учебный и тематические планы, программы теоретического и производственного обучения для подготовки и переподготовки рабочих на 3 разряд и 4 разряды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Квалификационные характеристики составлены в соответствии с «Единым тарифно-квалификационным справочником работ и профессий» (выпуск 8 – 1995 г.) и содержи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о окончании производственного обучения рабочие выполняют квалификационную пробную работу, предусмотренную квалификационной характеристикой, техническими условиями и нормами, установленными на Череповецком заводе ОАО «Северсталь-метиз»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Практическая (квалификационная) работа производится за счет времени, отведенного на производственное обучение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о окончании теоретического обучения проводится квалификационный экзамен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план и программа для подготовки</w:t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их по профессии «спекальщик»  3-его разряда</w:t>
      </w:r>
    </w:p>
    <w:p>
      <w:pPr>
        <w:pStyle w:val="TextBody"/>
        <w:ind w:right="-2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-2" w:firstLine="567"/>
        <w:rPr>
          <w:color w:val="000000"/>
        </w:rPr>
      </w:pPr>
      <w:r>
        <w:rPr>
          <w:color w:val="000000"/>
        </w:rPr>
        <w:t>Квалификационная характеристика:</w:t>
      </w:r>
    </w:p>
    <w:p>
      <w:pPr>
        <w:pStyle w:val="TextBody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  <w:u w:val="single"/>
        </w:rPr>
        <w:t>Должен уметь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- вести процесс спекания спрессованных твердосплавных изделий, изготовленных методом порошковой металлургии в печах с защитной средой;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- готовить засыпки и загружать ее в лодочки;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- производить загрузку лодочек, графитовых тарелок с изделиями в печь и выгрузку из неё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- Выбирать технологический режим спекания в зависимости от марки сплава спекаемых изделий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- Производить очистку контейнеров от засыпк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- Управлять работой печи согласно заданному технологическому режиму под руководством спекальщика более высокой квалификаци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-  Производить контроль качества готовой продукци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- Вести учет показателей работы печи и спеченных издели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- Выявлять и устранять неисправности в работе обслуживаемого оборудования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- Производить уборку рабочего места.</w:t>
      </w:r>
    </w:p>
    <w:p>
      <w:pPr>
        <w:pStyle w:val="TextBody"/>
        <w:spacing w:lineRule="auto" w:line="360"/>
        <w:ind w:right="-2" w:firstLine="567"/>
        <w:rPr>
          <w:color w:val="000000"/>
          <w:u w:val="single"/>
        </w:rPr>
      </w:pPr>
      <w:r>
        <w:rPr>
          <w:color w:val="000000"/>
          <w:u w:val="single"/>
        </w:rPr>
        <w:t>Должен знать: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действия обслуживаемого оборудования;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ущность технологического процесса спекания;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правила обращения с защитной атмосферой;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значение, виды и основные свойства засыпок;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требования, предъявляемые к качеству спекаемых изделий;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основы рыночной экономики;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систему качества, существующую в ОАО «Северсталь-метиз»;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требования НТД к качеству изготовления волок.</w:t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о-тематический план для подготовки новых рабочих по профессии «Спекальщик» 3 разряда</w:t>
      </w:r>
    </w:p>
    <w:p>
      <w:pPr>
        <w:pStyle w:val="2"/>
        <w:ind w:right="-2" w:firstLine="567"/>
        <w:jc w:val="right"/>
        <w:rPr/>
      </w:pPr>
      <w:r>
        <w:rPr/>
        <w:t>Срок обучения – 4 месяц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техническ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чер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а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е обучение,</w:t>
            </w:r>
          </w:p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.ч. квалификацион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</w:t>
            </w:r>
          </w:p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861" w:leader="none"/>
              </w:tabs>
              <w:snapToGrid w:val="false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firstLine="56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СПЕКАЛЬ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4 месяца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556"/>
        <w:gridCol w:w="567"/>
        <w:gridCol w:w="567"/>
        <w:gridCol w:w="709"/>
        <w:gridCol w:w="851"/>
        <w:gridCol w:w="819"/>
        <w:gridCol w:w="882"/>
        <w:gridCol w:w="102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right="-1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ind w:right="-1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метов, тем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  <w:b/>
                <w:b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Основы рыночной экономик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Чтение чер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Материало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лектротехн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4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firstLine="142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8</w:t>
            </w:r>
          </w:p>
        </w:tc>
      </w:tr>
    </w:tbl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теоретического обучения</w:t>
      </w:r>
    </w:p>
    <w:p>
      <w:pPr>
        <w:pStyle w:val="2"/>
        <w:spacing w:lineRule="auto" w:line="360"/>
        <w:ind w:left="-567" w:right="-908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щетехнический курс.</w:t>
      </w:r>
    </w:p>
    <w:p>
      <w:pPr>
        <w:pStyle w:val="TextBody"/>
        <w:spacing w:lineRule="auto" w:line="360"/>
        <w:ind w:right="-766" w:firstLine="567"/>
        <w:rPr/>
      </w:pPr>
      <w:r>
        <w:rPr/>
        <w:t>Тема 1.1 Основы экономики (изучается по типовой программе)</w:t>
      </w:r>
    </w:p>
    <w:p>
      <w:pPr>
        <w:pStyle w:val="TextBody"/>
        <w:spacing w:lineRule="auto" w:line="360"/>
        <w:ind w:right="-766" w:firstLine="567"/>
        <w:rPr/>
      </w:pPr>
      <w:r>
        <w:rPr/>
        <w:t>Тема 1.2 Система качества (изучается по типовой программе)</w:t>
      </w:r>
    </w:p>
    <w:p>
      <w:pPr>
        <w:pStyle w:val="TextBody"/>
        <w:spacing w:lineRule="auto" w:line="360"/>
        <w:ind w:right="-766" w:firstLine="567"/>
        <w:rPr/>
      </w:pPr>
      <w:r>
        <w:rPr/>
      </w:r>
    </w:p>
    <w:p>
      <w:pPr>
        <w:pStyle w:val="TextBody"/>
        <w:spacing w:lineRule="auto" w:line="360"/>
        <w:ind w:right="-766" w:firstLine="567"/>
        <w:jc w:val="center"/>
        <w:rPr>
          <w:b/>
          <w:b/>
        </w:rPr>
      </w:pPr>
      <w:r>
        <w:rPr>
          <w:b/>
        </w:rPr>
        <w:t>Тема 1.3 Общетехнические дисциплины</w:t>
      </w:r>
    </w:p>
    <w:p>
      <w:pPr>
        <w:pStyle w:val="TextBody"/>
        <w:spacing w:lineRule="auto" w:line="360"/>
        <w:ind w:right="-766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766" w:firstLine="567"/>
        <w:rPr>
          <w:b/>
          <w:b/>
        </w:rPr>
      </w:pPr>
      <w:r>
        <w:rPr>
          <w:b/>
        </w:rPr>
        <w:t>1.3.1 Чтение чертежей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Общие сведения о машиностроительном черчении. Прямоугольное проектирование - основной способ изображения, применяемый в технике. Расположение проекций на чертеже. Масштабы, линии чертежа. Нанесение размеров и предельных отклонений. Обозначения и надписи на чертежах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ечения, разрезы, линии обрыва: их обозначение. Штриховка в разрезах и сечениях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Условные изображения основных типов резьб, зубчатых колес, пружин, болтов, гаек и т.д. Обозначение допусков и посадок, шероховатости поверхности, уклонов и конусов, покрытий и термической обработки. Практическое занятие по чтению чертеже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Назначение эскизов, последовательность их выполнения. Проектирование деталей средней сложности на три плоскости проекции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>1.3.2 Материаловедение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Кристаллическое строение металлов. Основные типы кристаллических решеток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Краткие сведения о кристаллизации металлов и сплавов. Физические, химические и механические свойства металлов и сплавов. Основные методы механических испытаний металлов и сплавов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тали, их классификация по химическому составу. Влияние химического состава на структуру и свойства стали. Основные марки сталей: их состав, структура, свойства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Физико-химические методы получения порошков. Свойства и методы испытания металлических порошков. Свойства карбидов. Методы получения карбидов. Карбид вольфрама. Технология получения карбида вольфрама. Получение вольфрамового спеченного твердого сплава.</w:t>
      </w:r>
    </w:p>
    <w:p>
      <w:pPr>
        <w:pStyle w:val="TextBody"/>
        <w:spacing w:lineRule="auto" w:line="36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0" w:hanging="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1.3.3 Электротехника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Основные законы постоянного тока. Электрическая цепь. Величина и плотность постоянного тока. Сопротивление проводника, электродвижущая сила источника тока. Последовательное, параллельное и смешанное соединение проводников и источников ток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Работа и мощность ток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еременный ток, его частота и период. Получение однофазного и трехфазного переменного ток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Трансформаторы: принцип действия, устройство и применение. Понятие о выпрямителях ток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Асинхронные машины. Устройство асинхронных машин с короткозамкнутым и фазным ротором. Пуск асинхронного двигателя, изменение направления вращения.</w:t>
      </w:r>
    </w:p>
    <w:p>
      <w:pPr>
        <w:pStyle w:val="TextBody"/>
        <w:spacing w:lineRule="auto" w:line="360"/>
        <w:ind w:right="0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0" w:firstLine="567"/>
        <w:jc w:val="center"/>
        <w:rPr>
          <w:color w:val="000000"/>
        </w:rPr>
      </w:pPr>
      <w:r>
        <w:rPr>
          <w:b/>
          <w:color w:val="000000"/>
        </w:rPr>
        <w:t>1.4 Специальная технология</w:t>
      </w:r>
    </w:p>
    <w:p>
      <w:pPr>
        <w:pStyle w:val="TextBody"/>
        <w:ind w:right="-2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матический план  и программа </w:t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30"/>
        <w:gridCol w:w="1748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" w:firstLine="567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ведение. Основные сведения об изготовлении, применении и использовании твердосплавного волочильного инструмента. </w:t>
            </w:r>
          </w:p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труда, промышленная безопасность, производственная санитария, электробезопасность и пожарная безопасность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электрической печ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изготовления изделий из твердых сплавов.</w:t>
            </w:r>
          </w:p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спекания издел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качества спекаемых изделий из твердого сплава</w:t>
            </w:r>
          </w:p>
          <w:p>
            <w:pPr>
              <w:pStyle w:val="Normal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</w:tr>
    </w:tbl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Тема 1. Введение. Основные сведения об изготовлении, применении и использовании твердосплавного волочильного инструмента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Основные направления развития порошковой металлургии. Методы порошковой металлургии. Технологический процесс производства изделий методом порошковой металлургии: основные операции. Достоинства и недостатки металлокерамических изделий. 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Основные свойства твердых сплавов. Понятие о пластичности, износостойкости, теплопроводности, коэффициенте линейного расширения, красностойкости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Характеристика вольфрамокобальтовых, титановольфрамовых,  титанотантало-вольфрамовых сплавов, применяемых для изготовления волок. Составные и монолитные волоки, их достоинства и недостатки.</w:t>
      </w:r>
    </w:p>
    <w:p>
      <w:pPr>
        <w:pStyle w:val="TextBody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  <w:t>Тема 2. Охрана труда, промышленная безопасность, производственная санитария, электробезопасность и пожарная безопасность</w:t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Законодательство об охране труда в Российской Федераци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Виды и сроки проведения инструктажей по технике безопасности. Общая инструкция по ТБ для трудящихся завода, ИОТ 0.01-99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Бирочная система и система нарядов-допусков, действующая на Череповецком заводе ОАО «Северсталь-метиз». Требование БТИ 0.59-97, БТИ 0.03-97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Требования ТБ к содержанию рабочего места спекальщика при работе на электропечах с графитовыми трубами. Влияние окиси углерода на организм человека. Меры предотвращения отравления окисью углерод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редства индивидуальной защиты органов дыхания, зрения, слуха и кож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Меры оказания первой помощи при несчастных случаях (переломы, термические и химические ожоги, отравления, электрические травмы)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Основные причины возникновения пожаров. Правила пожарной безопасности при работе с легковоспламеняющимися и горючими жидкостям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Средства пожаротушения, имеющиеся на участке, и правила пользования ими. Знаки пожарной безопасности. Действие рабочего при возникновении пожара.</w:t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Вредные производственные факторы (запыленность, шум, вибрация, загазованность), их влияние на организм человека. Средства индивидуальной защиты органов дыхания, зрения, слуха и кожи.</w:t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Соблюдение питьевого режима и личной гигиены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Действия рабочего при возникновении аварий и чрезвычайных ситуаци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>Тема 3. Устройство электрической печи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Оборудование, применяемое для спекания изделий из твердого сплава. Типы печей, их краткая характеристика, достоинства и недостатки. Печи с молибденовым нагревателем. Схема и устройство электрической печи сопротивления с графитовой трубой (печь Тамана). Основные узлы и детали электропечи: корпус, загрузочный и разгрузочный патрубки, винтовой толкатель и его привод, муфель. Способы регулирования температуры в печи. Схема охлаждения печи. Назначение защитной атмосферы, методы ее получения и применения. Получение азотно-водородной смеси, подача ее в печь. Техника безопасности при применении азотно-водородной смеси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Тема 4. Технология изготовления изделий из твердых сплавов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Виды изделий из твердых сплавов. Механические методы получения порошков. Измельчение в шаровых, вибрационных, вихревых и молотковых мельницах. Способы прессования порошков. Получение порошка вольфрама. Свойства спрессованных изделий. Влияние плотности спрессованного брикета на свойства изделия после спекания. Зависимость плотности брикета от давления прессования. Боковое давление и давление выталкивания, упругое последействие. Подготовка смесей к прессованию. Расчет навески и дозировки шихты. Засыпка шихты в матрицу пресс-формы. Назначение пластификатора и технология его введения в смесь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рессование смесей. Виды брака при прессовании: расслой, непрессовка, загрязнение, неправильные размеры, бой, выкрашивание. Причины появления брака: некачественное приготовление смеси (несоблюдение концентрации пластификатора), несоблюдение условий прессования (высокое давление прессования, неравномерное распределение примесей по объему брикета, неравномерный сброс давления при удалении брикета из пресс-формы, слишком медленная выпрессовка, наличие в прессуемом изделии тонких стенок или резких переходов, завышение навески порошка). Брак по размерам: неправильная конструкция или размеры пресс-формы, неточности дозирования порошка или нарушения режима прессования (завышение или занижение давления прессования).</w:t>
      </w:r>
    </w:p>
    <w:p>
      <w:pPr>
        <w:pStyle w:val="TextBody"/>
        <w:spacing w:lineRule="auto" w:line="360"/>
        <w:ind w:right="-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Тема 5. Технология спекания изделий</w:t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ущность процесса спекания. Спекание в твердой фазе.</w:t>
      </w:r>
      <w:r>
        <w:rPr>
          <w:color w:val="0000FF"/>
        </w:rPr>
        <w:t xml:space="preserve"> </w:t>
      </w:r>
      <w:r>
        <w:rPr>
          <w:color w:val="000000"/>
        </w:rPr>
        <w:t>Процессы, происходящие при спекании. Поверхностная и объемная диффузия. Механизм объемной деформации частиц. Кинетика усадки. Рекристаллизация при спекании. Перенос атомов через газовую фазу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Зернистость карбидных фаз. Влияние атмосферы спекания на состав сплава.</w:t>
      </w:r>
      <w:r>
        <w:rPr>
          <w:color w:val="0000FF"/>
        </w:rPr>
        <w:t xml:space="preserve"> </w:t>
      </w:r>
      <w:r>
        <w:rPr>
          <w:color w:val="000000"/>
        </w:rPr>
        <w:t>Влияние технологических параметров на процесс спекания и на свойства сплава: свойства исходных порошков, давление прессования, температура и продолжительность спекания, атмосфера и активация процесса спекания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color w:val="000000"/>
        </w:rPr>
        <w:t xml:space="preserve">Спекание с участием жидкой фазы. Технология спекания. Режимы спекания. Спекания изделий в вакууме, достоинства и недостатки. Атмосферы спекания и защитные засыпки. </w:t>
      </w:r>
      <w:r>
        <w:rPr>
          <w:color w:val="0000FF"/>
        </w:rPr>
        <w:t xml:space="preserve"> </w:t>
      </w:r>
      <w:r>
        <w:rPr>
          <w:color w:val="000000"/>
        </w:rPr>
        <w:t>Характеристики и назначение применяемых засыпок при спекании изделий. Активация спекания. Виды браки при спекании: скрытый расслой, коробление и искажение формы, корочка, недопекание, пережог, окисление, декарбонизация, науглероживание, трещины. Причины появления брака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Тема 6. Контроль качества спекаемых изделий из твердого сплава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Металлографический контроль качества твердого сплава, контроль микроструктуры твердого сплава, определение степени пористости, определение включений свободного углерода. Определение плотности и твердости спекаемых сплавов. Определение предела прочности при изгибе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ричины возникновения трещин при спекании, причины возникновения расслоя, непропрессовка изделий, влияние загрязнения смеси при спекании, причины получения неправильных размеров спеченного изделия, почему получается бой и выкрашивание. Причины появления «корочки», недопекания изделий, появления пережога, декарбонизации, науглероживания, коробления издели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ереработка сырых кусковых отходов, переработка отходов после сушки, переработка отходов после предварительного спекания.</w:t>
      </w:r>
    </w:p>
    <w:p>
      <w:pPr>
        <w:pStyle w:val="TextBody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. Производственное обучение</w:t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none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АТИЧЕСКИЙ  ПЛАН </w:t>
      </w:r>
    </w:p>
    <w:p>
      <w:pPr>
        <w:pStyle w:val="TextBody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29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 xml:space="preserve">Устройство электрической печи сопротивления с графитовой труб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Порядок применения защитной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Обучение приемам применения засыпок при спекани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Обучение приемам ведения технологии спекания твердосплавного инстр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в качестве спекальщика твердосплавного инстр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лификационная проб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</w:tr>
    </w:tbl>
    <w:p>
      <w:pPr>
        <w:pStyle w:val="Normal"/>
        <w:ind w:right="-2" w:firstLine="567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7"/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ПРОГРАММА ПРОИЗВОДСТВЕННОГО ОБУЧЕНИЯ</w:t>
      </w:r>
    </w:p>
    <w:p>
      <w:pPr>
        <w:pStyle w:val="Normal"/>
        <w:spacing w:lineRule="auto" w:line="360"/>
        <w:ind w:right="-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360"/>
        <w:ind w:left="0" w:right="-2" w:firstLine="567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</w:t>
      </w:r>
      <w:r>
        <w:rPr>
          <w:b/>
          <w:color w:val="000000"/>
        </w:rPr>
        <w:t>Инструктаж по безопасности труда и ознакомление с производством</w:t>
      </w:r>
    </w:p>
    <w:p>
      <w:pPr>
        <w:pStyle w:val="Normal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Инструктаж по безопасности труда, пожарной безопасности на рабочем месте, инструкция по ТБ для спекальщиков.</w:t>
      </w:r>
    </w:p>
    <w:p>
      <w:pPr>
        <w:pStyle w:val="Style7"/>
        <w:spacing w:lineRule="auto" w:line="360"/>
        <w:ind w:left="0" w:right="-2" w:firstLine="567"/>
        <w:rPr/>
      </w:pPr>
      <w:r>
        <w:rPr>
          <w:color w:val="000000"/>
        </w:rPr>
        <w:t>Ознакомление с рабочим местом спекальщика твердого сплава и характером выполняемых работ.</w:t>
      </w:r>
    </w:p>
    <w:p>
      <w:pPr>
        <w:pStyle w:val="Style7"/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Ознакомление с технологией спекания изделий из твердого сплава.</w:t>
      </w:r>
    </w:p>
    <w:p>
      <w:pPr>
        <w:pStyle w:val="2"/>
        <w:spacing w:lineRule="auto" w:line="360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безопасных приемов работы при спекании изделий в электропечи с графитовой трубой с применением защитной атмосферы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ие со средствами пожаротушения и правилами их возможного применения.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ие на рабочем месте с защитными устройствами и индивидуальными средствами защиты. Порядок оказания доврачебной помощи при возможных  несчастных случаях.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ие с маршрутами пешеходного движения на территории цеха и предприятия.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 Устройство электрической печи сопротивления с графитовой трубой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Знакомство с паспортными данными и основными узлами и деталями электрической печи сопротивления с графитовой трубой. Порядок включения печи в сеть. Обучение приемам регулирования электротока и температуры в печи. Система охлаждения печи, ее назначение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орядок и правила загрузки печи прессованными изделиями из твердых сплавов. Техника безопасности и противопожарные мероприятия при работе печи. Ведение сопроводительной документации и журнала учета спекаемых изделий.</w:t>
      </w:r>
    </w:p>
    <w:p>
      <w:pPr>
        <w:pStyle w:val="TextBody"/>
        <w:spacing w:lineRule="auto" w:line="360"/>
        <w:ind w:right="-2"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ind w:right="-2" w:firstLine="567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 3. Порядок применения защитной атмосферы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Отработка приемов подачи защитного газа в электропечь. Изучение температурных режимов подачи защитной атмосферы в печь, её влияние на спекание и качество издели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b/>
          <w:color w:val="000000"/>
        </w:rPr>
        <w:t>Тема 4. Обучение приемам применения засыпок при спекании изделий</w:t>
      </w:r>
    </w:p>
    <w:p>
      <w:pPr>
        <w:pStyle w:val="TextBody"/>
        <w:spacing w:lineRule="auto" w:line="360"/>
        <w:ind w:right="-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работать операции приготовления засыпок и применения их при спекании изделий. Назначение засыпки при спекании и их влияние на качество спекаемых изделий из твердого сплав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Необходимые работы с засыпками при многократном их использовании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>Тема 5. Обучение приемам ведения технологии спекания твердосплавного инструмента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Отработать приемы загрузки лодочки прессованными изделиями, засыпку прессованных изделий в лодочке. Отработка действий спекальщика при ведении технологического процесса спекания загруженных изделий. Отработка операций по приготовлению защитной атмосферы и пуску её в печное пространство. Меры безопасности при пуске защитной атмосферы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 xml:space="preserve">Тема 6. Самостоятельное выполнение работ в качестве спекальщика твердого сплава 3 разряда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амостоятельное выполнение (под руководством инструктора производственного обучения) всего комплекса работ, предусмотренных квалификационной характеристикой, должностной инструкцией и инструкцией по безопасности труда для спекальщика                                       3 разряд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(квалификационная) работа</w:t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ый план и программа для подготовки и переподготовки рабочих по профессии «Спекальщик» 4 разряда</w:t>
      </w:r>
    </w:p>
    <w:p>
      <w:pPr>
        <w:pStyle w:val="2"/>
        <w:ind w:right="-2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Квалификационная характеристика: квалификация - 4 разряд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олжен уметь: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вести процесс спекания спрессованных твердосплавных изделий, изготовленных методом порошковой металлургии в электрических печах с графитовым нагревателем с применением защитной атмосферы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производить подготовку печи к работе перед пуском и выгрузкой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производить загрузку лодочек, графитовых тарелок с изделиями в печь и выгрузку из неё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выбирать технологический режим спекания в зависимости от марки сплава спекаемых изделий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управлять работой печи согласно заданному технологическому режиму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контролировать температурный режим печи: скорость подъема температуры, время выдержки, скорости охлаждения, регулирования подачи газа и охлаждающей воды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регулировать подачу газа, защитной атмосферы и охлаждающей воды при спекании изделий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производить контроль качества готовой продукции;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вести учет показателей работы печи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выявлять и устранять неисправности в работе обслуживаемого оборудования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производить мелкий ремонт обслуживаемого оборудования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устройство обслуживаемого оборудования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технологические режимы спекания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схему коммуникаций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влияние технологических параметров (температуру, давление, чистоту поверхности, время спекания) на качество изделий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назначение и правила пользования контрольно-измерительными приборами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физико-химические свойства пластификатора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способы предупреждения и устранения брака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основы электротехники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правила обращения с защитной атмосферой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 xml:space="preserve">назначение, виды и основные свойства засыпок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требования, предъявляемые к качеству спекаемых изделий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/>
      </w:pPr>
      <w:r>
        <w:rPr>
          <w:color w:val="000000"/>
        </w:rPr>
        <w:t>основы рыночной экономики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систему качества, существующую на Череповецком заводе ОАО «Северсталь-метиз»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0" w:right="-2" w:firstLine="567"/>
        <w:rPr>
          <w:color w:val="000000"/>
        </w:rPr>
      </w:pPr>
      <w:r>
        <w:rPr>
          <w:color w:val="000000"/>
        </w:rPr>
        <w:t>требования НТД к качеству изготовления волок.</w:t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повышения квалификации рабочих по профессии «Спекальщик» на 4-й разряд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рок обучения – 2 меся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34"/>
        <w:gridCol w:w="1701"/>
        <w:gridCol w:w="28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еоретическое обуч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м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техническ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водственное обучение, </w:t>
            </w:r>
          </w:p>
          <w:p>
            <w:pPr>
              <w:pStyle w:val="2"/>
              <w:spacing w:lineRule="auto" w:line="360"/>
              <w:ind w:right="-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2"/>
        <w:ind w:right="-2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Содержание тем теоретического обучения изложено в программе подготовки рабочих на 3-й разря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СПЕКАЛЬЩИК» 3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6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698"/>
        <w:gridCol w:w="992"/>
        <w:gridCol w:w="993"/>
        <w:gridCol w:w="1275"/>
        <w:gridCol w:w="198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right="-1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ind w:right="-1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метов, тем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ы рыночной экономики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истема кач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Чтение чер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териалове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лектротех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1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firstLine="14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2</w:t>
            </w:r>
          </w:p>
        </w:tc>
      </w:tr>
    </w:tbl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4 Специальная технология</w:t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и программа специальной технологии</w:t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74"/>
        <w:gridCol w:w="169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рименение и использование спеченных материалов при изготовлении волочильного инстру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, промышленная безопасность, электробезопасность, производственная санитария и пожарная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основное оборудование электрической пе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делий из твердых спла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пекания издел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пекаемых издел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</w:p>
    <w:p>
      <w:pPr>
        <w:pStyle w:val="2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Тема 1. Введение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рименение и использование спеченных материалов при изготовлении волочильного инструмента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Основные свойства твердых сплавов. Понятие о пластичности, износостойкости, теплопроводности, коэффициенте линейного расширения, красностойкости.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Характеристика вольфрамокобальтовых, титановольфрамовых,  титанотантало-вольфрамовых сплавов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>Тема 2. Охрана труда, промышленная безопасность, производственная санитария, электробезопасность и пожарная безопасность</w:t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Законодательство об охране труда в Российской Федераци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Виды и сроки проведения инструктажей по технике безопасности. Общая инструкция по ТБ для трудящихся завода, ИОТ 0.01-99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Бирочная система и система нарядов-допусков, действующая на Череповецком заводе ОАО «Северсталь-метиз». Требование БТИ 0.59-97, БТИ 0.03-97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Требования ТБ к содержанию рабочего места спекальщика при работе на электропечах с графитовыми трубами. Влияние окиси углерода на организм человека. Меры предотвращения отравления окисью углерода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редства индивидуальной защиты органов дыхания, зрения, слуха и кож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Меры оказания первой помощи при несчастных случаях (переломы, термические и химические ожоги, отравления, электрические травмы)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Основные причины возникновения пожаров. Правила пожарной безопасности при работе с легковоспламеняющимися и горючими жидкостями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Средства пожаротушения, имеющиеся на участке, и правила пользования ими. Знаки пожарной безопасности. Действие рабочего при возникновении пожара.</w:t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Вредные производственные факторы (запыленность, шум, вибрация, загазованность), их влияние на организм человека. Средства индивидуальной защиты органов дыхания, зрения, слуха и кожи.</w:t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Соблюдение питьевого режима и личной гигиены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Действия рабочего при возникновении аварий и чрезвычайных ситуаций.</w:t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ма 3. </w:t>
      </w:r>
      <w:r>
        <w:rPr>
          <w:b/>
          <w:color w:val="000000"/>
          <w:szCs w:val="24"/>
        </w:rPr>
        <w:t>Устройство и основное оборудование электрической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ечи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 xml:space="preserve">Оборудование, применяемое для спекания изделий из твердого сплава. Типы печей, их краткая характеристика, достоинства и недостатки. Печи с молибденовым нагревателем. Схема и устройство электрической печи сопротивления с графитовой трубой. Основные узлы и детали электропечи. Способы регулирования температуры в печи. Система охлаждения печи. Назначение защитной атмосферы, методы ее получения и применения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Тема 4. Технология изготовления изделий из твердых сплавов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 xml:space="preserve">Виды изделий из твердых сплавов. Способы прессования порошков. Свойства спрессованных изделий. Влияние плотности спрессованного брикета на свойства изделия после спекания. Подготовка смесей к прессованию. Назначение пластификатора и технология его введения в смесь. 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рессование смесей. Виды брака при прессовании: расслой, непрессовка, загрязнение, неправильные размеры, бой, выкрашивание. Мероприятия по предупреждению брака.</w:t>
      </w:r>
    </w:p>
    <w:p>
      <w:pPr>
        <w:pStyle w:val="TextBody"/>
        <w:spacing w:lineRule="auto" w:line="360"/>
        <w:ind w:right="-2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  <w:t>Тема 5. Технология спекания изделий</w:t>
      </w:r>
    </w:p>
    <w:p>
      <w:pPr>
        <w:pStyle w:val="TextBody"/>
        <w:spacing w:lineRule="auto" w:line="360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Сущность процесса спекания. Спекание в твердой фазе.</w:t>
      </w:r>
      <w:r>
        <w:rPr>
          <w:color w:val="0000FF"/>
        </w:rPr>
        <w:t xml:space="preserve"> </w:t>
      </w:r>
      <w:r>
        <w:rPr>
          <w:color w:val="000000"/>
        </w:rPr>
        <w:t xml:space="preserve">Процессы, происходящие при спекании. Поверхностная и объемная диффузия. Кинетика усадки. Рекристаллизация при спекании. 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Зернистость карбидных фаз. Влияние атмосферы спекания на состав сплава.</w:t>
      </w:r>
      <w:r>
        <w:rPr>
          <w:color w:val="0000FF"/>
        </w:rPr>
        <w:t xml:space="preserve"> </w:t>
      </w:r>
      <w:r>
        <w:rPr>
          <w:color w:val="000000"/>
        </w:rPr>
        <w:t>Влияние технологических параметров на процесс спекания и на свойства сплава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color w:val="000000"/>
        </w:rPr>
        <w:t>Спекание с участием жидкой фазы. Технология спекания. Роль связующих компонентов при прессовании и спекании твердого сплава. Характеристики и назначение применяемых засыпок при спекании изделий. Спекания изделий в вакууме, достоинства и недостатки. Атмосферы спекания и защитные засыпки. Активация спекания. Виды браки при спекании: скрытый расслой, коробление и искажение формы, корочка, недопекание, пережог, окисление, декарбонизация, науглероживание, трещины. Мероприятия по предупреждению брака.</w:t>
      </w:r>
    </w:p>
    <w:p>
      <w:pPr>
        <w:pStyle w:val="TextBody"/>
        <w:spacing w:lineRule="auto" w:line="360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pacing w:lineRule="auto" w:line="360"/>
        <w:ind w:right="-2" w:firstLine="567"/>
        <w:jc w:val="left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Тема 6. Контроль качества спекаемых изделий </w:t>
      </w:r>
    </w:p>
    <w:p>
      <w:pPr>
        <w:pStyle w:val="3"/>
        <w:spacing w:lineRule="auto" w:line="360"/>
        <w:ind w:right="-2"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Металлографический контроль качества твердого сплава, контроль микроструктуры твердого сплава, определение степени пористости, определение включений свободного углерода, приготовление шлифов. Определение плотности. Методы определения твердости  и приборы контроля твердости. Определение предела прочности при изгибе.</w:t>
      </w:r>
    </w:p>
    <w:p>
      <w:pPr>
        <w:pStyle w:val="TextBody"/>
        <w:spacing w:lineRule="auto" w:line="360"/>
        <w:ind w:right="-2" w:firstLine="567"/>
        <w:rPr/>
      </w:pPr>
      <w:r>
        <w:rPr>
          <w:color w:val="000000"/>
        </w:rPr>
        <w:t>Причины возникновения трещин при спекании, причины возникновения расслоя, непропрессовка изделий, влияние загрязнения смеси при спекании, причины получения брака по геометрическим размерам, получения боя и выкрашивания спеченных изделий. Причины появления «корочки», недопекания изделий, появления пережога, декарбонизации, науглероживания, коробления изделий.</w:t>
      </w:r>
    </w:p>
    <w:p>
      <w:pPr>
        <w:pStyle w:val="TextBody"/>
        <w:spacing w:lineRule="auto" w:line="360"/>
        <w:ind w:right="-2" w:firstLine="567"/>
        <w:rPr>
          <w:color w:val="000000"/>
        </w:rPr>
      </w:pPr>
      <w:r>
        <w:rPr>
          <w:color w:val="000000"/>
        </w:rPr>
        <w:t>Переработка сырых кусковых отходов, переработка отходов после сушки, переработка отходов после предварительного спекания.</w:t>
      </w:r>
    </w:p>
    <w:p>
      <w:pPr>
        <w:pStyle w:val="3"/>
        <w:spacing w:lineRule="auto" w:line="36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. Производственное обучение</w:t>
      </w:r>
    </w:p>
    <w:p>
      <w:pPr>
        <w:pStyle w:val="2"/>
        <w:spacing w:lineRule="auto" w:line="360"/>
        <w:ind w:right="-2" w:firstLine="567"/>
        <w:jc w:val="center"/>
        <w:rPr/>
      </w:pPr>
      <w:r>
        <w:rPr/>
        <w:t xml:space="preserve">ТЕМАТИЧЕСКИЙ  ПЛАН </w:t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29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4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Обучение приемам применения засыпок при спекани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Обучение приемам ведения технологии спекания твердосплавного инстр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3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в качестве спекальщика 4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0" w:leader="none"/>
              </w:tabs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(квалификационная) работа</w:t>
            </w:r>
          </w:p>
          <w:p>
            <w:pPr>
              <w:pStyle w:val="TextBody"/>
              <w:ind w:right="-2" w:firstLine="3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</w:tr>
    </w:tbl>
    <w:p>
      <w:pPr>
        <w:pStyle w:val="TextBody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       </w:t>
      </w:r>
      <w:r>
        <w:rPr>
          <w:sz w:val="24"/>
          <w:szCs w:val="24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квалификационного экзамена заносятся в протокол.</w:t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чертежей</w:t>
      </w:r>
    </w:p>
    <w:p>
      <w:pPr>
        <w:pStyle w:val="2"/>
        <w:numPr>
          <w:ilvl w:val="0"/>
          <w:numId w:val="9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прямоугольное проектирование?</w:t>
      </w:r>
    </w:p>
    <w:p>
      <w:pPr>
        <w:pStyle w:val="2"/>
        <w:numPr>
          <w:ilvl w:val="0"/>
          <w:numId w:val="9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чего применяются сечения, разрезы?</w:t>
      </w:r>
    </w:p>
    <w:p>
      <w:pPr>
        <w:pStyle w:val="2"/>
        <w:numPr>
          <w:ilvl w:val="0"/>
          <w:numId w:val="9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обозначаются резьбы, шестерни, крепеж?</w:t>
      </w:r>
    </w:p>
    <w:p>
      <w:pPr>
        <w:pStyle w:val="2"/>
        <w:numPr>
          <w:ilvl w:val="0"/>
          <w:numId w:val="9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и как наносятся обозначения допусков и посадок, шероховатости поверхности?</w:t>
      </w:r>
    </w:p>
    <w:p>
      <w:pPr>
        <w:pStyle w:val="2"/>
        <w:numPr>
          <w:ilvl w:val="0"/>
          <w:numId w:val="9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эскиз, в чем его отличие от чертежа?</w:t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оведение</w:t>
      </w:r>
    </w:p>
    <w:p>
      <w:pPr>
        <w:pStyle w:val="2"/>
        <w:numPr>
          <w:ilvl w:val="0"/>
          <w:numId w:val="6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характеризовать типы кристаллических решеток.</w:t>
      </w:r>
    </w:p>
    <w:p>
      <w:pPr>
        <w:pStyle w:val="2"/>
        <w:numPr>
          <w:ilvl w:val="0"/>
          <w:numId w:val="6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механические испытания проводят с металлами?</w:t>
      </w:r>
    </w:p>
    <w:p>
      <w:pPr>
        <w:pStyle w:val="2"/>
        <w:numPr>
          <w:ilvl w:val="0"/>
          <w:numId w:val="6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классифицируются стали по химическому составу?</w:t>
      </w:r>
    </w:p>
    <w:p>
      <w:pPr>
        <w:pStyle w:val="2"/>
        <w:numPr>
          <w:ilvl w:val="0"/>
          <w:numId w:val="6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ияние химического состава на свойства стали.</w:t>
      </w:r>
    </w:p>
    <w:p>
      <w:pPr>
        <w:pStyle w:val="2"/>
        <w:numPr>
          <w:ilvl w:val="0"/>
          <w:numId w:val="6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карбиды применяются для получения твердосплавных изделий и их свойства?</w:t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техника</w:t>
      </w:r>
    </w:p>
    <w:p>
      <w:pPr>
        <w:pStyle w:val="2"/>
        <w:numPr>
          <w:ilvl w:val="0"/>
          <w:numId w:val="4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электрическая цепь, величина и плотность тока?</w:t>
      </w:r>
    </w:p>
    <w:p>
      <w:pPr>
        <w:pStyle w:val="2"/>
        <w:numPr>
          <w:ilvl w:val="0"/>
          <w:numId w:val="4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сопротивление проводника, электродвижущая сила источника тока, соединение проводников?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ь понятие о работе и мощности ток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казать о переменном токе и его частоте, периоде. Получение однофазного и трехфазного ток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казать о работе трансформаторов, асинхронных двигателях.</w:t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lineRule="auto" w:line="36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ая технология</w:t>
      </w:r>
    </w:p>
    <w:p>
      <w:pPr>
        <w:pStyle w:val="2"/>
        <w:numPr>
          <w:ilvl w:val="0"/>
          <w:numId w:val="2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ми свойствами обладают твердые сплавы, их характеристики?</w:t>
      </w:r>
    </w:p>
    <w:p>
      <w:pPr>
        <w:pStyle w:val="2"/>
        <w:numPr>
          <w:ilvl w:val="0"/>
          <w:numId w:val="2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проводится спекание твердосплавных изделий?</w:t>
      </w:r>
    </w:p>
    <w:p>
      <w:pPr>
        <w:pStyle w:val="2"/>
        <w:numPr>
          <w:ilvl w:val="0"/>
          <w:numId w:val="2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чего применяется засыпка в спекаемых изделиях?</w:t>
      </w:r>
    </w:p>
    <w:p>
      <w:pPr>
        <w:pStyle w:val="2"/>
        <w:numPr>
          <w:ilvl w:val="0"/>
          <w:numId w:val="2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служит графитовая труба?</w:t>
      </w:r>
    </w:p>
    <w:p>
      <w:pPr>
        <w:pStyle w:val="2"/>
        <w:numPr>
          <w:ilvl w:val="0"/>
          <w:numId w:val="2"/>
        </w:numPr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виды брака получаются при спекании?</w:t>
      </w:r>
    </w:p>
    <w:p>
      <w:pPr>
        <w:pStyle w:val="2"/>
        <w:numPr>
          <w:ilvl w:val="0"/>
          <w:numId w:val="2"/>
        </w:numPr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й контроль существует для проверки спеченных изделий?</w:t>
      </w:r>
    </w:p>
    <w:p>
      <w:pPr>
        <w:pStyle w:val="TextBody"/>
        <w:ind w:right="-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TextBody"/>
        <w:ind w:right="-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ind w:left="0" w:right="-2" w:firstLine="567"/>
        <w:rPr>
          <w:color w:val="000000"/>
        </w:rPr>
      </w:pPr>
      <w:r>
        <w:rPr>
          <w:color w:val="000000"/>
        </w:rPr>
        <w:t>Андерс Н.Р., Раковский В.С. Производство твердых сплавов. М. Металлургиздат, 1975, 345 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</w:tabs>
        <w:ind w:left="0" w:right="-2" w:firstLine="567"/>
        <w:rPr>
          <w:color w:val="000000"/>
        </w:rPr>
      </w:pPr>
      <w:r>
        <w:rPr>
          <w:color w:val="000000"/>
        </w:rPr>
        <w:t>Ивенсен В.А. Изготовление цельнотвердосплавного инструмента и изделий сложной формы из пластифицированных заготовок. М. Цветметинформация, 1980, 240 с.</w:t>
      </w:r>
    </w:p>
    <w:p>
      <w:pPr>
        <w:pStyle w:val="2"/>
        <w:tabs>
          <w:tab w:val="clear" w:pos="720"/>
          <w:tab w:val="left" w:pos="142" w:leader="none"/>
        </w:tabs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.И.Романова, П.Г.Чекулаев и др. Металлокерамические твердые сплавы. М. «Металлургия», 1990, 332 с.</w:t>
      </w:r>
    </w:p>
    <w:p>
      <w:pPr>
        <w:pStyle w:val="2"/>
        <w:tabs>
          <w:tab w:val="clear" w:pos="720"/>
          <w:tab w:val="left" w:pos="142" w:leader="none"/>
        </w:tabs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Технологическая инструкция по спеканию твердосплавных изделий в ЦСФП.</w:t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right="-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7834031" o:spid="shape_0" fillcolor="silver" stroked="f" o:allowincell="f" style="position:absolute;margin-left:-62.9pt;margin-top:335.8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" w:firstLine="35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908"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5" w:right="575" w:firstLine="3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41">
    <w:name w:val="Font Style41"/>
    <w:qFormat/>
    <w:rPr>
      <w:rFonts w:ascii="Bookman Old Style" w:hAnsi="Bookman Old Style" w:cs="Bookman Old Style"/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u w:val="single"/>
    </w:rPr>
  </w:style>
  <w:style w:type="paragraph" w:styleId="Style7">
    <w:name w:val="Цитата"/>
    <w:basedOn w:val="Normal"/>
    <w:qFormat/>
    <w:pPr>
      <w:ind w:left="-567" w:right="-908" w:firstLine="709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3:00Z</dcterms:created>
  <dc:creator>Baan02</dc:creator>
  <dc:description/>
  <cp:keywords/>
  <dc:language>en-US</dc:language>
  <cp:lastModifiedBy>Кирпичева Елена Викторовна</cp:lastModifiedBy>
  <cp:lastPrinted>2009-06-17T15:57:00Z</cp:lastPrinted>
  <dcterms:modified xsi:type="dcterms:W3CDTF">2019-10-07T09:24:00Z</dcterms:modified>
  <cp:revision>8</cp:revision>
  <dc:subject/>
  <dc:title>Пояснительная записка</dc:title>
</cp:coreProperties>
</file>