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щество с ограниченной ответственностью «ЮниФенс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Начальник службы по работе с персоналом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_________________________ Н.Н. Его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«____» _______________ 2024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приказ/распоряжение от </w:t>
      </w:r>
      <w:r>
        <w:rPr>
          <w:rFonts w:cs="Arial" w:ascii="Arial" w:hAnsi="Arial"/>
          <w:u w:val="single"/>
        </w:rPr>
        <w:t>__________</w:t>
      </w:r>
      <w:r>
        <w:rPr>
          <w:rFonts w:cs="Arial" w:ascii="Arial" w:hAnsi="Arial"/>
        </w:rPr>
        <w:t xml:space="preserve">№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новная образовательная программа профессионального обучения                по профессии навойщик - проборщик основы металлосеток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по «Общетехническому курсу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код профессии - 14851 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повышение квалификации - 3 разряд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а по работе с персоналом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4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г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астоящая программа предназначена для подготовки рабочих кадров на производстве по</w:t>
      </w:r>
      <w:r>
        <w:rPr/>
        <w:t xml:space="preserve"> </w:t>
      </w:r>
      <w:r>
        <w:rPr>
          <w:rFonts w:cs="Arial" w:ascii="Arial" w:hAnsi="Arial"/>
        </w:rPr>
        <w:t>профессии навойщик - проборщик основы металлосеток 3 разряд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а содержит квалификационную характеристику в соответствии с профстандартом, учебный план, тематические планы и программу производственного обучения, специаль</w:t>
        <w:softHyphen/>
        <w:t>ных и общетехнических предметов.  Квалификационная характеристика составлена в соответствии с Профстандартом и содержит требования к основным знаниям, умениям и навыкам, которые должны иметь рабочие кадры данной профессии и квалифик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и программа разработаны с учетом теоретических знаний и навыков рабочих кадр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Теоретическое обучение проводится в учебных классах. Для проведения теоретического обучения привлекаются специалисты, имеющие высшее профессиональное образование или среднее полное образование без предъявления требований к стажу работ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изводственное обучение проводится непосредственно на рабочих местах обучаемых.  Для проведения производственного обучения привлека</w:t>
        <w:softHyphen/>
        <w:t>ются высококвалифицированные рабочие, бригадиры, имеющие стаж по дан</w:t>
        <w:softHyphen/>
        <w:t>ной специальности не менее 3-х л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процессе обучения они должны не только научить обучающихся умени</w:t>
        <w:softHyphen/>
        <w:t>ям и навыкам выполнения трудовых приемов, операций и работ, но и успешно планировать свой труд, самостоятельно контролировать процесс и результаты труда, работать в коллектив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ограмму производственного и теоретического обучения необходимо дополнять учебным материалом о новом оборудовании, современных тех</w:t>
        <w:softHyphen/>
        <w:t>нологических процессах и передовых приемах, и методах труда, исключать из них изучение устаревших технологических процессов, оборудования, устаревшую технологию и стандарты, заменяя их новым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 концу обучения каждый обучающийся должен уметь выполнять самостоятельно все виды изучаемых работ, предусмотренных квалификационной характеристикой в соответствии с техническими условиями, качествами и нормами, установленными на предприятии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>
          <w:rFonts w:cs="Arial" w:ascii="Arial" w:hAnsi="Arial"/>
        </w:rPr>
        <w:t xml:space="preserve"> обучение    рабочего персонала с целью приобретения ими методов и навыков, необходимых для выполнения работы по профессии навойщик-проборщик основы металлосеток  3 разряда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атегория обучающихся:</w:t>
      </w:r>
      <w:r>
        <w:rPr>
          <w:rFonts w:cs="Arial" w:ascii="Arial" w:hAnsi="Arial"/>
        </w:rPr>
        <w:t xml:space="preserve"> рабочий персона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очно-заоч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жим занятий: </w:t>
      </w:r>
      <w:r>
        <w:rPr>
          <w:rFonts w:cs="Arial" w:ascii="Arial" w:hAnsi="Arial"/>
        </w:rPr>
        <w:t>согласно распоряжения об организации обуч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пециальный кур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ая прак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28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аттестац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 (оценка     по бальной шкале от 1 до 5)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о-тематический план теоретического обуч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кур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 часов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технический кур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Чтение чертежей. Система допусков и посадок, квалитеты           и параметры шероховатости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опуски и технические измерения.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Специальный кур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навойной стан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для пробора основ металлосето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авивки осн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пробора основы тканых металлических сето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ая практ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езопасность труда, пожарная безопасность                               и электробезопасность. Инструктаж по безопасности труд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учение операциям и приемам работ по навивке основ         металлосеток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знакомление с оборудованием для пробора основы             металлосеток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учение приемам работы по пробору основы                        металлосеток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мостоятельное выполнение работ навойщика-проборщика основ металлосеток 3 разряд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алификационная пробная работ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4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межуточной аттес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замен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итоговой аттест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ка          (по  бальной шкале          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валификационная характеристика</w:t>
      </w:r>
      <w:r>
        <w:rPr>
          <w:rFonts w:cs="Arial" w:ascii="Arial" w:hAnsi="Arial"/>
          <w:b/>
          <w:bCs/>
        </w:rPr>
        <w:t xml:space="preserve"> профессии навойщик - проборщик основы    металлосеток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Квалификация - 3 разряд                                     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уметь: 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ивание основы на навойный вал или барабан для ткачества металлических сеток из проволоки различных металлов и сплавов диаметром свыше 0,6 мм. (на все виды ткацкого оборудования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ивание основы из проволоки диаметром свыше 0,1 до 0,6 мм и с количеством проволок на 1 дм до 35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кладка ценовых шнуров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ление пасьмы на навойном валу или барабане для ткачества металлических сеток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ор навитой основы в ремизы и бердо для ткачества металлических сеток разных номеров из проволоки различных металлов и сплавов диаметром свыше 0,2 до 2.0 мм и синтетических сеток различных номеров из синтетического моноволокна диаметром до 0,35 мм, (ст. </w:t>
      </w:r>
      <w:r>
        <w:rPr>
          <w:rFonts w:cs="Arial" w:ascii="Arial" w:hAnsi="Arial"/>
          <w:lang w:val="en-US"/>
        </w:rPr>
        <w:t>D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RIN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EF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DAW</w:t>
      </w:r>
      <w:r>
        <w:rPr>
          <w:rFonts w:cs="Arial" w:ascii="Arial" w:hAnsi="Arial"/>
        </w:rPr>
        <w:t xml:space="preserve">-32. </w:t>
      </w:r>
      <w:r>
        <w:rPr>
          <w:rFonts w:cs="Arial" w:ascii="Arial" w:hAnsi="Arial"/>
          <w:lang w:val="en-US"/>
        </w:rPr>
        <w:t>StDSa</w:t>
      </w:r>
      <w:r>
        <w:rPr>
          <w:rFonts w:cs="Arial" w:ascii="Arial" w:hAnsi="Arial"/>
        </w:rPr>
        <w:t>/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авливание в проборную установку навойного вала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ешивание ремиз и установка бердо в кронштейны проборной установки;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ление основ на навойном валу с помощью металлической планк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ывание ценовых прутков, подача проволоки основы к берд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обрывов проволоки путем ее сращив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ен знать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 xml:space="preserve">принцип работы и назначение важнейших частей навойных и проборных установок    </w:t>
      </w:r>
      <w:r>
        <w:rPr>
          <w:rFonts w:cs="Arial" w:ascii="Arial" w:hAnsi="Arial"/>
        </w:rPr>
        <w:t xml:space="preserve">(ст. </w:t>
      </w:r>
      <w:r>
        <w:rPr>
          <w:rFonts w:cs="Arial" w:ascii="Arial" w:hAnsi="Arial"/>
          <w:lang w:val="en-US"/>
        </w:rPr>
        <w:t>D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RIN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lang w:val="en-US"/>
        </w:rPr>
        <w:t>EF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DAW</w:t>
      </w:r>
      <w:r>
        <w:rPr>
          <w:rFonts w:cs="Arial" w:ascii="Arial" w:hAnsi="Arial"/>
        </w:rPr>
        <w:t xml:space="preserve">-32. </w:t>
      </w:r>
      <w:r>
        <w:rPr>
          <w:rFonts w:cs="Arial" w:ascii="Arial" w:hAnsi="Arial"/>
          <w:lang w:val="en-US"/>
        </w:rPr>
        <w:t>StDSa</w:t>
      </w:r>
      <w:r>
        <w:rPr>
          <w:rFonts w:cs="Arial" w:ascii="Arial" w:hAnsi="Arial"/>
        </w:rPr>
        <w:t>/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</w:rPr>
        <w:t xml:space="preserve">технологический процесс навивания и пробора основы в зависимости от вида металлической сетки </w:t>
      </w:r>
      <w:r>
        <w:rPr>
          <w:rFonts w:cs="Arial" w:ascii="Arial" w:hAnsi="Arial"/>
        </w:rPr>
        <w:t xml:space="preserve">(ст. </w:t>
      </w:r>
      <w:r>
        <w:rPr>
          <w:rFonts w:cs="Arial" w:ascii="Arial" w:hAnsi="Arial"/>
          <w:lang w:val="en-US"/>
        </w:rPr>
        <w:t>D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RINKA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lang w:val="en-US"/>
        </w:rPr>
        <w:t>EF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UDAW</w:t>
      </w:r>
      <w:r>
        <w:rPr>
          <w:rFonts w:cs="Arial" w:ascii="Arial" w:hAnsi="Arial"/>
        </w:rPr>
        <w:t>-32.</w:t>
      </w:r>
      <w:r>
        <w:rPr>
          <w:rFonts w:cs="Arial" w:ascii="Arial" w:hAnsi="Arial"/>
          <w:lang w:val="en-US"/>
        </w:rPr>
        <w:t>StDSa</w:t>
      </w:r>
      <w:r>
        <w:rPr>
          <w:rFonts w:cs="Arial" w:ascii="Arial" w:hAnsi="Arial"/>
        </w:rPr>
        <w:t>/)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pacing w:val="-10"/>
        </w:rPr>
        <w:t>-   назначение и правила пользования применяемыми наиболее распространенными универсальными и специальными приспособлениями и контрольно-измерительным инструментом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Кадровые условия:</w:t>
      </w:r>
      <w:r>
        <w:rPr>
          <w:rFonts w:cs="Arial" w:ascii="Arial" w:hAnsi="Arial"/>
        </w:rPr>
        <w:t xml:space="preserve">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Материально - технические условия: учебный класс, оснащенный: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гнитной доской, 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лип - чатом, 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проектором, 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учебным столом,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стулом, компьютером,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ноутбуком, </w:t>
      </w:r>
    </w:p>
    <w:p>
      <w:pPr>
        <w:pStyle w:val="Normal"/>
        <w:numPr>
          <w:ilvl w:val="0"/>
          <w:numId w:val="2"/>
        </w:numPr>
        <w:ind w:left="1418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стулом для преподавателя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тература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Шахпазов Х.С. – Производство метизов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Серегин Н.С. Производство металлических сеток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Лахтин Ю.В., Леонтьев В.П. Материаловедение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саткин А.С. Основы электротехни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Лахтин Ю.М. Металловедение и термическая обработка металлов М.,Металлургия, 1984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ижов Б.С. – Производство металлических тканых сето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У-14-4-1563-89 Проволока низкоуглеродистая для сетки 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стер смены                                                                                            И.В. Садов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 xml:space="preserve">И.о. начальника ЦМС-2 ООО «ЮниФенс»                                                    А.А. Захаров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ециалист                                                                                                 Н.А. Смоля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08:00Z</dcterms:created>
  <dc:creator>Ветрова</dc:creator>
  <dc:description/>
  <cp:keywords/>
  <dc:language>en-US</dc:language>
  <cp:lastModifiedBy>Полухина Елена Николаевна</cp:lastModifiedBy>
  <cp:lastPrinted>2024-09-09T16:26:00Z</cp:lastPrinted>
  <dcterms:modified xsi:type="dcterms:W3CDTF">2024-10-17T11:30:00Z</dcterms:modified>
  <cp:revision>36</cp:revision>
  <dc:subject/>
  <dc:title>ПОЯСНИТЕЛЫ&amp;Я 3/ШИСКА</dc:title>
</cp:coreProperties>
</file>