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АО «Северсталь-метиз»</w:t>
      </w:r>
    </w:p>
    <w:p>
      <w:pPr>
        <w:pStyle w:val="Normal"/>
        <w:jc w:val="center"/>
        <w:rPr/>
      </w:pPr>
      <w:r>
        <w:rPr/>
        <w:t>Отдел развития персонал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 w:before="0" w:after="0"/>
        <w:ind w:firstLine="48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0" w:after="0"/>
        <w:ind w:firstLine="48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0" w:after="0"/>
        <w:ind w:firstLine="48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0" w:after="0"/>
        <w:ind w:firstLine="4860"/>
        <w:rPr>
          <w:sz w:val="24"/>
        </w:rPr>
      </w:pPr>
      <w:r>
        <w:rPr>
          <w:sz w:val="24"/>
        </w:rPr>
        <w:t>УТВЕРЖДАЮ</w:t>
      </w:r>
    </w:p>
    <w:p>
      <w:pPr>
        <w:pStyle w:val="TextBody"/>
        <w:spacing w:lineRule="auto" w:line="360" w:before="0" w:after="0"/>
        <w:ind w:firstLine="4860"/>
        <w:rPr/>
      </w:pPr>
      <w:r>
        <w:rPr>
          <w:sz w:val="24"/>
          <w:szCs w:val="24"/>
        </w:rPr>
        <w:t>Начальника отдела развития персонала</w:t>
      </w:r>
    </w:p>
    <w:p>
      <w:pPr>
        <w:pStyle w:val="TextBody"/>
        <w:spacing w:lineRule="auto" w:line="360" w:before="0" w:after="0"/>
        <w:ind w:firstLine="4860"/>
        <w:rPr>
          <w:sz w:val="24"/>
        </w:rPr>
      </w:pPr>
      <w:r>
        <w:rPr>
          <w:b/>
          <w:sz w:val="24"/>
        </w:rPr>
        <w:t xml:space="preserve">________________ </w:t>
      </w:r>
      <w:r>
        <w:rPr>
          <w:sz w:val="24"/>
        </w:rPr>
        <w:t>И.Д. Маринова</w:t>
      </w:r>
    </w:p>
    <w:p>
      <w:pPr>
        <w:pStyle w:val="TextBody"/>
        <w:spacing w:lineRule="auto" w:line="360" w:before="0" w:after="0"/>
        <w:ind w:firstLine="4860"/>
        <w:rPr/>
      </w:pPr>
      <w:r>
        <w:rPr>
          <w:sz w:val="24"/>
        </w:rPr>
        <w:t>«___» ________________ 2018 г.</w:t>
      </w:r>
    </w:p>
    <w:p>
      <w:pPr>
        <w:pStyle w:val="Heading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ОСНОВНАЯ ПРОГРАММА ПРОФЕССИОНАЛЬНОГО ОБУЧЕНИЯ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4"/>
        <w:rPr>
          <w:rFonts w:cs="Arial"/>
          <w:b/>
          <w:b/>
          <w:caps/>
          <w:szCs w:val="24"/>
        </w:rPr>
      </w:pPr>
      <w:r>
        <w:rPr>
          <w:rFonts w:eastAsia="Calibri" w:cs="Arial"/>
          <w:b/>
          <w:szCs w:val="24"/>
        </w:rPr>
        <w:t>ПРОГРАММА ПРОФЕССИОНАЛЬНОЙ ПОДГОТОВКИ, ПЕРЕПОДГОТОВКИ И ПОВЫШЕНИЯ КВАЛИФИКАЦИИ РАБОЧИХ ПО ПРОФЕССИИ «КЛАДОВЩИК»</w:t>
      </w:r>
    </w:p>
    <w:p>
      <w:pPr>
        <w:pStyle w:val="Normal"/>
        <w:spacing w:lineRule="auto" w:line="360"/>
        <w:ind w:firstLine="567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b/>
          <w:b/>
          <w:bCs/>
        </w:rPr>
      </w:pPr>
      <w:r>
        <w:rPr/>
        <w:t>Профессия:  шлифовщик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 w:val="24"/>
          <w:szCs w:val="24"/>
        </w:rPr>
        <w:t>Квалификация</w:t>
      </w:r>
      <w:r>
        <w:rPr>
          <w:b/>
        </w:rPr>
        <w:t>:  2-6</w:t>
      </w:r>
      <w:r>
        <w:rPr>
          <w:b/>
          <w:bCs/>
        </w:rPr>
        <w:t xml:space="preserve"> разряды</w:t>
      </w:r>
    </w:p>
    <w:p>
      <w:pPr>
        <w:pStyle w:val="Heading6"/>
        <w:spacing w:lineRule="auto" w:line="3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од профессии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9630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Разработал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Инженер-технолог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инструментального цеха                              </w:t>
      </w:r>
      <w:r>
        <w:rPr>
          <w:u w:val="single"/>
        </w:rPr>
        <w:t xml:space="preserve">                              </w:t>
      </w:r>
      <w:r>
        <w:rPr/>
        <w:t xml:space="preserve">           </w:t>
      </w:r>
      <w:r>
        <w:rPr>
          <w:u w:val="single"/>
        </w:rPr>
        <w:t>С.С. Спасенков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vertAlign w:val="superscript"/>
        </w:rPr>
        <w:t>подпись                                           инициалы, фамилия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Рецензент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ачальник технологического бюро</w:t>
      </w:r>
    </w:p>
    <w:p>
      <w:pPr>
        <w:pStyle w:val="Normal"/>
        <w:rPr/>
      </w:pPr>
      <w:r>
        <w:rPr>
          <w:sz w:val="24"/>
          <w:szCs w:val="24"/>
        </w:rPr>
        <w:t xml:space="preserve">инструментального цеха                           </w:t>
      </w:r>
      <w:r>
        <w:rPr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 xml:space="preserve">              </w:t>
      </w:r>
      <w:r>
        <w:rPr>
          <w:u w:val="single"/>
        </w:rPr>
        <w:t>Г.А. Батяев</w:t>
      </w:r>
    </w:p>
    <w:p>
      <w:pPr>
        <w:pStyle w:val="Footer"/>
        <w:tabs>
          <w:tab w:val="clear" w:pos="4677"/>
          <w:tab w:val="clear" w:pos="9355"/>
        </w:tabs>
        <w:rPr>
          <w:u w:val="single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</w:rPr>
        <w:t xml:space="preserve">подпись                                 </w:t>
      </w:r>
      <w:r>
        <w:rPr>
          <w:sz w:val="22"/>
          <w:szCs w:val="22"/>
          <w:vertAlign w:val="superscript"/>
        </w:rPr>
        <w:t>инициалы, фамилия</w:t>
      </w:r>
      <w:r>
        <w:rPr>
          <w:i/>
          <w:iCs/>
        </w:rPr>
        <w:t xml:space="preserve">      </w:t>
      </w:r>
      <w:r>
        <w:rPr/>
        <w:t xml:space="preserve"> 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Согласовано: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</w:t>
      </w:r>
    </w:p>
    <w:p>
      <w:pPr>
        <w:pStyle w:val="Footer"/>
        <w:tabs>
          <w:tab w:val="clear" w:pos="4677"/>
          <w:tab w:val="clear" w:pos="9355"/>
        </w:tabs>
        <w:rPr>
          <w:vertAlign w:val="subscript"/>
        </w:rPr>
      </w:pPr>
      <w:r>
        <w:rPr/>
        <w:t xml:space="preserve">Начальник инструментального цеха   ______________________     </w:t>
      </w:r>
      <w:r>
        <w:rPr>
          <w:u w:val="single"/>
        </w:rPr>
        <w:t>Н.Г. Цыганков</w:t>
      </w:r>
      <w:r>
        <w:rPr/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наименование подразделения                                                           подпись                                  инициалы, фамилия</w:t>
      </w:r>
    </w:p>
    <w:p>
      <w:pPr>
        <w:pStyle w:val="Footer"/>
        <w:tabs>
          <w:tab w:val="clear" w:pos="4677"/>
          <w:tab w:val="clear" w:pos="9355"/>
        </w:tabs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по принадлежности профессии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u w:val="single"/>
          <w:vertAlign w:val="superscript"/>
        </w:rPr>
      </w:pPr>
      <w:r>
        <w:rPr/>
        <w:t xml:space="preserve">Менеджер УОТ, ПБ и Э                          ___________________         </w:t>
      </w:r>
      <w:r>
        <w:rPr>
          <w:u w:val="single"/>
        </w:rPr>
        <w:t xml:space="preserve">А.Н. Дубровина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подпись                                  инициалы, фамилия</w:t>
      </w:r>
      <w:r>
        <w:rPr/>
        <w:t xml:space="preserve">      </w:t>
      </w:r>
    </w:p>
    <w:p>
      <w:pPr>
        <w:pStyle w:val="Footer"/>
        <w:tabs>
          <w:tab w:val="clear" w:pos="4677"/>
          <w:tab w:val="clear" w:pos="9355"/>
        </w:tabs>
        <w:rPr>
          <w:vertAlign w:val="superscript"/>
        </w:rPr>
      </w:pPr>
      <w:r>
        <w:rPr/>
        <w:t xml:space="preserve">Проверил: _________________      </w:t>
      </w:r>
      <w:r>
        <w:rPr>
          <w:u w:val="single"/>
        </w:rPr>
        <w:t>Е.В. Кирпичева</w:t>
      </w:r>
      <w:r>
        <w:rPr/>
        <w:t xml:space="preserve">       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>
          <w:vertAlign w:val="superscript"/>
        </w:rPr>
        <w:t xml:space="preserve">                                              </w:t>
      </w:r>
      <w:r>
        <w:rPr>
          <w:vertAlign w:val="superscript"/>
        </w:rPr>
        <w:t xml:space="preserve">подпись                      инициалы, фамилия сотрудника ОРП  </w:t>
      </w:r>
      <w:r>
        <w:rPr/>
        <w:t xml:space="preserve">     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г. Череповец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2018 г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0"/>
        </w:rPr>
      </w:pPr>
      <w:r>
        <w:rPr>
          <w:i w:val="false"/>
          <w:sz w:val="24"/>
          <w:szCs w:val="20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СОДЕРЖАНИЕ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  <w:gridCol w:w="1173"/>
      </w:tblGrid>
      <w:tr>
        <w:trPr>
          <w:trHeight w:val="640" w:hRule="atLeast"/>
        </w:trPr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………………………………………………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характеристика…………………………………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й план для подготовки и переподготовки рабочих по профессии шлифовщик  2 разряда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теоретического обучения…………………………………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технология……………………………………………….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обучение…………………………………………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28" w:hRule="atLeast"/>
        </w:trPr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подготовки и переподготовки рабочих по профессии шлифовщик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на 3-4 разряды…………………………………………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640" w:hRule="atLeast"/>
        </w:trPr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й план подготовки и переподготовки рабочих по профессии шлифовщик на 3-4 разряды…………………………………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640" w:hRule="atLeast"/>
        </w:trPr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теоретического обучения…………………………………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640" w:hRule="atLeast"/>
        </w:trPr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й план и программа специального курса…………………………………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640" w:hRule="atLeast"/>
        </w:trPr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план и программа производственного обучения…………………………………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640" w:hRule="atLeast"/>
        </w:trPr>
        <w:tc>
          <w:tcPr>
            <w:tcW w:w="8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подготовки и переподготовки рабочих по профессии шлифовщ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-6 разряды…………………………………………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640" w:hRule="atLeast"/>
        </w:trPr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для подготовки и переподготовки рабочих по профессии шлифовщик  на 5-6 разряды…………………………………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640" w:hRule="atLeast"/>
        </w:trPr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теоретического обучения…………………………………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640" w:hRule="atLeast"/>
        </w:trPr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план и программа специального курса…………………………………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640" w:hRule="atLeast"/>
        </w:trPr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план и программа производственного обучения…………………………………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640" w:hRule="atLeast"/>
        </w:trPr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………………………………………………………………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66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466" w:hanging="0"/>
        <w:rPr/>
      </w:pPr>
      <w:r>
        <w:rPr/>
      </w:r>
    </w:p>
    <w:p>
      <w:pPr>
        <w:pStyle w:val="Normal"/>
        <w:shd w:fill="FFFFFF" w:val="clear"/>
        <w:spacing w:lineRule="auto" w:line="360"/>
        <w:ind w:right="2" w:firstLine="567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</w:rPr>
      </w:pPr>
      <w:r>
        <w:rPr>
          <w:sz w:val="24"/>
          <w:szCs w:val="24"/>
        </w:rPr>
        <w:t>Настоящий сборник учебной документации предназначен для подготовки, переподготовки рабочих по профессии «шлифовщик»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борник включены: квалификационные характеристики, учебный и тематические планы и программы для подготовки и переподготовки рабочих на 2-й-6-й разряды. В конце данного сборника приведен список рекомендуемой литературы. 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 xml:space="preserve">Продолжительность   обучения  новых  рабочих   составляет  4   месяца,   в   т.ч.   на </w:t>
      </w:r>
      <w:r>
        <w:rPr>
          <w:b/>
          <w:sz w:val="24"/>
          <w:szCs w:val="24"/>
        </w:rPr>
        <w:t>теоретическое обучение</w:t>
      </w:r>
      <w:r>
        <w:rPr>
          <w:sz w:val="24"/>
          <w:szCs w:val="24"/>
        </w:rPr>
        <w:t xml:space="preserve"> отводится </w:t>
      </w:r>
      <w:r>
        <w:rPr>
          <w:b/>
          <w:sz w:val="24"/>
          <w:szCs w:val="24"/>
        </w:rPr>
        <w:t>198 часов</w:t>
      </w:r>
      <w:r>
        <w:rPr>
          <w:sz w:val="24"/>
          <w:szCs w:val="24"/>
        </w:rPr>
        <w:t xml:space="preserve">, на </w:t>
      </w:r>
      <w:r>
        <w:rPr>
          <w:b/>
          <w:sz w:val="24"/>
          <w:szCs w:val="24"/>
        </w:rPr>
        <w:t>производственное обучение - 440 час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при всех видах обучения аттестуемый на начальный разряд показывает знания и производственные умения выше установленных квалификационной характеристикой, ему может быть присвоена квалификация на разряд выше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ереподготовке рабочим или специалистам со средним специальным или высшим образованием сроки обучения могут быть сокращены за счет теоретического обучения (общетехнических предметов, спецпредметов, типовых тем и др.)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ые характеристики составлены в соответствии с действующим Единым тарифно-квалификационным справочником работ и профессий рабочих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программы, включенные в сборник, разработаны с учетом знаний и трудовых умений обучающихся, имеющих полное среднее образование.</w:t>
      </w:r>
    </w:p>
    <w:p>
      <w:pPr>
        <w:pStyle w:val="Normal"/>
        <w:spacing w:lineRule="auto" w:line="360"/>
        <w:ind w:right="2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емы «Основы рыночной экономики» и «Система менеджмента качества» изучаются по типовым программам, утвержденным в ОАО «Северсталь-метиз» (далее ССМ)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концу обучения каждый рабочий должен уметь самостоятельно выполнять все работы, предусмотренные квалификационной характеристикой, техническими условиями и нормами, установленными на предприяти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>Практическая (квалификационная) работа проводится за счет времени, отведенного на производственное обучение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1"/>
          <w:sz w:val="24"/>
          <w:szCs w:val="24"/>
        </w:rPr>
        <w:t xml:space="preserve">Обновление технической и технологической базы современного производства требует </w:t>
      </w:r>
      <w:r>
        <w:rPr>
          <w:sz w:val="24"/>
          <w:szCs w:val="24"/>
        </w:rPr>
        <w:t>систематического включения в действующие программы учебного материала по новой технике и технологии, экономии материалов, повышению качества продукции, передовым приемам и методам труда, а также исключения устаревшего учебного материала, терминов и стандартов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 xml:space="preserve">Количество часов, отводимое на изучение отдельных тем программы, </w:t>
      </w:r>
      <w:r>
        <w:rPr>
          <w:spacing w:val="-1"/>
          <w:sz w:val="24"/>
          <w:szCs w:val="24"/>
        </w:rPr>
        <w:t xml:space="preserve">последовательность их изучения в случае необходимости разрешается изменять при условии, </w:t>
      </w:r>
      <w:r>
        <w:rPr>
          <w:sz w:val="24"/>
          <w:szCs w:val="24"/>
        </w:rPr>
        <w:t>что программы будут выполнены полностью по содержанию и общему количеству часов.</w:t>
      </w:r>
    </w:p>
    <w:p>
      <w:pPr>
        <w:pStyle w:val="Normal"/>
        <w:shd w:fill="FFFFFF" w:val="clear"/>
        <w:spacing w:lineRule="exact" w:line="552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552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552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552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АЯ ХАРАКТЕРИСТИКА</w:t>
      </w:r>
    </w:p>
    <w:p>
      <w:pPr>
        <w:pStyle w:val="Normal"/>
        <w:shd w:fill="FFFFFF" w:val="clear"/>
        <w:spacing w:lineRule="exact" w:line="552"/>
        <w:ind w:right="2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офессия: </w:t>
      </w:r>
      <w:r>
        <w:rPr>
          <w:b/>
          <w:bCs/>
          <w:sz w:val="24"/>
          <w:szCs w:val="24"/>
        </w:rPr>
        <w:t xml:space="preserve">шлифовщик </w:t>
      </w:r>
    </w:p>
    <w:p>
      <w:pPr>
        <w:pStyle w:val="Normal"/>
        <w:shd w:fill="FFFFFF" w:val="clear"/>
        <w:spacing w:lineRule="exact" w:line="552"/>
        <w:ind w:right="2" w:firstLine="567"/>
        <w:jc w:val="both"/>
        <w:rPr/>
      </w:pPr>
      <w:r>
        <w:rPr>
          <w:spacing w:val="-1"/>
          <w:sz w:val="24"/>
          <w:szCs w:val="24"/>
        </w:rPr>
        <w:t xml:space="preserve">Квалификация: </w:t>
      </w:r>
      <w:r>
        <w:rPr>
          <w:b/>
          <w:spacing w:val="-1"/>
          <w:sz w:val="24"/>
          <w:szCs w:val="24"/>
        </w:rPr>
        <w:t>2</w:t>
      </w:r>
      <w:r>
        <w:rPr>
          <w:b/>
          <w:bCs/>
          <w:spacing w:val="-1"/>
          <w:sz w:val="24"/>
          <w:szCs w:val="24"/>
        </w:rPr>
        <w:t xml:space="preserve">-й разряд   </w:t>
      </w:r>
    </w:p>
    <w:p>
      <w:pPr>
        <w:pStyle w:val="Normal"/>
        <w:shd w:fill="FFFFFF" w:val="clear"/>
        <w:spacing w:lineRule="exact" w:line="422"/>
        <w:ind w:right="2" w:firstLine="567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Шлифовщик 2-го разряда должен зна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exact" w:line="422"/>
        <w:ind w:left="0" w:right="2" w:firstLine="567"/>
        <w:rPr>
          <w:sz w:val="24"/>
          <w:szCs w:val="24"/>
        </w:rPr>
      </w:pPr>
      <w:r>
        <w:rPr>
          <w:sz w:val="24"/>
          <w:szCs w:val="24"/>
        </w:rPr>
        <w:t>устройство и принцип работы однотипных шлифовальных станк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exact" w:line="422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, назначение и условия применения наиболее распространенных приспособлений, устройство простого и средней сложности контрольно-измерительного инструмен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exact" w:line="422"/>
        <w:ind w:left="0" w:right="2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сведения о шлифовальных круг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exact" w:line="422"/>
        <w:ind w:left="0" w:right="2" w:firstLine="567"/>
        <w:jc w:val="both"/>
        <w:rPr/>
      </w:pPr>
      <w:r>
        <w:rPr>
          <w:spacing w:val="-1"/>
          <w:sz w:val="24"/>
          <w:szCs w:val="24"/>
        </w:rPr>
        <w:t xml:space="preserve">способы правки шлифовальных кругов и условия их применения в зависимости от </w:t>
      </w:r>
      <w:r>
        <w:rPr>
          <w:sz w:val="24"/>
          <w:szCs w:val="24"/>
        </w:rPr>
        <w:t>обрабатываемых материалов и чистоты обработ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spacing w:lineRule="exact" w:line="422"/>
        <w:ind w:left="0" w:right="2" w:firstLine="567"/>
        <w:jc w:val="both"/>
        <w:rPr/>
      </w:pPr>
      <w:r>
        <w:rPr>
          <w:spacing w:val="-1"/>
          <w:sz w:val="24"/>
          <w:szCs w:val="24"/>
        </w:rPr>
        <w:t xml:space="preserve">основные сведения о допусках и посадках, квалитеты (классы точности) и параметры </w:t>
      </w:r>
      <w:r>
        <w:rPr>
          <w:sz w:val="24"/>
          <w:szCs w:val="24"/>
        </w:rPr>
        <w:t>шероховатости (классы чистоты обработки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exact" w:line="422"/>
        <w:ind w:left="0" w:right="2" w:firstLine="567"/>
        <w:rPr>
          <w:sz w:val="24"/>
          <w:szCs w:val="24"/>
        </w:rPr>
      </w:pPr>
      <w:r>
        <w:rPr>
          <w:sz w:val="24"/>
          <w:szCs w:val="24"/>
        </w:rPr>
        <w:t>назначение и свойства охлаждающих и смазывающих жидкостей;</w:t>
      </w:r>
    </w:p>
    <w:p>
      <w:pPr>
        <w:pStyle w:val="Normal"/>
        <w:ind w:right="2"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08" w:leader="none"/>
        </w:tabs>
        <w:spacing w:lineRule="exact" w:line="422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дефектов продукции, причины, их порождающие, способы выявления и устранения и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08" w:leader="none"/>
        </w:tabs>
        <w:spacing w:lineRule="exact" w:line="422"/>
        <w:ind w:left="0" w:right="2" w:firstLine="567"/>
        <w:rPr>
          <w:sz w:val="24"/>
          <w:szCs w:val="24"/>
        </w:rPr>
      </w:pPr>
      <w:r>
        <w:rPr>
          <w:sz w:val="24"/>
          <w:szCs w:val="24"/>
        </w:rPr>
        <w:t>правила обслуживания оборудования, приспособлений и инструмен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08" w:leader="none"/>
        </w:tabs>
        <w:spacing w:lineRule="exact" w:line="422"/>
        <w:ind w:left="0" w:right="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, предъявляемые к качеству выполняемых рабо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08" w:leader="none"/>
        </w:tabs>
        <w:spacing w:lineRule="exact" w:line="422"/>
        <w:ind w:left="0" w:right="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 работы новаторов производства и передовиков коллектив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08" w:leader="none"/>
        </w:tabs>
        <w:spacing w:lineRule="exact" w:line="422"/>
        <w:ind w:left="0" w:right="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циональную организацию труда на рабочем мест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08" w:leader="none"/>
        </w:tabs>
        <w:spacing w:lineRule="exact" w:line="413"/>
        <w:ind w:left="0" w:right="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опасные и санитарно-гигиенические методы труда, основные средства и приемы предупреждения и тушения пожаров на своем рабочем мест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08" w:leader="none"/>
        </w:tabs>
        <w:spacing w:lineRule="exact" w:line="427"/>
        <w:ind w:left="0" w:right="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енную инструкцию и правила внутреннего трудового распоряд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08" w:leader="none"/>
        </w:tabs>
        <w:spacing w:lineRule="exact" w:line="427"/>
        <w:ind w:left="0" w:right="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сведения по комплексной механизации рабо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08" w:leader="none"/>
        </w:tabs>
        <w:spacing w:lineRule="exact" w:line="427"/>
        <w:ind w:left="0" w:right="2" w:firstLine="56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роприятия по охране окружающей сред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08" w:leader="none"/>
        </w:tabs>
        <w:spacing w:lineRule="exact" w:line="427"/>
        <w:ind w:left="0" w:right="2" w:firstLine="567"/>
        <w:rPr/>
      </w:pPr>
      <w:r>
        <w:rPr>
          <w:color w:val="000000"/>
          <w:sz w:val="24"/>
          <w:szCs w:val="24"/>
        </w:rPr>
        <w:t>пути повышения эффективности производства - повышения производительности труда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ачества работ,  экономии  материальных  ресурсов  на  участке,  в  бригаде,  снижения себестоимости работ, бригадных форм тру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08" w:leader="none"/>
        </w:tabs>
        <w:spacing w:lineRule="exact" w:line="427"/>
        <w:ind w:left="0" w:right="2" w:firstLine="56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значение   и   порядок   установления   тарифных   ставок,   норм   и   расценок,   порядок </w:t>
      </w:r>
      <w:r>
        <w:rPr>
          <w:color w:val="000000"/>
          <w:sz w:val="24"/>
          <w:szCs w:val="24"/>
        </w:rPr>
        <w:t xml:space="preserve">тарификации работ, пересмотра норм и расценок, установления технически обоснованных </w:t>
      </w:r>
      <w:r>
        <w:rPr>
          <w:color w:val="000000"/>
          <w:spacing w:val="-2"/>
          <w:sz w:val="24"/>
          <w:szCs w:val="24"/>
        </w:rPr>
        <w:t>нор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08" w:leader="none"/>
        </w:tabs>
        <w:spacing w:lineRule="exact" w:line="427"/>
        <w:ind w:left="0" w:right="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и формы подготовки, переподготовки и повышения квалификации рабочих на производств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08" w:leader="none"/>
        </w:tabs>
        <w:spacing w:lineRule="exact" w:line="427"/>
        <w:ind w:left="0" w:right="2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и системы заработной платы, условия оплаты труда при совмещении профессий и распределения заработка в бригаде</w:t>
      </w:r>
    </w:p>
    <w:p>
      <w:pPr>
        <w:pStyle w:val="Normal"/>
        <w:shd w:fill="FFFFFF" w:val="clear"/>
        <w:spacing w:lineRule="exact" w:line="418"/>
        <w:ind w:right="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   основные    полномочия   трудовых    коллективов    и    формы    участия    в    управлении производством</w:t>
      </w:r>
    </w:p>
    <w:p>
      <w:pPr>
        <w:pStyle w:val="Normal"/>
        <w:shd w:fill="FFFFFF" w:val="clear"/>
        <w:spacing w:lineRule="auto" w:line="360"/>
        <w:ind w:right="2" w:firstLine="567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Шлифовщик 2-го разряда должен 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right="2" w:firstLine="567"/>
        <w:jc w:val="both"/>
        <w:rPr/>
      </w:pPr>
      <w:r>
        <w:rPr>
          <w:sz w:val="24"/>
          <w:szCs w:val="24"/>
        </w:rPr>
        <w:t xml:space="preserve">шлифовать наружные поверхности простых устойчивых деталей из высококачественных марок     сталей круглого профиля п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-му квалитету (4-му классу точности) и параметру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а 5-1,25 (по 5-7-му классам чистоты) на плоскошлифовальных, круглошлифовальных и бесцентрово-шлифовальных станках с соблюдением  последовательности  обработки и режимов резания по технологической карте с правкой шлифовальных кругов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right="2" w:firstLine="567"/>
        <w:jc w:val="both"/>
        <w:rPr/>
      </w:pPr>
      <w:r>
        <w:rPr>
          <w:sz w:val="24"/>
          <w:szCs w:val="24"/>
        </w:rPr>
        <w:t xml:space="preserve">выполнять  шлифование  и  доводку деталей  из  высококачественных  сталей  круглого </w:t>
      </w:r>
      <w:r>
        <w:rPr>
          <w:spacing w:val="-1"/>
          <w:sz w:val="24"/>
          <w:szCs w:val="24"/>
        </w:rPr>
        <w:t xml:space="preserve">профиля и плоскостей по 8-10-му квалитетам (3-му классу точности) и параметру </w:t>
      </w:r>
      <w:r>
        <w:rPr>
          <w:spacing w:val="-1"/>
          <w:sz w:val="24"/>
          <w:szCs w:val="24"/>
          <w:lang w:val="en-US"/>
        </w:rPr>
        <w:t>R</w:t>
      </w:r>
      <w:r>
        <w:rPr>
          <w:spacing w:val="-1"/>
          <w:sz w:val="24"/>
          <w:szCs w:val="24"/>
        </w:rPr>
        <w:t>а 1,25-</w:t>
      </w:r>
      <w:r>
        <w:rPr>
          <w:sz w:val="24"/>
          <w:szCs w:val="24"/>
        </w:rPr>
        <w:t>0,63    (7-8-му    классам    чистоты)    на    специализированных    полуавтоматических    и автоматических станках, налаженных для обработки отдельных деталей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right="2" w:firstLine="567"/>
        <w:jc w:val="both"/>
        <w:rPr/>
      </w:pPr>
      <w:r>
        <w:rPr>
          <w:sz w:val="24"/>
          <w:szCs w:val="24"/>
        </w:rPr>
        <w:t>устанавливать и выверять детали на станке и в приспособлениях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right="2" w:firstLine="567"/>
        <w:jc w:val="both"/>
        <w:rPr/>
      </w:pPr>
      <w:r>
        <w:rPr>
          <w:sz w:val="24"/>
          <w:szCs w:val="24"/>
        </w:rPr>
        <w:t>предупреждать и устранять дефекты продукции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right="2" w:firstLine="567"/>
        <w:jc w:val="both"/>
        <w:rPr/>
      </w:pPr>
      <w:r>
        <w:rPr>
          <w:sz w:val="24"/>
          <w:szCs w:val="24"/>
        </w:rPr>
        <w:t>применять передовые методы труда и опыт работы новаторов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right="2" w:firstLine="567"/>
        <w:jc w:val="both"/>
        <w:rPr/>
      </w:pPr>
      <w:r>
        <w:rPr>
          <w:sz w:val="24"/>
          <w:szCs w:val="24"/>
        </w:rPr>
        <w:t>экономно     и     рационально    использовать     сырьевые,     топливно-энергетические    и материальные ресурсы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right="2" w:firstLine="567"/>
        <w:jc w:val="both"/>
        <w:rPr/>
      </w:pPr>
      <w:r>
        <w:rPr>
          <w:sz w:val="24"/>
          <w:szCs w:val="24"/>
        </w:rPr>
        <w:t>вести установленную техническую документацию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right="2" w:firstLine="567"/>
        <w:jc w:val="both"/>
        <w:rPr/>
      </w:pPr>
      <w:r>
        <w:rPr>
          <w:sz w:val="24"/>
          <w:szCs w:val="24"/>
        </w:rPr>
        <w:t xml:space="preserve">своевременно и рационально подготавливать к работе и производить уборку рабочего </w:t>
      </w:r>
      <w:r>
        <w:rPr>
          <w:spacing w:val="-2"/>
          <w:sz w:val="24"/>
          <w:szCs w:val="24"/>
        </w:rPr>
        <w:t>места</w:t>
      </w:r>
      <w:r>
        <w:rPr>
          <w:spacing w:val="-2"/>
        </w:rPr>
        <w:t xml:space="preserve">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right="2" w:firstLine="567"/>
        <w:jc w:val="both"/>
        <w:rPr/>
      </w:pPr>
      <w:r>
        <w:rPr>
          <w:sz w:val="24"/>
          <w:szCs w:val="24"/>
        </w:rPr>
        <w:t>подготавливать к работе оборудование, инструмент, приспособления и содержать их в надлежащем состоянии, принимать и сдавать смену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right="2" w:firstLine="567"/>
        <w:jc w:val="both"/>
        <w:rPr/>
      </w:pPr>
      <w:r>
        <w:rPr>
          <w:sz w:val="24"/>
          <w:szCs w:val="24"/>
        </w:rPr>
        <w:t>соблюдать правила безопасности труда и внутреннего распорядка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right="2" w:firstLine="567"/>
        <w:jc w:val="both"/>
        <w:rPr/>
      </w:pPr>
      <w:r>
        <w:rPr>
          <w:sz w:val="24"/>
          <w:szCs w:val="24"/>
        </w:rPr>
        <w:t>пользоваться средствами предупреждения и тушения пожаров на своем рабочем месте, участке</w:t>
      </w:r>
      <w:r>
        <w:rPr/>
        <w:t>.</w:t>
      </w:r>
      <w:r>
        <w:br w:type="page"/>
      </w:r>
    </w:p>
    <w:p>
      <w:pPr>
        <w:pStyle w:val="Normal"/>
        <w:shd w:fill="FFFFFF" w:val="clear"/>
        <w:spacing w:lineRule="auto" w:line="276"/>
        <w:ind w:right="2" w:firstLine="567"/>
        <w:jc w:val="center"/>
        <w:rPr/>
      </w:pPr>
      <w:r>
        <w:rPr>
          <w:b/>
          <w:sz w:val="28"/>
          <w:szCs w:val="28"/>
        </w:rPr>
        <w:t>Учебный план и программы для подготовки рабочих</w:t>
      </w:r>
    </w:p>
    <w:p>
      <w:pPr>
        <w:pStyle w:val="Normal"/>
        <w:shd w:fill="FFFFFF" w:val="clear"/>
        <w:spacing w:lineRule="auto" w:line="276"/>
        <w:ind w:right="2"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 профессии «Шлифовщик» 2-го разряда.</w:t>
      </w:r>
    </w:p>
    <w:p>
      <w:pPr>
        <w:pStyle w:val="Normal"/>
        <w:shd w:fill="FFFFFF" w:val="clear"/>
        <w:spacing w:lineRule="auto" w:line="360"/>
        <w:ind w:right="2" w:firstLine="567"/>
        <w:jc w:val="right"/>
        <w:rPr/>
      </w:pPr>
      <w:r>
        <w:rPr>
          <w:sz w:val="24"/>
          <w:szCs w:val="24"/>
        </w:rPr>
        <w:t xml:space="preserve">Срок обучения - </w:t>
      </w:r>
      <w:r>
        <w:rPr>
          <w:b/>
          <w:sz w:val="24"/>
          <w:szCs w:val="24"/>
        </w:rPr>
        <w:t>4 месяца</w:t>
      </w:r>
    </w:p>
    <w:p>
      <w:pPr>
        <w:pStyle w:val="Normal"/>
        <w:spacing w:lineRule="exact" w:line="1"/>
        <w:ind w:right="2" w:firstLine="567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111"/>
        <w:gridCol w:w="2409"/>
        <w:gridCol w:w="2409"/>
      </w:tblGrid>
      <w:tr>
        <w:trPr>
          <w:trHeight w:val="10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>Количество ча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Форма промежуточной аттестации</w:t>
            </w:r>
          </w:p>
        </w:tc>
      </w:tr>
      <w:tr>
        <w:trPr>
          <w:trHeight w:val="2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1.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технический кур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 (чтение чертежей, схем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и и технические измер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1.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Специальный кур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1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оизводственное обучение, в т.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ЫЙ УЧЕБНЫЙ ГРАФИК</w:t>
      </w:r>
      <w:r>
        <w:rPr>
          <w:b/>
          <w:caps/>
        </w:rPr>
        <w:t xml:space="preserve"> </w:t>
      </w:r>
      <w:r>
        <w:rPr>
          <w:b/>
        </w:rPr>
        <w:t xml:space="preserve">ДЛЯ </w:t>
      </w:r>
      <w:r>
        <w:rPr>
          <w:b/>
          <w:bCs/>
        </w:rPr>
        <w:t>ПРОФЕССИОНАЛЬНОЙ ПОДГОТОВКИ И ПЕРЕПОДГОТОВКИ РАБОЧИХ ПО ПРОФЕССИИ</w:t>
      </w:r>
    </w:p>
    <w:p>
      <w:pPr>
        <w:pStyle w:val="Normal"/>
        <w:jc w:val="center"/>
        <w:rPr/>
      </w:pPr>
      <w:r>
        <w:rPr>
          <w:b/>
          <w:caps/>
        </w:rPr>
        <w:t>«ШЛИФОВЩИК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 разря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                                        </w:t>
      </w:r>
      <w:r>
        <w:rPr>
          <w:b/>
          <w:caps/>
        </w:rPr>
        <w:t>(4 месяца)</w:t>
      </w:r>
    </w:p>
    <w:tbl>
      <w:tblPr>
        <w:tblW w:w="10191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413"/>
        <w:gridCol w:w="556"/>
        <w:gridCol w:w="567"/>
        <w:gridCol w:w="567"/>
        <w:gridCol w:w="709"/>
        <w:gridCol w:w="851"/>
        <w:gridCol w:w="819"/>
        <w:gridCol w:w="882"/>
        <w:gridCol w:w="1021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spacing w:before="24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ов, тем</w:t>
            </w:r>
          </w:p>
        </w:tc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Неде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часов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-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-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-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Cs/>
                <w:u w:val="single"/>
                <w:lang w:eastAsia="en-US"/>
              </w:rPr>
            </w:pPr>
            <w:r>
              <w:rPr>
                <w:rStyle w:val="FontStyle41"/>
                <w:rFonts w:eastAsia="Calibri" w:cs="Times New Roman" w:ascii="Times New Roman" w:hAnsi="Times New Roman"/>
                <w:u w:val="single"/>
                <w:lang w:eastAsia="en-US"/>
              </w:rPr>
              <w:t>Теоретическое обучение</w:t>
            </w:r>
          </w:p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Cs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19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>Экономическое обучение</w:t>
            </w:r>
          </w:p>
          <w:p>
            <w:pPr>
              <w:pStyle w:val="Normal"/>
              <w:jc w:val="center"/>
              <w:rPr>
                <w:rStyle w:val="FontStyle41"/>
                <w:rFonts w:ascii="Times New Roman" w:hAnsi="Times New Roman" w:eastAsia="Calibri" w:cs="Times New Roman"/>
                <w:bCs/>
                <w:lang w:eastAsia="en-US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>Система менеджмента каче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Style w:val="FontStyle41"/>
                <w:rFonts w:eastAsia="Calibri" w:cs="Times New Roman" w:ascii="Times New Roman" w:hAnsi="Times New Roman"/>
                <w:u w:val="single"/>
                <w:lang w:eastAsia="en-US"/>
              </w:rPr>
              <w:t>Общетехнический курс</w:t>
            </w:r>
          </w:p>
          <w:p>
            <w:pPr>
              <w:pStyle w:val="Normal"/>
              <w:jc w:val="center"/>
              <w:rPr>
                <w:rStyle w:val="FontStyle41"/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Fonts w:eastAsia="Calibri"/>
              </w:rPr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 xml:space="preserve">Материаловедение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 xml:space="preserve">Чтение чертежей и схе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lang w:eastAsia="en-US"/>
              </w:rPr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>Допуски, посадки и технические измер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Cs/>
                <w:u w:val="single"/>
                <w:lang w:eastAsia="en-US"/>
              </w:rPr>
            </w:pPr>
            <w:r>
              <w:rPr>
                <w:rStyle w:val="FontStyle41"/>
                <w:rFonts w:eastAsia="Calibri" w:cs="Times New Roman" w:ascii="Times New Roman" w:hAnsi="Times New Roman"/>
                <w:u w:val="single"/>
                <w:lang w:eastAsia="en-US"/>
              </w:rPr>
              <w:t>Специальный курс</w:t>
            </w:r>
          </w:p>
          <w:p>
            <w:pPr>
              <w:pStyle w:val="Normal"/>
              <w:jc w:val="center"/>
              <w:rPr>
                <w:rStyle w:val="FontStyle41"/>
                <w:rFonts w:ascii="Times New Roman" w:hAnsi="Times New Roman" w:eastAsia="Calibri" w:cs="Times New Roman"/>
                <w:b/>
                <w:b/>
                <w:bCs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0</w:t>
            </w:r>
          </w:p>
        </w:tc>
      </w:tr>
      <w:tr>
        <w:trPr>
          <w:trHeight w:val="4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Times New Roman" w:ascii="Times New Roman" w:hAnsi="Times New Roman"/>
                <w:u w:val="single"/>
                <w:lang w:eastAsia="en-US"/>
              </w:rPr>
              <w:t>Производственное обучение</w:t>
            </w:r>
          </w:p>
          <w:p>
            <w:pPr>
              <w:pStyle w:val="Normal"/>
              <w:jc w:val="center"/>
              <w:rPr>
                <w:rStyle w:val="FontStyle41"/>
                <w:rFonts w:ascii="Times New Roman" w:hAnsi="Times New Roman" w:eastAsia="Calibri" w:cs="Times New Roman"/>
                <w:kern w:val="2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78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432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>Квалификационная пробная рабо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>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38</w:t>
            </w:r>
          </w:p>
        </w:tc>
      </w:tr>
    </w:tbl>
    <w:p>
      <w:pPr>
        <w:pStyle w:val="Normal"/>
        <w:shd w:fill="FFFFFF" w:val="clear"/>
        <w:spacing w:lineRule="auto" w:line="360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еоретического обучения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   Основы экономики.</w:t>
      </w:r>
    </w:p>
    <w:p>
      <w:pPr>
        <w:pStyle w:val="2"/>
        <w:ind w:right="2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зучается по типовой программе, разработанной в ОАО «ССМ» Череповецкий завод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b/>
          <w:bCs/>
          <w:sz w:val="24"/>
          <w:szCs w:val="24"/>
        </w:rPr>
        <w:t>1.2    Система менеджмента качества.</w:t>
      </w:r>
    </w:p>
    <w:p>
      <w:pPr>
        <w:pStyle w:val="2"/>
        <w:ind w:right="2" w:firstLine="567"/>
        <w:jc w:val="both"/>
        <w:rPr>
          <w:sz w:val="24"/>
        </w:rPr>
      </w:pPr>
      <w:r>
        <w:rPr>
          <w:b w:val="false"/>
          <w:bCs w:val="false"/>
          <w:sz w:val="24"/>
        </w:rPr>
        <w:t>Изучается по типовой программе, разработанной в ОАО «ССМ»   Череповецкий завод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3 Общетехнический курс  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>Тема 1.3.1  Материаловедение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 xml:space="preserve">Основные свойства металлов: физические, химические, механические, </w:t>
      </w:r>
      <w:r>
        <w:rPr>
          <w:spacing w:val="-1"/>
          <w:sz w:val="24"/>
          <w:szCs w:val="24"/>
        </w:rPr>
        <w:t xml:space="preserve">технологические. Основные характеристики прочности. Твердость. Обозначение твердости в </w:t>
      </w:r>
      <w:r>
        <w:rPr>
          <w:sz w:val="24"/>
          <w:szCs w:val="24"/>
        </w:rPr>
        <w:t>технической документаци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способы изменения механических свойств металлов. Основные виды термической обработки. Химико-термическая обработка. Коррозия. Меры борьбы с коррозией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рные и цветные металлы, их сплавы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гуны. Классификация. Механические, технологические свойства. Маркировка. Область применения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онные стали. Классификация. Механические и технологические свойства. Маркировка. Область применения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струментальные стали. Маркировка. Свойства. Применение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дь, медные сплавы. Маркировка, свойства, применение. Сплавы на основе алюминия. Маркировка, свойства, применение. Сплавы на основе титана. Маркировка, свойства, применение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тифрикционные сплавы. Твердые сплавы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металлические материалы. Абразивные материалы (природные и синтетические). Основные свойства, применение, маркировка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масла и смазки. Основные эксплуатационные свойства. Назначение. Смазочно-охлаждающие жидкости. Свойства. Применение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3.2 Черчение (чтение чертежей, схем)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1"/>
          <w:sz w:val="24"/>
          <w:szCs w:val="24"/>
        </w:rPr>
        <w:t xml:space="preserve">Роль чертежа в технике и на производстве. Значение графической грамоты для </w:t>
      </w:r>
      <w:r>
        <w:rPr>
          <w:sz w:val="24"/>
          <w:szCs w:val="24"/>
        </w:rPr>
        <w:t>квалифицированного рабочего. Стандарты на чертежи, обязательность их применения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>Основные правила, методы и особенности изображений на чертежах. Форматы: принципы построения, обозначение. Шрифты чертежные, масштабы. Изображения, применяемые    на    чертежах.    Принцип    построения    изображений.    Виды    (основные,</w:t>
      </w:r>
      <w:r>
        <w:rPr/>
        <w:t xml:space="preserve"> </w:t>
      </w:r>
      <w:r>
        <w:rPr>
          <w:sz w:val="24"/>
          <w:szCs w:val="24"/>
        </w:rPr>
        <w:t>дополнительные, местные). Разрезы: назначение, правила выполнения. Условности и упрощения, применяемые при выполнении разрезов и сечений. Выносные элементы. Основные правила нанесения размеров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чертежах. Виды чертежей и конструкторских документов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ий чертеж детали. Нанесение размеров на чертежах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ероховатость поверхности, ее обозначение на чертежах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1"/>
          <w:sz w:val="24"/>
          <w:szCs w:val="24"/>
        </w:rPr>
        <w:t xml:space="preserve">Предельные отклонения формы и взаимного расположения поверхностей. Правила и </w:t>
      </w:r>
      <w:r>
        <w:rPr>
          <w:sz w:val="24"/>
          <w:szCs w:val="24"/>
        </w:rPr>
        <w:t>особенности нанесения их на чертежах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соединений деталей и их изображение на чертеже. Резьбовые соединения. Шпоночные соединения. Зубчатые и шлицевые соединения. Штифтовые соединения. Неразъемные соединения: заклепочные, сварные, пайка, склеивание, запрессовка. Особенности изображения на чертежах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фикация. Особенности обозначения размеров на сборочных чертежах. Упражнения в чтении простейших сборочных чертежей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</w:rPr>
      </w:pPr>
      <w:r>
        <w:rPr>
          <w:b/>
          <w:sz w:val="24"/>
          <w:szCs w:val="24"/>
        </w:rPr>
        <w:t>Тема 1.3.3 Допуски и технические измерения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1"/>
          <w:sz w:val="24"/>
          <w:szCs w:val="24"/>
        </w:rPr>
        <w:t xml:space="preserve">Понятие о взаимозаменяемости. Виды соединений; сопрягаемые и несопрягаемые </w:t>
      </w:r>
      <w:r>
        <w:rPr>
          <w:sz w:val="24"/>
          <w:szCs w:val="24"/>
        </w:rPr>
        <w:t>поверхности. Принцип взаимозаменяемости. Меры, обеспечивающие взаимозаменяемость. Виды взаимозаменяемости. Эффективность взаимозаменяемост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 xml:space="preserve">Допуски и посадки гладких цилиндрических поверхностей. Номинальный, </w:t>
      </w:r>
      <w:r>
        <w:rPr>
          <w:spacing w:val="-1"/>
          <w:sz w:val="24"/>
          <w:szCs w:val="24"/>
        </w:rPr>
        <w:t xml:space="preserve">действительные, предельные размеры. Верхнее и нижнее отклонения. Допуск. Квалитеты. </w:t>
      </w:r>
      <w:r>
        <w:rPr>
          <w:sz w:val="24"/>
          <w:szCs w:val="24"/>
        </w:rPr>
        <w:t>Посадки. Система отверстия и система вала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ероховатость поверхности. Параметры, характеризующие шероховатость поверхности. Влияние шероховатости на качество продукции. Контроль шероховатост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ительный инструмент. Интервал деления, цена деления, точность отсчета пределы измерений. Погрешности измерения, причины их появления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1"/>
          <w:sz w:val="24"/>
          <w:szCs w:val="24"/>
        </w:rPr>
        <w:t xml:space="preserve">Классификация мерительных средств: инструмент с непосредственным отсчетом измеряемого размера, инструмент для контроля методом сравнения, меры, измерительные </w:t>
      </w:r>
      <w:r>
        <w:rPr>
          <w:sz w:val="24"/>
          <w:szCs w:val="24"/>
        </w:rPr>
        <w:t>приборы.</w:t>
      </w:r>
    </w:p>
    <w:p>
      <w:pPr>
        <w:pStyle w:val="Normal"/>
        <w:shd w:fill="FFFFFF" w:val="clear"/>
        <w:spacing w:lineRule="auto" w:line="360"/>
        <w:ind w:right="2"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пециальная технология</w:t>
      </w:r>
    </w:p>
    <w:p>
      <w:pPr>
        <w:pStyle w:val="Normal"/>
        <w:shd w:fill="FFFFFF" w:val="clear"/>
        <w:spacing w:lineRule="auto" w:line="360"/>
        <w:ind w:right="2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план</w:t>
      </w:r>
    </w:p>
    <w:p>
      <w:pPr>
        <w:pStyle w:val="Normal"/>
        <w:spacing w:lineRule="auto" w:line="360"/>
        <w:ind w:right="2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655"/>
        <w:gridCol w:w="1453"/>
      </w:tblGrid>
      <w:tr>
        <w:trPr>
          <w:trHeight w:val="6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      труда,       электробезопасность,       пожарная безопасность, промышленная санитар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е сведения о шлифовании                                  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шлифовальном станк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зивный инструмен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ие сведения о технологическом процесс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е наружное шлифовани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е шлифовани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сцентровое круглое наружное шлифовани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лифование на специализированных станках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андартизация и контроль качества продукци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</w:tbl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uto" w:line="360"/>
        <w:ind w:right="2" w:firstLine="567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.  Введение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>Метизное производство - четвертый передел металлургии. Роль ОАО «ССМ» в развитии метизной подотрасли. Основные и вспомогательные цехи предприятия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их значение и взаимодействие. Ассортимент выпускаемой продукции, области применения продукции. Роль инструментального цеха в общем технологическом цикле предприятия. Основные участки и оборудование цеха. Продукция цеха и ее назначение. Ознакомление с квалификационной характеристикой «шлифовщика» 2-го разряда и программой теоретического обучения  по профессии.  Организация рабочего места шлифовщика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. Охрана труда, электробезопасность, пожарная безопасность, промышленная санитария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о об охране труда в РФ. Понятие об охране труда как системе государственных мер и гарантий по обеспечению безопасных и здоровых условий труда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надзор и общественный контроль за соблюдением требований безопасности труда, безопасной эксплуатацией оборудования, установок и сооружений. Система стандартов по безопасности труда. Ответственность руководителей за соблюдение норм и правил охраны труда. Ответственность рабочих за нарушение правил безопасности труда, трудовой производственной и технологической дисциплины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 xml:space="preserve">Причины аварий и несчастных случаев на производстве. Травматизм и </w:t>
      </w:r>
      <w:r>
        <w:rPr>
          <w:spacing w:val="-1"/>
          <w:sz w:val="24"/>
          <w:szCs w:val="24"/>
        </w:rPr>
        <w:t xml:space="preserve">профессиональные заболевания, меры их предупреждения. Соблюдение правил безопасности труда, производственной санитарии и трудовой дисциплины как одна из мер предупреждения </w:t>
      </w:r>
      <w:r>
        <w:rPr>
          <w:sz w:val="24"/>
          <w:szCs w:val="24"/>
        </w:rPr>
        <w:t>производственного травматизма, профессиональных заболеваний и несчастных случаев на производстве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  <w:u w:val="single"/>
        </w:rPr>
        <w:t>Требования безопасности труда на предприятии</w:t>
      </w:r>
      <w:r>
        <w:rPr>
          <w:sz w:val="24"/>
          <w:szCs w:val="24"/>
        </w:rPr>
        <w:t xml:space="preserve">. Размещение производств (объектов) на территории предприятия. Транспортные средства, правила движения, требования к перевозке людей. Правила поведения на территории предприятия. Предупреждение </w:t>
      </w:r>
      <w:r>
        <w:rPr>
          <w:spacing w:val="-1"/>
          <w:sz w:val="24"/>
          <w:szCs w:val="24"/>
        </w:rPr>
        <w:t xml:space="preserve">травматизма. Значение ограждений, предохранительных устройств и приспособлений, </w:t>
      </w:r>
      <w:r>
        <w:rPr>
          <w:sz w:val="24"/>
          <w:szCs w:val="24"/>
        </w:rPr>
        <w:t>предупредительных надписей. Разрешение на проведение работ. Правила допуска к выполнению работ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  <w:u w:val="single"/>
        </w:rPr>
        <w:t>Требования безопасности труда в механических цехах предприятия.</w:t>
      </w:r>
      <w:r>
        <w:rPr>
          <w:sz w:val="24"/>
          <w:szCs w:val="24"/>
        </w:rPr>
        <w:t xml:space="preserve"> Инструктаж и требования по обслуживанию рабочего места «шлифовщика» и безопасность труда при проведении процесса шлифования деталей. Требования к производственному оборудованию и производственным процессам для обеспечения безопасности труда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 xml:space="preserve">Правила поведения в цехе, на рабочем месте. Правила поведения вблизи </w:t>
      </w:r>
      <w:r>
        <w:rPr>
          <w:spacing w:val="-1"/>
          <w:sz w:val="24"/>
          <w:szCs w:val="24"/>
        </w:rPr>
        <w:t xml:space="preserve">электрических линий и транспортирующих устройств. Требования безопасности труда при </w:t>
      </w:r>
      <w:r>
        <w:rPr>
          <w:sz w:val="24"/>
          <w:szCs w:val="24"/>
        </w:rPr>
        <w:t>шлифовани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  <w:u w:val="single"/>
        </w:rPr>
        <w:t>Электробезопасность.</w:t>
      </w:r>
      <w:r>
        <w:rPr>
          <w:sz w:val="24"/>
          <w:szCs w:val="24"/>
        </w:rPr>
        <w:t xml:space="preserve"> Виды электротравм. Требования электробезопасности. Меры и </w:t>
      </w:r>
      <w:r>
        <w:rPr>
          <w:spacing w:val="-1"/>
          <w:sz w:val="24"/>
          <w:szCs w:val="24"/>
        </w:rPr>
        <w:t xml:space="preserve">средства защиты от поражения электрическим током. Нормы и правила электробезопасности </w:t>
      </w:r>
      <w:r>
        <w:rPr>
          <w:sz w:val="24"/>
          <w:szCs w:val="24"/>
        </w:rPr>
        <w:t>при эксплуатации машин и механизмов с электроприводом, электроприборов и установок. Заземление     оборудования.     Правила    безопасной     работы    с     электрифицированным</w:t>
      </w:r>
      <w:r>
        <w:rPr/>
        <w:t xml:space="preserve"> </w:t>
      </w:r>
      <w:r>
        <w:rPr>
          <w:sz w:val="24"/>
          <w:szCs w:val="24"/>
        </w:rPr>
        <w:t xml:space="preserve">инструментом, переносными светильниками и приборами.  Электрозащитные средства и </w:t>
      </w:r>
      <w:r>
        <w:rPr>
          <w:spacing w:val="-2"/>
          <w:sz w:val="24"/>
          <w:szCs w:val="24"/>
        </w:rPr>
        <w:t>правила пользования ими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  <w:u w:val="single"/>
        </w:rPr>
        <w:t>Пожарная безопасность</w:t>
      </w:r>
      <w:r>
        <w:rPr>
          <w:sz w:val="24"/>
          <w:szCs w:val="24"/>
        </w:rPr>
        <w:t>. Причины возникновения пожаров. Меры пожарной безопасности. Противопожарный режим на производстве. Правила поведения при пожаре. Обеспечение пожарной безопасности при выполнении работ. Средства пожаротушения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  Общие сведения о шлифовании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сущность шлифования. Элементы движений круга и заготовки при шлифовани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хема обработки резанием. Рабочая часть режущего инструмента и движения в процессе обработки резанием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абразивного инструмента. Понятие об абразивной обработке. Виды абразивной обработки. Движения при шлифовании. Схемы шлифования поверхностей вращения и плоскостей. Виды шлифования в зависимости от расположения и формы обрабатываемой поверхности заготовки. Понятие о доводке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 Общие сведения о шлифовальном станке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сборочные единицы шлифовального станка. Конструкция станины. Назначение шлифовальной бабки. Способы крепления шлифовального круга. Конструкция стола (суппорта). Способы крепления заготовки. Конструкция пульта (панели) управления. Устройство шпинделя шлифовальной бабки и передней бабки. Назначение направляющих станины. Положения органов управления при включении станка и управлении его механизмами, элементами и устройствам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уппы станков по виду выполняемой обработки и назначению. Типы шлифовальных станков, их модел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  Абразивный инструмент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1"/>
          <w:sz w:val="24"/>
          <w:szCs w:val="24"/>
        </w:rPr>
        <w:t xml:space="preserve">Природные и искусственные шлифовальные материалы, применяемые в рабочей части </w:t>
      </w:r>
      <w:r>
        <w:rPr>
          <w:sz w:val="24"/>
          <w:szCs w:val="24"/>
        </w:rPr>
        <w:t>абразивного инструмента. Их химический состав, физические свойства, технология получения. Зернистость шлифпорошка и шлифзерна, ее обозначение. Понятие   об  основной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ракции, обозначение ее процентного содержания. Абразивные зерна. Назначение связок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рганические и органические связки. Структура абразивного инструмента, ее обозначение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о твердости абразивного инструмента, степени твердост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1"/>
          <w:sz w:val="24"/>
          <w:szCs w:val="24"/>
        </w:rPr>
        <w:t xml:space="preserve">Маркировка шлифовального круга. </w:t>
      </w:r>
      <w:r>
        <w:rPr>
          <w:spacing w:val="-3"/>
          <w:sz w:val="24"/>
          <w:szCs w:val="24"/>
        </w:rPr>
        <w:t xml:space="preserve">Основные виды шлифовальных инструментов. </w:t>
      </w:r>
      <w:r>
        <w:rPr>
          <w:spacing w:val="-1"/>
          <w:sz w:val="24"/>
          <w:szCs w:val="24"/>
        </w:rPr>
        <w:t>Способы правки шлифовальных кругов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6.  Общие сведения о технологическом процессе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о процессе производства. Технологическая подготовка производства. Объем и программа выпуска. Типы производства. Характеристика массового, серийного и единичного производства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. Методы выполнения составных частей технологических процессов. Виды технологических процессов. Операционный и маршрутно-операционный технологический процесс. Правила записи и кодирование операций. Основные элементы технологического процесса. Установка. Позиция. Технологический и вспомогательный переходы. Рабочий и вспомогательный ходы. Понятие об изделии, детали, сборочной единице. Заготовка, полуфабрикат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документы. Содержание операционных карт. Операционный эскиз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нятие о технологических базах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пуски на обработку резанием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7.   Круглое наружное шлифование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круглого наружного шлифования. Технологическая база. Применяемые приспособления для зажима заготовок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ое движение, движение подачи. Способы шлифования. Схема обработк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круглого наружного шлифования в зависимости от интенсивности съема припуска. Способы получения заготовки. Припуск на шлифование. Характеристика шлифовального круга. Режимы шлифования. Способы установки и крепления заготовок. Установка заготовки в неподвижных центрах станка. Форма центровых отверстий заготовки. Установление заготовки на оправке. Конструкции оправок, способы их крепления и установки. Способы базирования заготовок в патронах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 xml:space="preserve">Правила управления станком при шлифовании наружных поверхностей простых деталей. 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8.   Плоское шлифование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оское шлифование, его виды. Детали, обрабатываемые торцом круга. Способы установки и закрепления заготовок на станке. Конструкция тисков. Преимущества и недостатки магнитных плит, их применение для крепления простых деталей. Конструктивные особенности плоскошлифовальных станков для шлифования поверхностей торцом круга. Правила управления станком при шлифовании наружных поверхностей простых деталей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9.  Бесцентровое круглое наружное шлифование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ность метода бесцентрового шлифования. Методы обработки заготовок на бесцентрово-шлифовальных станках. Режимы шлифования. Характеристика кругов. Установка и базирование заготовок на бесцентрово-шлифовальных станках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оновка бесцентрово-шлифовальных станков. Расположение шлифовального и ведущего кругов. Правящий инструмент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10.  Шлифование на специализированных станках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область применения особенности конструкции специализированных полуавтоматических и автоматических шлифовальных станков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обработки заготовок на специализированных станках. Способы базирования деталей при бесцентровом шлифовании. Приспособления, применяемые для установки деталей при центровом шлифовани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11. Стандартизация и контроль качества продукции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 xml:space="preserve">Стандартизация, ее роль в повышении качества продукции, ускорении научно-технического прогресса. Задачи стандартизации. Категория стандартов и объекты стандартизации. Виды стандартов и их характеристика. Стандарты по безопасности труда. Порядок утверждения и внедрения стандартов. Организация государственного надзора и </w:t>
      </w:r>
      <w:r>
        <w:rPr>
          <w:spacing w:val="-1"/>
          <w:sz w:val="24"/>
          <w:szCs w:val="24"/>
        </w:rPr>
        <w:t xml:space="preserve">ведомственного контроля за ведением и соблюдением стандартов и качеством выполняемых </w:t>
      </w:r>
      <w:r>
        <w:rPr>
          <w:sz w:val="24"/>
          <w:szCs w:val="24"/>
        </w:rPr>
        <w:t>работ. Ответственность предприятий за выпуск продукции, не соответствующей стандартам и техническим условиям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5"/>
          <w:sz w:val="24"/>
          <w:szCs w:val="24"/>
        </w:rPr>
        <w:t xml:space="preserve">Система управления качеством выполняемых работ. Формы и методы контроля </w:t>
      </w:r>
      <w:r>
        <w:rPr>
          <w:spacing w:val="-7"/>
          <w:sz w:val="24"/>
          <w:szCs w:val="24"/>
        </w:rPr>
        <w:t xml:space="preserve">качества. Оценка уровня качества продукции. Организация технического контроля на </w:t>
      </w:r>
      <w:r>
        <w:rPr>
          <w:sz w:val="24"/>
          <w:szCs w:val="24"/>
        </w:rPr>
        <w:t>предприяти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11"/>
          <w:sz w:val="24"/>
          <w:szCs w:val="24"/>
        </w:rPr>
        <w:t xml:space="preserve">Приемка продукции. Экономическая эффективность повышения качества продукции и </w:t>
      </w:r>
      <w:r>
        <w:rPr>
          <w:sz w:val="24"/>
          <w:szCs w:val="24"/>
        </w:rPr>
        <w:t>меры поощрения за повышение качества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Устройство простого и средней сложности контрольно-измерительного инструмента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i/>
          <w:i/>
          <w:spacing w:val="-2"/>
          <w:sz w:val="28"/>
          <w:szCs w:val="28"/>
          <w:u w:val="single"/>
        </w:rPr>
      </w:pPr>
      <w:r>
        <w:rPr>
          <w:b/>
          <w:i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РОИЗВОДСТВЕННОЕ  ОБУЧЕНИЕ</w:t>
      </w:r>
    </w:p>
    <w:p>
      <w:pPr>
        <w:pStyle w:val="Normal"/>
        <w:shd w:fill="FFFFFF" w:val="clear"/>
        <w:spacing w:lineRule="auto" w:line="360"/>
        <w:ind w:right="2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тический план</w:t>
      </w:r>
    </w:p>
    <w:p>
      <w:pPr>
        <w:pStyle w:val="Normal"/>
        <w:spacing w:lineRule="auto" w:line="360"/>
        <w:ind w:right="2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655"/>
        <w:gridCol w:w="1418"/>
      </w:tblGrid>
      <w:tr>
        <w:trPr>
          <w:trHeight w:val="5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знакомление с производством и инструктаж по </w:t>
            </w:r>
            <w:r>
              <w:rPr>
                <w:spacing w:val="-2"/>
                <w:sz w:val="24"/>
                <w:szCs w:val="24"/>
              </w:rPr>
              <w:t>технике безопасности на рабочем месте шлифовщ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учение управлению шлифовальным стан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ическое обслуживание шлифовального стан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е наружное шлиф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4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е шлиф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сцентровое круглое наружное шлиф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Шлифование на специализированных стан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Самостоятельное выполнение работ шлифовщика 2-</w:t>
            </w:r>
            <w:r>
              <w:rPr>
                <w:sz w:val="24"/>
                <w:szCs w:val="24"/>
              </w:rPr>
              <w:t>го разря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>
          <w:trHeight w:val="4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Практическая (квалификационная)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40</w:t>
            </w:r>
          </w:p>
        </w:tc>
      </w:tr>
    </w:tbl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1. Ознакомление с производством и инструктаж по промышленной безопасности на рабочем месте шлифовщика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3"/>
          <w:sz w:val="24"/>
          <w:szCs w:val="24"/>
        </w:rPr>
        <w:t xml:space="preserve">Ознакомление с цехом, участками и оборудованием. Ознакомление с продукцией, </w:t>
      </w:r>
      <w:r>
        <w:rPr>
          <w:sz w:val="24"/>
          <w:szCs w:val="24"/>
        </w:rPr>
        <w:t>изготовляемой в цехе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труда, этапы профессионального роста и трудового становления рабочего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соблюдения трудовой и технологической дисциплины в обеспечении качества продукци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обучающихся с режимом работы, формами организации труда и правилами внутреннего распорядка. Порядок получения и сдачи инструмента и приспособления. Расстановка обучающихся по рабочим местам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охраной труда, организация службы безопасности труда на предприяти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технике безопасности на предприяти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средств техники безопасности и индивидуальной защиты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технике безопасности на рабочем месте шлифовщика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2.  Обучение управлению шлифовальным станком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содержанию занятия, организации рабочего места и безопасности труда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    компоновки     станка.     Ознакомление     с     расположением     станины, шлифовальной бабки, шпиндельной бабки, задней бабки. Обучение установке и креплению заготовк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учение конструкции пульта (панели) управления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учение управлению шлифовальным станком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3.  Техническое обслуживание шлифовального станка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содержанию занятия, организации рабочего места и безопасности труда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чистка станка от загрязнений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мазывание трущихся частей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мена быстроизнашивающихся частей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чистка и промывка система подачи СОЖ. Полная замена жидкост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4.  Круглое наружное шлифование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содержанию занятия, организации рабочего места и безопасности труда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ифование наружных поверхностей простых устойчивых деталей из высококачественных марок сталей круглого профиля. Установка и крепление заготовок на станке. Установка заготовки в неподвижных центрах. Установка заготовки на оправке. Закрепление заготовки в патроне. Шлифование с соблюдением последовательности обработки и режимов резания по технологической карте. Правка шлифовального круга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 Плоское шлифование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содержанию занятия, организации рабочего места и безопасности труда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ифование наружных поверхностей простых устойчивых деталей из высококачественных марок сталей круглого профиля торцом круга. Зажим заготовок в тисках. Крепление заготовок на магнитных плитах. Шлифование с соблюдением последовательности обработки и режимов резания по технологической карте. Правка шлифовального круга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Бесцентровое круглое наружное шлифование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содержанию занятия, организации рабочего места и безопасности труда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 xml:space="preserve">Шлифование наружных поверхностей простых устойчивых деталей из высококачественных марок сталей круглого профиля. Базирование заготовки на ведущем круге и опорном ноже. Шлифование на проход с продольной подачей заготовки с </w:t>
      </w:r>
      <w:r>
        <w:rPr>
          <w:spacing w:val="-1"/>
          <w:sz w:val="24"/>
          <w:szCs w:val="24"/>
        </w:rPr>
        <w:t xml:space="preserve">соблюдением последовательности обработки резания по технологической карте. Правка </w:t>
      </w:r>
      <w:r>
        <w:rPr>
          <w:sz w:val="24"/>
          <w:szCs w:val="24"/>
        </w:rPr>
        <w:t>шлифовального круга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Шлифование на специализированных станках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содержанию занятия, организации рабочего места и безопасности труда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1"/>
          <w:sz w:val="24"/>
          <w:szCs w:val="24"/>
        </w:rPr>
        <w:t xml:space="preserve">Шлифование и доводка деталей из высококачественных сталей круглого профиля и плоскостей на специализированных станках, полуавтоматах и автоматах, налаженных для конкретных деталей. Установка деталей в специальных приспособлениях. Установка деталей </w:t>
      </w:r>
      <w:r>
        <w:rPr>
          <w:sz w:val="24"/>
          <w:szCs w:val="24"/>
        </w:rPr>
        <w:t>на жестких опорах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2268" w:leader="none"/>
        </w:tabs>
        <w:spacing w:lineRule="auto" w:line="360"/>
        <w:ind w:right="2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8. Самостоятельное выполнение работ шлифовщика 2-го разряд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оение всех видов работ, входящих в круг обязанностей шлифовщика. Овладение навыками в объеме требований квалификационной характеристики. Освоение передовых методов труда и выполнение установленных норм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(квалификационная) работа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" w:hanging="0"/>
        <w:jc w:val="center"/>
        <w:rPr/>
      </w:pPr>
      <w:r>
        <w:rPr>
          <w:b/>
          <w:sz w:val="28"/>
          <w:szCs w:val="28"/>
        </w:rPr>
        <w:t>Программы повышения профессионльной подготовки и переподготовки рабочих по профессии «Шлифовщик» на 3 - 4-й разряды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валификационные характеристики: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рофессия: </w:t>
      </w:r>
      <w:r>
        <w:rPr>
          <w:b/>
          <w:bCs/>
          <w:sz w:val="24"/>
          <w:szCs w:val="24"/>
        </w:rPr>
        <w:t xml:space="preserve">шлифовщик 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i/>
          <w:i/>
        </w:rPr>
      </w:pPr>
      <w:r>
        <w:rPr>
          <w:spacing w:val="-1"/>
          <w:sz w:val="24"/>
          <w:szCs w:val="24"/>
        </w:rPr>
        <w:t xml:space="preserve">Квалификация: </w:t>
      </w:r>
      <w:r>
        <w:rPr>
          <w:b/>
          <w:bCs/>
          <w:spacing w:val="-1"/>
          <w:sz w:val="24"/>
          <w:szCs w:val="24"/>
        </w:rPr>
        <w:t xml:space="preserve">3-й разряд      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лифовщик 3-го разряда должен зна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  правила   подналадки   и   проверки   на   точность   шлифовальных   станков различных тип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     и      правила     применения      универсальных      и      специализированных приспособл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правила применения сложного контрольно-измерительного инструмента и прибор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шлифовальных кругов в зависимости от формы, тверд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0" w:right="2" w:firstLine="567"/>
        <w:jc w:val="both"/>
        <w:rPr/>
      </w:pPr>
      <w:r>
        <w:rPr>
          <w:spacing w:val="-1"/>
          <w:sz w:val="24"/>
          <w:szCs w:val="24"/>
        </w:rPr>
        <w:t xml:space="preserve">связки   и   зернистости,   условия   их   применения   в  зависимости   от   обрабатываемого </w:t>
      </w:r>
      <w:r>
        <w:rPr>
          <w:sz w:val="24"/>
          <w:szCs w:val="24"/>
        </w:rPr>
        <w:t>материала, от способов обработки и требуемой чистоты обработ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опускаемые скорости вращения шлифовальных круг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36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ияние температуры на размеры деталей;</w:t>
      </w:r>
    </w:p>
    <w:p>
      <w:pPr>
        <w:pStyle w:val="Normal"/>
        <w:spacing w:lineRule="auto" w:line="360"/>
        <w:ind w:right="2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4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и и посадки, квалитеты (классы точности) и параметры шероховатости (классы чистоты обработки)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4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свойства обрабатываемых материалов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лифовщик 3-го разряда должен уметь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360"/>
        <w:ind w:right="2"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выполнять   шлифование   и   доводку   деталей   средней   сложности,   инструмента   из высококачественных  сталей  круглого  профиля  по   8-10-му   квалитетам  (3-му   классу точности) и параметру </w:t>
      </w:r>
      <w:r>
        <w:rPr>
          <w:sz w:val="24"/>
          <w:szCs w:val="24"/>
          <w:lang w:val="en-US"/>
        </w:rPr>
        <w:t>Ra</w:t>
      </w:r>
      <w:r>
        <w:rPr>
          <w:sz w:val="24"/>
          <w:szCs w:val="24"/>
        </w:rPr>
        <w:t xml:space="preserve"> 1,25-0,63 (7-8-му классам чистоты) на шлифовальных станках различных тип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наладку стан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и править шлифовальные круги с применением в необходимых случаях несложных шаблон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/>
      </w:pPr>
      <w:r>
        <w:rPr>
          <w:sz w:val="24"/>
          <w:szCs w:val="24"/>
        </w:rPr>
        <w:t xml:space="preserve">выполнять шлифование и доводку деталей из высококачественных сталей круглого и </w:t>
      </w:r>
      <w:r>
        <w:rPr>
          <w:spacing w:val="-1"/>
          <w:sz w:val="24"/>
          <w:szCs w:val="24"/>
        </w:rPr>
        <w:t xml:space="preserve">плоского профиля по 7-8-му квалитетам (2-му классу точности) и параметру </w:t>
      </w:r>
      <w:r>
        <w:rPr>
          <w:spacing w:val="-1"/>
          <w:sz w:val="24"/>
          <w:szCs w:val="24"/>
          <w:lang w:val="en-US"/>
        </w:rPr>
        <w:t>Ra</w:t>
      </w:r>
      <w:r>
        <w:rPr>
          <w:spacing w:val="-1"/>
          <w:sz w:val="24"/>
          <w:szCs w:val="24"/>
        </w:rPr>
        <w:t xml:space="preserve"> 0,63-0,32 </w:t>
      </w:r>
      <w:r>
        <w:rPr>
          <w:sz w:val="24"/>
          <w:szCs w:val="24"/>
        </w:rPr>
        <w:t>(8-9-му классам чистоты) на специализированных полуавтоматических и автоматических станках, налаженных для обработки определенных детал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детали на станках с выверкой по индикатору в двух плоскостях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работ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right="2" w:firstLine="567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  <w:t xml:space="preserve"> Болты диаметром свыше 40мм - шлифование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360"/>
        <w:ind w:right="2" w:firstLine="567"/>
        <w:jc w:val="both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  <w:t xml:space="preserve"> Валики шестеренные - бесцентровое наружное шлифова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lineRule="auto" w:line="360"/>
        <w:ind w:left="0" w:right="2" w:firstLine="56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Валы ступенчатые длиной до 1500мм - шлифование шее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lineRule="auto" w:line="360"/>
        <w:ind w:left="0" w:right="2" w:firstLine="56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Втулки конусные - шлифование наружное кону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lineRule="auto" w:line="360"/>
        <w:ind w:left="0" w:right="2" w:firstLine="56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Зенковки конусные - шлифование конуса и режущей ча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lineRule="auto" w:line="360"/>
        <w:ind w:left="0" w:right="2" w:firstLine="567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Калибры плоские - шлифование с припуском под доводк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lineRule="auto" w:line="360"/>
        <w:ind w:left="0" w:right="2" w:firstLine="56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Кольца наружные и внутренние всех типов - бесцентровое шлифование наружно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lineRule="auto" w:line="360"/>
        <w:ind w:left="0" w:right="2" w:firstLine="56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Корпуса приспособлений - шлифование шпоночных канав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lineRule="auto" w:line="360"/>
        <w:ind w:left="0" w:right="2" w:firstLine="567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Корпуса, ролики, конусы вальцовок - шлифова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lineRule="auto" w:line="360"/>
        <w:ind w:left="0" w:right="2" w:firstLine="567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Листы (пакетом по 3-5 листов) - шлифование кромок.</w:t>
      </w:r>
    </w:p>
    <w:p>
      <w:pPr>
        <w:pStyle w:val="Normal"/>
        <w:spacing w:lineRule="auto" w:line="360"/>
        <w:ind w:right="2" w:firstLine="567"/>
        <w:jc w:val="both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right="2" w:firstLine="56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Матрицы и пуансоны небольших размеров - шлифование плоское и профильно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right="2" w:firstLine="56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Метчики машинные и ручные - шлифование шеек и рабочей ча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right="2" w:firstLine="567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Ножи к сборным режущим инструментам (фрезы, зенкеры, развертки) - шлифование плоское противоположной режущей поверх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right="2" w:firstLine="567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Ножи для гильотинных ножниц - шлифование плоско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right="2" w:firstLine="567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Оси, оправки длиной до 1500мм - наружное шлифова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right="2" w:firstLine="567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Пальцы шатунов, ролики - бесцентровое шлифова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right="2" w:firstLine="567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Плашки круглые - шлифование наружное и плоско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right="2" w:firstLine="567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Плашки резьбонакатные - шлифование режущих поверхносте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right="2" w:firstLine="567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Пружины цилиндрические и конические всех размеров - шлифование торцов на двухшпиндельном и круглошлифовальном станках в кассетах на магнитной плите с самостоятельной наладк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right="2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Развертки цилиндрические и конические - шлифование хвостовой ча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right="2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верла диаметром свыше 3мм - шлифование хвостовой и рабочей ча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right="2" w:firstLine="5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Фланцы ведущих конических шестерен - шлифова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right="2" w:firstLine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Щупы - шлифование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b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фессия:</w:t>
      </w:r>
      <w:r>
        <w:rPr>
          <w:i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шлифовщик 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2"/>
          <w:sz w:val="24"/>
          <w:szCs w:val="24"/>
        </w:rPr>
        <w:t xml:space="preserve">Квалификация: </w:t>
      </w:r>
      <w:r>
        <w:rPr>
          <w:b/>
          <w:bCs/>
          <w:spacing w:val="-2"/>
          <w:sz w:val="24"/>
          <w:szCs w:val="24"/>
        </w:rPr>
        <w:t xml:space="preserve">4-й разряд           </w:t>
      </w:r>
      <w:r>
        <w:rPr>
          <w:spacing w:val="-1"/>
          <w:sz w:val="24"/>
          <w:szCs w:val="24"/>
        </w:rPr>
        <w:t xml:space="preserve">Код профессии: </w:t>
      </w:r>
      <w:r>
        <w:rPr>
          <w:b/>
          <w:bCs/>
          <w:spacing w:val="-1"/>
          <w:sz w:val="24"/>
          <w:szCs w:val="24"/>
        </w:rPr>
        <w:t>19630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Шлифовщик 4-го разряда должен зна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 кинематические  схемы  и  правила проверки  на точность  шлифовальных станков различных тип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ые   особенности   и   правила  применения  универсальных  и   специальных приспособлен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сложного контрольно-измерительного инструмента и прибор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ые деформации при обработке детал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чистоте отделки обрабатываемых детале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у допусков и посадок, квалитеты (классы точности) и параметры шероховатости (классы чистоты обработки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 и способы балансировки и проверки шлифовальных кругов на прочность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Шлифовщик 4-го разряда должен уметь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ind w:right="2"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выполнять шлифование и доводку плоскостей, цилиндрических и конусных наружных и внутренних плоскостей сложных и ответственных деталей и инструмента по 7-8-му </w:t>
      </w:r>
      <w:r>
        <w:rPr>
          <w:spacing w:val="-1"/>
          <w:sz w:val="24"/>
          <w:szCs w:val="24"/>
        </w:rPr>
        <w:t>квалитетам (2-му классу точности), зуборезного инструмента по 7-й степени точности и</w:t>
        <w:br/>
        <w:t xml:space="preserve">параметру </w:t>
      </w:r>
      <w:r>
        <w:rPr>
          <w:spacing w:val="-1"/>
          <w:sz w:val="24"/>
          <w:szCs w:val="24"/>
          <w:lang w:val="en-US"/>
        </w:rPr>
        <w:t>Ra</w:t>
      </w:r>
      <w:r>
        <w:rPr>
          <w:spacing w:val="-1"/>
          <w:sz w:val="24"/>
          <w:szCs w:val="24"/>
        </w:rPr>
        <w:t xml:space="preserve"> 0,63-0,16 (8-10-му классам чистоты) на больших и сложных шлифовальных </w:t>
      </w:r>
      <w:r>
        <w:rPr>
          <w:sz w:val="24"/>
          <w:szCs w:val="24"/>
        </w:rPr>
        <w:t>станках различных тип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и выверять детали в нескольких плоскостя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right="2" w:firstLine="567"/>
        <w:jc w:val="both"/>
        <w:rPr/>
      </w:pPr>
      <w:r>
        <w:rPr>
          <w:sz w:val="24"/>
          <w:szCs w:val="24"/>
        </w:rPr>
        <w:t>шлифовать   и   нарезать   рифления   на  поверхности   бочки   валков   на   шлифовально-рифельных станках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имеры рабо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auto" w:line="360"/>
        <w:ind w:left="0" w:right="2" w:firstLine="567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Валы распределительные - окончательное шлифование профильное кулач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auto" w:line="360"/>
        <w:ind w:left="0" w:right="2" w:firstLine="56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Валы ступенчатые длиной свыше 1500мм - шлифование ше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auto" w:line="360"/>
        <w:ind w:left="0" w:right="2" w:firstLine="567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Валы упорные - шлифование шеек и упорных греб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auto" w:line="360"/>
        <w:ind w:left="0" w:right="2" w:firstLine="567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Вальцовки - шлифование конуса и шей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auto" w:line="360"/>
        <w:ind w:left="0" w:right="2" w:firstLine="56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Винты - шлиф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auto" w:line="360"/>
        <w:ind w:left="0" w:right="2" w:firstLine="567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Втулки - шлиф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auto" w:line="360"/>
        <w:ind w:left="0" w:right="2" w:firstLine="56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Втулки переходные - шлифование внутреннее кону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auto" w:line="360"/>
        <w:ind w:left="0" w:right="2" w:firstLine="567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Гребенки зубострогальные - шлифование профильно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auto" w:line="360"/>
        <w:ind w:left="0" w:right="2" w:firstLine="56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Инструменты, оснащенные твердым сплавом - доводка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360"/>
        <w:ind w:right="2" w:firstLine="567"/>
        <w:jc w:val="both"/>
        <w:rPr/>
      </w:pPr>
      <w:r>
        <w:rPr>
          <w:spacing w:val="-19"/>
          <w:sz w:val="24"/>
          <w:szCs w:val="24"/>
        </w:rPr>
        <w:t>10.</w:t>
      </w:r>
      <w:r>
        <w:rPr>
          <w:sz w:val="24"/>
          <w:szCs w:val="24"/>
        </w:rPr>
        <w:t xml:space="preserve"> Калибры - эталоны для конических шестерен - шлифование губок с  припуском на</w:t>
        <w:br/>
        <w:t>доводк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0" w:right="2" w:firstLine="567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Калибры гладкие - шлифование с припуском на доводк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0" w:right="2" w:firstLine="567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Каретки, станины, мостики, суппорты станков - предварительное шлифова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0" w:right="2" w:firstLine="567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Корпуса сложных многоместных приспособлений - полное шлифова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0" w:right="2" w:firstLine="567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Кулачки специальные и шестерни - шлифование тонкостенных торц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0" w:right="2" w:firstLine="567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Кулачки токарных патронов - полное шлифова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0" w:right="2" w:firstLine="56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Матрицы для пресс-форм (с несколькими рабочими отверстиями) - шлифова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0" w:right="2" w:firstLine="56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Оси, оправки длиной свыше 1500мм - наружное шлифова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0" w:right="2" w:firstLine="56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Оправки зажимные - наружное шлифование конуса разрезной цанг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0" w:right="2" w:firstLine="56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Пальцы ведомых муфт - шлифование и довод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0" w:right="2"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лашки «Лендис» - шлифование плоскостей, «ласточкина хвоста» и заборной ча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0" w:right="2" w:firstLine="56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лашки резьбонакатные - шлифование боковых плоскостей в приспособле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0" w:right="2" w:firstLine="56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ризмы проверочные - шлифова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0" w:right="2"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испособления для балансирования шестерен - шлифование.</w:t>
      </w:r>
    </w:p>
    <w:p>
      <w:pPr>
        <w:pStyle w:val="Normal"/>
        <w:spacing w:lineRule="auto" w:line="360"/>
        <w:ind w:right="2" w:firstLine="567"/>
        <w:jc w:val="both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0" w:right="2" w:firstLine="567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Развертки цилиндрические и конические — шлифование рабочей част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0" w:right="2"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Резцы зубострогальные - полное шлифова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5" w:leader="none"/>
          <w:tab w:val="left" w:pos="9533" w:leader="none"/>
        </w:tabs>
        <w:spacing w:lineRule="auto" w:line="360"/>
        <w:ind w:left="0" w:right="2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Резцы призматические фасонные - шлифование режущей части и «ласточкина хвоста» по </w:t>
      </w:r>
      <w:r>
        <w:rPr>
          <w:spacing w:val="-2"/>
          <w:sz w:val="24"/>
          <w:szCs w:val="24"/>
        </w:rPr>
        <w:t>шаблону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Резцы тангенциальные сложного профиля - шлифова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Сверла диаметром до 3 мм - шлифование рабочей ча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Ступицы среднего диска вариатора - шлифование внутренней поверх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Фрезы   резьбовые,   червячные   сборные   трехсторонние   и   трехсторонние   зенкеры,  шлифова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Фрезы пустотелые - шлифование отверстия, затылование и круглое шлифова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Фрезы торцевые, сверла и зенкеры с пластинами твердого сплава - шлифова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Шестерни - шлифование отверстия с выверкой по зубу и торц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Эталоны для установки резцов - шлифование наружное и торцевое в размер.</w:t>
      </w:r>
    </w:p>
    <w:p>
      <w:pPr>
        <w:pStyle w:val="Normal"/>
        <w:shd w:fill="FFFFFF" w:val="clear"/>
        <w:spacing w:lineRule="auto" w:line="360"/>
        <w:ind w:right="2" w:firstLine="567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и программы</w:t>
      </w:r>
    </w:p>
    <w:p>
      <w:pPr>
        <w:pStyle w:val="Normal"/>
        <w:shd w:fill="FFFFFF" w:val="clear"/>
        <w:spacing w:lineRule="auto" w:line="360"/>
        <w:ind w:right="2" w:firstLine="567"/>
        <w:jc w:val="center"/>
        <w:rPr/>
      </w:pPr>
      <w:r>
        <w:rPr>
          <w:b/>
          <w:sz w:val="28"/>
          <w:szCs w:val="28"/>
        </w:rPr>
        <w:t>Подготовки и переподготовки рабочих</w:t>
      </w:r>
    </w:p>
    <w:p>
      <w:pPr>
        <w:pStyle w:val="Normal"/>
        <w:shd w:fill="FFFFFF" w:val="clear"/>
        <w:spacing w:lineRule="auto" w:line="360"/>
        <w:ind w:right="2" w:firstLine="567"/>
        <w:jc w:val="center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>по профессии «Шлифовщик» на 3-4-й разряды</w:t>
      </w:r>
    </w:p>
    <w:p>
      <w:pPr>
        <w:pStyle w:val="Normal"/>
        <w:shd w:fill="FFFFFF" w:val="clear"/>
        <w:spacing w:lineRule="auto" w:line="360"/>
        <w:ind w:right="2" w:firstLine="567"/>
        <w:jc w:val="right"/>
        <w:rPr/>
      </w:pPr>
      <w:r>
        <w:rPr>
          <w:spacing w:val="-1"/>
          <w:sz w:val="24"/>
          <w:szCs w:val="24"/>
        </w:rPr>
        <w:t xml:space="preserve">Срок обучения - </w:t>
      </w:r>
      <w:r>
        <w:rPr>
          <w:b/>
          <w:spacing w:val="-1"/>
          <w:sz w:val="24"/>
          <w:szCs w:val="24"/>
        </w:rPr>
        <w:t>2 месяца</w:t>
      </w:r>
    </w:p>
    <w:p>
      <w:pPr>
        <w:pStyle w:val="Normal"/>
        <w:spacing w:lineRule="auto" w:line="360"/>
        <w:ind w:right="2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394"/>
        <w:gridCol w:w="2268"/>
        <w:gridCol w:w="2268"/>
      </w:tblGrid>
      <w:tr>
        <w:trPr>
          <w:trHeight w:val="9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Форма промежуточной аттестации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ыночной эконом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ач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технический кур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чертеж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и и технические 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тех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1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Специальный кур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Производственное обучение, в  т.ч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Normal"/>
        <w:jc w:val="center"/>
        <w:rPr/>
      </w:pPr>
      <w:r>
        <w:rPr>
          <w:b/>
        </w:rPr>
        <w:t>КАЛЕНДАРНЫЙ УЧЕБНЫЙ ГРАФИК</w:t>
      </w:r>
      <w:r>
        <w:rPr>
          <w:b/>
          <w:caps/>
        </w:rPr>
        <w:t xml:space="preserve"> </w:t>
      </w:r>
      <w:r>
        <w:rPr>
          <w:b/>
        </w:rPr>
        <w:t xml:space="preserve">ДЛЯ </w:t>
      </w:r>
      <w:r>
        <w:rPr>
          <w:b/>
          <w:bCs/>
        </w:rPr>
        <w:t>ПРОФЕССИОНАЛЬНОЙ ПОДГОТОВКИ И ПЕРЕПОДГОТОВКИ РАБОЧИХ ПО ПРОФЕССИИ</w:t>
      </w:r>
    </w:p>
    <w:p>
      <w:pPr>
        <w:pStyle w:val="Normal"/>
        <w:jc w:val="center"/>
        <w:rPr/>
      </w:pPr>
      <w:r>
        <w:rPr>
          <w:b/>
          <w:caps/>
        </w:rPr>
        <w:t>«ШЛИФОВЩИК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-4 разря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                                        </w:t>
      </w:r>
      <w:r>
        <w:rPr>
          <w:b/>
          <w:caps/>
        </w:rPr>
        <w:t>(2 месяц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6"/>
        <w:gridCol w:w="990"/>
        <w:gridCol w:w="992"/>
        <w:gridCol w:w="992"/>
        <w:gridCol w:w="1134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ов, тем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Cs/>
                <w:u w:val="single"/>
                <w:lang w:eastAsia="en-US"/>
              </w:rPr>
            </w:pPr>
            <w:r>
              <w:rPr>
                <w:rStyle w:val="FontStyle41"/>
                <w:rFonts w:eastAsia="Calibri" w:cs="Times New Roman" w:ascii="Times New Roman" w:hAnsi="Times New Roman"/>
                <w:u w:val="single"/>
                <w:lang w:eastAsia="en-US"/>
              </w:rPr>
              <w:t>Теоретическое обучение</w:t>
            </w:r>
          </w:p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Cs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>Экономическое обучение</w:t>
            </w:r>
          </w:p>
          <w:p>
            <w:pPr>
              <w:pStyle w:val="Normal"/>
              <w:jc w:val="center"/>
              <w:rPr>
                <w:rStyle w:val="FontStyle41"/>
                <w:rFonts w:ascii="Times New Roman" w:hAnsi="Times New Roman" w:eastAsia="Calibri" w:cs="Times New Roman"/>
                <w:bCs/>
                <w:lang w:eastAsia="en-U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>Система менеджмента кач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Style w:val="FontStyle41"/>
                <w:rFonts w:eastAsia="Calibri" w:cs="Times New Roman" w:ascii="Times New Roman" w:hAnsi="Times New Roman"/>
                <w:u w:val="single"/>
                <w:lang w:eastAsia="en-US"/>
              </w:rPr>
              <w:t>Общетехнический курс</w:t>
            </w:r>
          </w:p>
          <w:p>
            <w:pPr>
              <w:pStyle w:val="Normal"/>
              <w:jc w:val="center"/>
              <w:rPr>
                <w:rStyle w:val="FontStyle41"/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Fonts w:eastAsia="Calibri"/>
              </w:rPr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 xml:space="preserve">Материаловеде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 xml:space="preserve">Чтение чертежей и схе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lang w:eastAsia="en-US"/>
              </w:rPr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>Допуски, посадки и технические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>Основы электротех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Cs/>
                <w:u w:val="single"/>
                <w:lang w:eastAsia="en-US"/>
              </w:rPr>
            </w:pPr>
            <w:r>
              <w:rPr>
                <w:rStyle w:val="FontStyle41"/>
                <w:rFonts w:eastAsia="Calibri" w:cs="Times New Roman" w:ascii="Times New Roman" w:hAnsi="Times New Roman"/>
                <w:u w:val="single"/>
                <w:lang w:eastAsia="en-US"/>
              </w:rPr>
              <w:t>Специальный курс</w:t>
            </w:r>
          </w:p>
          <w:p>
            <w:pPr>
              <w:pStyle w:val="Normal"/>
              <w:jc w:val="center"/>
              <w:rPr>
                <w:rStyle w:val="FontStyle41"/>
                <w:rFonts w:ascii="Times New Roman" w:hAnsi="Times New Roman" w:eastAsia="Calibri" w:cs="Times New Roman"/>
                <w:b/>
                <w:b/>
                <w:bCs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5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Times New Roman" w:ascii="Times New Roman" w:hAnsi="Times New Roman"/>
                <w:u w:val="single"/>
                <w:lang w:eastAsia="en-US"/>
              </w:rPr>
              <w:t>Производственное обучение</w:t>
            </w:r>
          </w:p>
          <w:p>
            <w:pPr>
              <w:pStyle w:val="Normal"/>
              <w:jc w:val="center"/>
              <w:rPr>
                <w:rStyle w:val="FontStyle41"/>
                <w:rFonts w:ascii="Times New Roman" w:hAnsi="Times New Roman" w:eastAsia="Calibri" w:cs="Times New Roman"/>
                <w:kern w:val="2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19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>Квалификационная пробная ра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3</w:t>
            </w:r>
          </w:p>
        </w:tc>
      </w:tr>
    </w:tbl>
    <w:p>
      <w:pPr>
        <w:pStyle w:val="Normal"/>
        <w:shd w:fill="FFFFFF" w:val="clear"/>
        <w:spacing w:lineRule="auto" w:line="360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Normal"/>
        <w:shd w:fill="FFFFFF" w:val="clear"/>
        <w:spacing w:lineRule="auto" w:line="360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еоретического обучения</w:t>
      </w:r>
    </w:p>
    <w:p>
      <w:pPr>
        <w:pStyle w:val="Normal"/>
        <w:shd w:fill="FFFFFF" w:val="clear"/>
        <w:tabs>
          <w:tab w:val="clear" w:pos="720"/>
          <w:tab w:val="left" w:pos="1402" w:leader="none"/>
          <w:tab w:val="left" w:pos="9504" w:leader="none"/>
        </w:tabs>
        <w:spacing w:lineRule="auto" w:line="360"/>
        <w:ind w:right="2" w:firstLine="567"/>
        <w:jc w:val="both"/>
        <w:rPr/>
      </w:pPr>
      <w:r>
        <w:rPr>
          <w:b/>
          <w:bCs/>
          <w:sz w:val="24"/>
          <w:szCs w:val="24"/>
        </w:rPr>
        <w:t>1.1 Основы экономик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2"/>
          <w:sz w:val="24"/>
          <w:szCs w:val="24"/>
        </w:rPr>
        <w:t>Изучается по типовой программе, разработанной на ОАО «ССМ» Череповецкий завод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auto" w:line="360"/>
        <w:ind w:right="2" w:firstLine="567"/>
        <w:jc w:val="both"/>
        <w:rPr/>
      </w:pPr>
      <w:r>
        <w:rPr>
          <w:b/>
          <w:bCs/>
          <w:sz w:val="24"/>
          <w:szCs w:val="24"/>
        </w:rPr>
        <w:t>1.2 Система менеджмента качества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>Изучается по типовой программе, разработанной на ОАО «ССМ» Череповецкий завод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 Общетехнический курс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b/>
          <w:bCs/>
          <w:sz w:val="24"/>
          <w:szCs w:val="24"/>
        </w:rPr>
        <w:t xml:space="preserve">Тема 1.3.1 Материаловедение.  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о стали как о сложном металлическом теле. Виды сплавов: механическая смесь, твердый раствор и химическое соединение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рные металлы и их сплавы. Краткая характеристика чутунов, передельных, литейных и доменных ферросплавов. Классификация сталей по способу производства, химическому составу и качеству. Краткая характеристика отдельных групп сталей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 xml:space="preserve">Термическая обработка стали холодом и старением. Термическая обработка чугуна. </w:t>
      </w:r>
      <w:r>
        <w:rPr>
          <w:spacing w:val="-1"/>
          <w:sz w:val="24"/>
          <w:szCs w:val="24"/>
        </w:rPr>
        <w:t xml:space="preserve">Дефекты, возникающие при термической обработке, их предупреждение и устранение. </w:t>
      </w:r>
      <w:r>
        <w:rPr>
          <w:sz w:val="24"/>
          <w:szCs w:val="24"/>
        </w:rPr>
        <w:t>Виброобработка чугуна и стал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1"/>
          <w:sz w:val="24"/>
          <w:szCs w:val="24"/>
        </w:rPr>
        <w:t xml:space="preserve">Твердые сплавы и их значение в машиностроении. Краткая характеристика отдельных </w:t>
      </w:r>
      <w:r>
        <w:rPr>
          <w:sz w:val="24"/>
          <w:szCs w:val="24"/>
        </w:rPr>
        <w:t>марок твердых сплавов типа стеллит, сортомайт, ВК и ТК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 xml:space="preserve">Важнейшие сплавы цветных металлов на медной, алюминиевой, магниевой основе и </w:t>
      </w:r>
      <w:r>
        <w:rPr>
          <w:spacing w:val="-1"/>
          <w:sz w:val="24"/>
          <w:szCs w:val="24"/>
        </w:rPr>
        <w:t xml:space="preserve">их физико-химические свойства. Понятие о заменителях цветных металлов и их значение в </w:t>
      </w:r>
      <w:r>
        <w:rPr>
          <w:sz w:val="24"/>
          <w:szCs w:val="24"/>
        </w:rPr>
        <w:t>промышленност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абразивных материалов. Зернистость абразивных материалов. Абразивный инструмент краткие сведения об абразивной обработке металлов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ластмасс. Основные составляющие пластмасс (связующие вещества, пластификаторы, наполнители) и их назначение. Характеристика текстолита, пенопласта и капрона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йства и область применения резиновых и эбонитовых материалов. Жидкие и консистентные смазки. Выбор смазочных материалов. Охлаждающие жидкости, их состав и применение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b/>
          <w:sz w:val="24"/>
          <w:szCs w:val="24"/>
        </w:rPr>
        <w:t>Тема 1.3.2 Чтение чертежей.</w:t>
      </w:r>
    </w:p>
    <w:p>
      <w:pPr>
        <w:pStyle w:val="Normal"/>
        <w:shd w:fill="FFFFFF" w:val="clear"/>
        <w:tabs>
          <w:tab w:val="clear" w:pos="720"/>
          <w:tab w:val="left" w:pos="9403" w:leader="none"/>
        </w:tabs>
        <w:spacing w:lineRule="auto" w:line="360"/>
        <w:ind w:right="2" w:firstLine="567"/>
        <w:jc w:val="both"/>
        <w:rPr/>
      </w:pPr>
      <w:r>
        <w:rPr>
          <w:spacing w:val="-1"/>
          <w:sz w:val="24"/>
          <w:szCs w:val="24"/>
        </w:rPr>
        <w:t>Виды изделий, детали, сборочные единицы, комплексы и комплекты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чертежей по способу производства (эскиз, оригинал, подлинник, дубликат, копия)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 xml:space="preserve">Виды (основные, дополнительные, местные). Их расположение на чертеже и обозначение. Сечения (наложенные и вынесенные) и их обозначение. Правила выполнения сечений. Разрезы горизонтальные, вертикальные и наклонные. Простые и сложные разрезы (ступенчатые, ломаные). Местные разрезы. Соединение, половины вида с половиной </w:t>
      </w:r>
      <w:r>
        <w:rPr>
          <w:spacing w:val="-2"/>
          <w:sz w:val="24"/>
          <w:szCs w:val="24"/>
        </w:rPr>
        <w:t xml:space="preserve">разреза. Выносные элементы. Условности и упрощения на чертежах детали. Разбор чертежей </w:t>
      </w:r>
      <w:r>
        <w:rPr>
          <w:spacing w:val="-1"/>
          <w:sz w:val="24"/>
          <w:szCs w:val="24"/>
        </w:rPr>
        <w:t xml:space="preserve">детали. Определение формы детали. Анализ всех элементов чертежа в наложении их на всех </w:t>
      </w:r>
      <w:r>
        <w:rPr>
          <w:sz w:val="24"/>
          <w:szCs w:val="24"/>
        </w:rPr>
        <w:t>проекциях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 xml:space="preserve">Эскиз и выполнение по нему чертежа. Условные обозначения на чертеже по ЕСКД </w:t>
      </w:r>
      <w:r>
        <w:rPr>
          <w:spacing w:val="-1"/>
          <w:sz w:val="24"/>
          <w:szCs w:val="24"/>
        </w:rPr>
        <w:t xml:space="preserve">допусков, посадок, предельных отклонений, квалитетов, термической и химико-термической </w:t>
      </w:r>
      <w:r>
        <w:rPr>
          <w:sz w:val="24"/>
          <w:szCs w:val="24"/>
        </w:rPr>
        <w:t>обработки, видов покрытия и материалов изготовления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 xml:space="preserve">Соединения: заклепочные, резьбовые, шпоночные, штифтовые, сварные. Их </w:t>
      </w:r>
      <w:r>
        <w:rPr>
          <w:spacing w:val="-1"/>
          <w:sz w:val="24"/>
          <w:szCs w:val="24"/>
        </w:rPr>
        <w:t xml:space="preserve">изображение и обозначение на чертежах. Упрощенные и условные изображения резьбовых, </w:t>
      </w:r>
      <w:r>
        <w:rPr>
          <w:sz w:val="24"/>
          <w:szCs w:val="24"/>
        </w:rPr>
        <w:t>стандартных крепежных изделий и соединений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ередачи, зубчатые, цепные, червячные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ие чертежи и их назначение. Структура рабочего чертежа детали. Обозначения на чертежах основного производства. Нумерация чертежей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1"/>
          <w:sz w:val="24"/>
          <w:szCs w:val="24"/>
        </w:rPr>
        <w:t xml:space="preserve">Сборочные чертежи. Элементы сборочного чертежа и их краткая характеристика. </w:t>
      </w:r>
      <w:r>
        <w:rPr>
          <w:spacing w:val="-2"/>
          <w:sz w:val="24"/>
          <w:szCs w:val="24"/>
        </w:rPr>
        <w:t xml:space="preserve">Определение способов соединения деталей в сборочном чертеже. Изображение на сборочных </w:t>
      </w:r>
      <w:r>
        <w:rPr>
          <w:sz w:val="24"/>
          <w:szCs w:val="24"/>
        </w:rPr>
        <w:t>чертежах деталей, имеющих вспомогательное значение. Порядок чтения сборочных чертежей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1"/>
          <w:sz w:val="24"/>
          <w:szCs w:val="24"/>
        </w:rPr>
        <w:t xml:space="preserve">Чертежи-схемы. Понятие о гидравлических, пневматических и электрических схемах. </w:t>
      </w:r>
      <w:r>
        <w:rPr>
          <w:sz w:val="24"/>
          <w:szCs w:val="24"/>
        </w:rPr>
        <w:t>Условные обозначения деталей в этих схемах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3.3 Допуски и технические измерения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нятие о точности обработки деталей. Точность размера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 xml:space="preserve">Отклонение от правильной геометрической формы: некруглость, конусность, бочкообразность, изогнутость, неплоскостность и т.д. 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1"/>
          <w:sz w:val="24"/>
          <w:szCs w:val="24"/>
        </w:rPr>
        <w:t xml:space="preserve">Погрешности взаимного расположения поверхностей: несоосность, непараллельность, </w:t>
      </w:r>
      <w:r>
        <w:rPr>
          <w:sz w:val="24"/>
          <w:szCs w:val="24"/>
        </w:rPr>
        <w:t>неперпендикулярность и т.д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и возникновения погрешностей и понятие об экономической точности обработки. Пределы шероховатости поверхности, получаемой при различных методах обработки. Влияние шероховатости поверхности на качество работы сопряженных деталей и их надежность. Основные понятия и определения; номинальные, предельный и действительный размеры. Допуск, верхнее и нижнее отклонения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ины возникновения шероховатости на обрабатываемой поверхности и факторы, влияющие на их величину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1"/>
          <w:sz w:val="24"/>
          <w:szCs w:val="24"/>
        </w:rPr>
        <w:t xml:space="preserve">Наименьший и наибольший зазор, наибольший и наименьший натяг (по абсолютному </w:t>
      </w:r>
      <w:r>
        <w:rPr>
          <w:sz w:val="24"/>
          <w:szCs w:val="24"/>
        </w:rPr>
        <w:t xml:space="preserve">значению); посадки с зазором, натягом и переходные. Допуски и посадки. Расположение </w:t>
      </w:r>
      <w:r>
        <w:rPr>
          <w:spacing w:val="-1"/>
          <w:sz w:val="24"/>
          <w:szCs w:val="24"/>
        </w:rPr>
        <w:t>поля допуска основного отверстия и основного вала и поля допуска сопрягаемой детали. Определение зазоров и натягов. Понятие о комбинированных посадках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и и посадки для гладких цилиндрических сопряжений. Допуск и посадка для шпоночных и шлицевых соединений. Допуски и посадки для резьб резьбовых соединений. Методы измерения: абсолютные, относительные, контактные, бесконтактные и др. Основные метрологические показатели измерительных приборов: интервал деления, цена деления, пределы показания шкалы, пределы измерения. Измерительные усилия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1"/>
          <w:sz w:val="24"/>
          <w:szCs w:val="24"/>
        </w:rPr>
        <w:t xml:space="preserve">Чувствительность. Порог чувствительности. Погрешности показания. Погрешность </w:t>
      </w:r>
      <w:r>
        <w:rPr>
          <w:sz w:val="24"/>
          <w:szCs w:val="24"/>
        </w:rPr>
        <w:t>измерения и факторы, влияющие на нее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рительные приборы со встроенными микропроцессорными устройствам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b/>
          <w:sz w:val="24"/>
          <w:szCs w:val="24"/>
        </w:rPr>
        <w:t>Тема 1.3.4  Основы электротехни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1"/>
          <w:sz w:val="24"/>
          <w:szCs w:val="24"/>
        </w:rPr>
        <w:t xml:space="preserve">Общие понятия о машинах постоянного тока и их устройство. Понятие о назначении и </w:t>
      </w:r>
      <w:r>
        <w:rPr>
          <w:sz w:val="24"/>
          <w:szCs w:val="24"/>
        </w:rPr>
        <w:t>устройстве коллектора, обмотках якорей и ЭДС. Работа генератора постоянного тока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о двигателях постоянного тока, регулировании скорости и измерении направления вращения вала. Пуск в ход двигателя постоянного тока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о вращающемся магнитном поле. Типы электрических машин переменного тока. Устройство и работа асинхронного двигателя. Устройство и принцип работы синхронной машины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 xml:space="preserve">Понятие об электрическом приводе и его назначении. Аппаратура управления и </w:t>
      </w:r>
      <w:r>
        <w:rPr>
          <w:spacing w:val="-2"/>
          <w:sz w:val="24"/>
          <w:szCs w:val="24"/>
        </w:rPr>
        <w:t xml:space="preserve">защиты:    рубильники,    переключатели,    пакетные    выключатели,   магнитные    пускатели, </w:t>
      </w:r>
      <w:r>
        <w:rPr>
          <w:sz w:val="24"/>
          <w:szCs w:val="24"/>
        </w:rPr>
        <w:t>предохранители,   контакторы,   реле,   контроллеры,   ящики   сопротивлений,   пусковые   и регулировочные реостаты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1"/>
          <w:sz w:val="24"/>
          <w:szCs w:val="24"/>
        </w:rPr>
        <w:t xml:space="preserve">Понятие о промышленной электронике и ее назначении. Принцип действия ионных приборов (неоновые и газосветные лампы) и их применение. Понятие об электронных и </w:t>
      </w:r>
      <w:r>
        <w:rPr>
          <w:sz w:val="24"/>
          <w:szCs w:val="24"/>
        </w:rPr>
        <w:t>полупроводниковых приборах.</w:t>
      </w:r>
    </w:p>
    <w:p>
      <w:pPr>
        <w:pStyle w:val="Normal"/>
        <w:shd w:fill="FFFFFF" w:val="clear"/>
        <w:spacing w:lineRule="auto" w:line="360"/>
        <w:ind w:right="2" w:firstLine="567"/>
        <w:jc w:val="center"/>
        <w:rPr>
          <w:b/>
          <w:b/>
        </w:rPr>
      </w:pPr>
      <w:r>
        <w:rPr>
          <w:b/>
          <w:sz w:val="28"/>
          <w:szCs w:val="28"/>
        </w:rPr>
        <w:t>Тематический план и программа специального курса</w:t>
      </w:r>
    </w:p>
    <w:p>
      <w:pPr>
        <w:pStyle w:val="Normal"/>
        <w:shd w:fill="FFFFFF" w:val="clear"/>
        <w:spacing w:lineRule="auto" w:line="360"/>
        <w:ind w:right="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</w:t>
      </w:r>
    </w:p>
    <w:p>
      <w:pPr>
        <w:pStyle w:val="Normal"/>
        <w:spacing w:lineRule="auto" w:line="360"/>
        <w:ind w:right="2"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655"/>
        <w:gridCol w:w="1482"/>
      </w:tblGrid>
      <w:tr>
        <w:trPr>
          <w:trHeight w:val="6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      труда,       электробезопасность,       пожарная безопасность, промышленная санитар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ы и механизмы шлифовальных станк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углое наружное и внутреннее шлифова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е шлифова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центровое круглое наружное шлифова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лифование на специализированных станках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контроль при шлифован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овы резания металлов абразивными инструментам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альные круг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ивод и электрооборудова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оборудование станк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</w:tbl>
    <w:p>
      <w:pPr>
        <w:pStyle w:val="Normal"/>
        <w:shd w:fill="FFFFFF" w:val="clear"/>
        <w:spacing w:lineRule="auto" w:line="360"/>
        <w:ind w:right="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  Введение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1"/>
          <w:sz w:val="24"/>
          <w:szCs w:val="24"/>
        </w:rPr>
        <w:t xml:space="preserve">Роль ОАО «ССМ» в метизной подотрасли России. Перспектива развития завода. </w:t>
      </w:r>
      <w:r>
        <w:rPr>
          <w:sz w:val="24"/>
          <w:szCs w:val="24"/>
        </w:rPr>
        <w:t>Ознакомление с квалификационными характеристиками шлифовщика 3-4-го разрядов, программой теоретического и производственного обучения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b/>
          <w:sz w:val="24"/>
          <w:szCs w:val="24"/>
        </w:rPr>
        <w:t>Тема 2. Охрана труда, электробезопасность, пожарная безопасность, промышленная санитария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 xml:space="preserve">Законодательство по охране труда. Основные принципы государственной политики в области охраны труда. Правила по охране труда, обязательные для администрации предприятия. Требования законодательства к проведению инструктажей по технике </w:t>
      </w:r>
      <w:r>
        <w:rPr>
          <w:spacing w:val="-1"/>
          <w:sz w:val="24"/>
          <w:szCs w:val="24"/>
        </w:rPr>
        <w:t xml:space="preserve">безопасности, производственной санитарии и пожарной безопасности. Виды инструктажей. </w:t>
      </w:r>
      <w:r>
        <w:rPr>
          <w:sz w:val="24"/>
          <w:szCs w:val="24"/>
        </w:rPr>
        <w:t>Требования к инструкциям по охране труда, контроль за их выполнением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1"/>
          <w:sz w:val="24"/>
          <w:szCs w:val="24"/>
        </w:rPr>
        <w:t xml:space="preserve">Правила внутреннего трудового распорядка. Правила поведения на территории завода. </w:t>
      </w:r>
      <w:r>
        <w:rPr>
          <w:sz w:val="24"/>
          <w:szCs w:val="24"/>
        </w:rPr>
        <w:t>Инструктаж по технике безопасности, его виды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2"/>
          <w:sz w:val="24"/>
          <w:szCs w:val="24"/>
        </w:rPr>
        <w:t xml:space="preserve">Понятие о производственном травматизме. Его виды и основные причины (отсутствие или </w:t>
      </w:r>
      <w:r>
        <w:rPr>
          <w:sz w:val="24"/>
          <w:szCs w:val="24"/>
        </w:rPr>
        <w:t>неисправность ограждений, неисправность инструмента, оборудования)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1"/>
          <w:sz w:val="24"/>
          <w:szCs w:val="24"/>
        </w:rPr>
        <w:t xml:space="preserve">Действие электрического тока на организм человека. Условия, при которых возникает </w:t>
      </w:r>
      <w:r>
        <w:rPr>
          <w:sz w:val="24"/>
          <w:szCs w:val="24"/>
        </w:rPr>
        <w:t>возможность поражения электрическим током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1"/>
          <w:sz w:val="24"/>
          <w:szCs w:val="24"/>
        </w:rPr>
        <w:t xml:space="preserve">Основные защитные мероприятия от опасности перехода напряжения на нетоковедущие </w:t>
      </w:r>
      <w:r>
        <w:rPr>
          <w:sz w:val="24"/>
          <w:szCs w:val="24"/>
        </w:rPr>
        <w:t>части. Оказание помощи при поражении электрическим током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1"/>
          <w:sz w:val="24"/>
          <w:szCs w:val="24"/>
        </w:rPr>
        <w:t xml:space="preserve">Особенности безопасности труда при работе на шлифовальном оборудовании. Причины и </w:t>
      </w:r>
      <w:r>
        <w:rPr>
          <w:sz w:val="24"/>
          <w:szCs w:val="24"/>
        </w:rPr>
        <w:t>характер травм при работе на шлифовальных станках. Защитные ограждения. Защита от стружки. Значение технологически правильной оснастки шлифовальных станков и организации рабочего места. Пусковые, отключающие, тормозные и блокирующие устройства оборудования, обеспечивающие безопасную работу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ые причины возникновения пожаров в цехах и на территории предприятия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роизводств по степени пожароопасност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изводственные источники воспламенения, их характеристика и причины образования. Противопожарные требования к оборудованию и технологическим процессам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>Средства огнетушения. Противопожарное водоснабжение. Первичные средства тушения пожаров. Стационарные установки пожаротушения. Средства пожарной сигнализаци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руководителей предприятия и инженерно-технических работников за противопожарное состояние объектов цехов, лабораторий, мастерских, складов. Функции и права органов Государственного пожарного надзора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производственной санитарии. Требования к территории предприятия, водоснабжению, канализации. Санитарное содержание помещений и оборудования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ышленная вентиляция, ее значение. Виды и системы промышленной вентиляции. Основные понятия о шумах и вибрациях. Борьба с шумом и вибрацией. Средства индивидуальной защиты от шума и вибраций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ияние освещенности на безопасность и производительность труда и требования, предъявляемые к нему. Нормы освещенности помещений и рабочих мест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чная гигиена. Самопомощь при несчастных случаях. Медицинское и санитарное обслуживание рабочих на предприятиях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3. Узлы и механизмы шлифовальных станков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на и основные требования, предъявляемые к ней. Направляющие и их назначение. Виды направляющих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ифовальная бабка, ее устройство и назначение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пиндель станка, его назначение. Зависимость точности вращения шпинделя на получение требуемых размеров и шероховатост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еханизмы движения подач. Виды подач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редняя бабка, ее назначение и устройство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дняя бабка, ее назначение и устройство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4. Круглое наружное и внутреннее шлифование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Круглое наружное шлифование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хнологические особенности круглого наружного шлифования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пособы шлифовани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резное шлифовани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сциллирующее шлифовани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шлифование уступам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0" w:right="2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лубинное шлифование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/>
        <w:ind w:right="2" w:firstLine="567"/>
        <w:jc w:val="both"/>
        <w:rPr/>
      </w:pPr>
      <w:r>
        <w:rPr>
          <w:b/>
          <w:spacing w:val="-1"/>
          <w:sz w:val="24"/>
          <w:szCs w:val="24"/>
        </w:rPr>
        <w:t>Режимы шлифования</w:t>
      </w:r>
      <w:r>
        <w:rPr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дирочно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едварительно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кончательно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точное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скорости круга, частоты вращения заготовки. Определение фактической скорости заготовк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ка и крепление заготовки в центрах, на оправках и в патроне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структивные особенности и кинематика круглошлифовальных станков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значение СОЖ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дготовка станка к работе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Шлифование заготовок значительной длины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Шлифование поверхностей с малой конусностью (угол конуса 12-14°)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Шлифование в центрах конусов с большим углом при вершине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ифование плоских торцовых поверхностей фланцев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Круглое внутреннее шлифование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1"/>
          <w:sz w:val="24"/>
          <w:szCs w:val="24"/>
        </w:rPr>
        <w:t xml:space="preserve">Технологические особенности шлифования цилиндрической и конической формы с </w:t>
      </w:r>
      <w:r>
        <w:rPr>
          <w:sz w:val="24"/>
          <w:szCs w:val="24"/>
        </w:rPr>
        <w:t>прямолинейной образующей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шлифование с продольной подач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резное шлифование с поперечной подач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шлифование врезное с дополнительным осциллирующим движением круг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0" w:right="2" w:firstLine="567"/>
        <w:jc w:val="both"/>
        <w:rPr/>
      </w:pPr>
      <w:r>
        <w:rPr>
          <w:spacing w:val="-1"/>
          <w:sz w:val="24"/>
          <w:szCs w:val="24"/>
        </w:rPr>
        <w:t xml:space="preserve">шлифование с планетарным движением шлифовального круга. </w:t>
      </w:r>
      <w:r>
        <w:rPr>
          <w:spacing w:val="-2"/>
          <w:sz w:val="24"/>
          <w:szCs w:val="24"/>
        </w:rPr>
        <w:t xml:space="preserve">Режимы шлифования. Выбор шлифовального круга и его скорости. </w:t>
      </w:r>
      <w:r>
        <w:rPr>
          <w:sz w:val="24"/>
          <w:szCs w:val="24"/>
        </w:rPr>
        <w:t>Способ крепления заготовок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атроне (трехкулачковые и четырехкулачковые патроны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бесцентровые зажимы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1"/>
          <w:sz w:val="24"/>
          <w:szCs w:val="24"/>
        </w:rPr>
        <w:t xml:space="preserve">Конструктивные особенности и кинематика внутришлифовальных станков. </w:t>
      </w:r>
      <w:r>
        <w:rPr>
          <w:sz w:val="24"/>
          <w:szCs w:val="24"/>
        </w:rPr>
        <w:t xml:space="preserve">Наладка внутришлифовального станка с  базированием  заготовки  в патроне.  Наладка </w:t>
      </w:r>
      <w:r>
        <w:rPr>
          <w:spacing w:val="-1"/>
          <w:sz w:val="24"/>
          <w:szCs w:val="24"/>
        </w:rPr>
        <w:t>бесцентрового внутришлифовального станка с базированием заготовки на башмаках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5. Плоское шлифование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pacing w:val="-1"/>
          <w:sz w:val="24"/>
          <w:szCs w:val="24"/>
        </w:rPr>
        <w:t>Основные виды плоского шлифования</w:t>
      </w:r>
      <w:r>
        <w:rPr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ифование периферией круг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  <w:tab w:val="left" w:pos="9509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шлифование торцом круга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9509" w:leader="none"/>
        </w:tabs>
        <w:spacing w:lineRule="auto" w:line="360"/>
        <w:ind w:right="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Основные режимы резания при плоском шлифовани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орость круг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орость заготов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перечная (параллельная оси шпинделя) подач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убина шлифования;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b/>
          <w:sz w:val="24"/>
          <w:szCs w:val="24"/>
        </w:rPr>
        <w:t>Установка и закрепление заготовок на станк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магнитные и магнитные пли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иск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инусных приспособления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акуумных столах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b/>
          <w:spacing w:val="-1"/>
          <w:sz w:val="24"/>
          <w:szCs w:val="24"/>
        </w:rPr>
        <w:t>Конструктивные особенности плоско шлифовальных станков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лоскошлифовальные станки с горизонтальным шпинделем прямоугольным крестовым</w:t>
        <w:br/>
        <w:t>столом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360"/>
        <w:ind w:right="2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лоскошлифовальные станки с прямоугольным столом общего назначени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360"/>
        <w:ind w:right="2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Кинематика плоскошлифовальных станков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танка к работе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6. Бесцентровое круглое наружное шлифование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ность   метода   бесцентрового   шлифования.    Методы    обработки   заготовок   на бесцентрово-шлифовальных станках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ифование на проход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ифование до упор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зное шлифование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ы обработки и выбор шлифовального круга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ка и базирование заготовок на бесцентрово-шлифовальных станках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b/>
          <w:sz w:val="24"/>
          <w:szCs w:val="24"/>
        </w:rPr>
        <w:t>Конструкция бесцентрово-шлифовальных станк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подвижной шлифовальной бабко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неподвижной шлифовальной бабкой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b/>
          <w:spacing w:val="-1"/>
          <w:sz w:val="24"/>
          <w:szCs w:val="24"/>
        </w:rPr>
        <w:t>Виды станков по расположению линии центров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горизонтальны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82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тикальны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82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клонные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b/>
          <w:sz w:val="24"/>
          <w:szCs w:val="24"/>
        </w:rPr>
        <w:t>Виды станков по расположению опор шпинделей шлифовального и ведущего круг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82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 консольным расположением круг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82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ки с расположением кругов между опорам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работе бесцентрово-шлифовальных станков и их наладка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7.  Шлифование на специализированных станках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1"/>
          <w:sz w:val="24"/>
          <w:szCs w:val="24"/>
        </w:rPr>
        <w:t xml:space="preserve">Отличие специализированных шлифовальных станков от универсальных и их назначение. </w:t>
      </w:r>
      <w:r>
        <w:rPr>
          <w:sz w:val="24"/>
          <w:szCs w:val="24"/>
        </w:rPr>
        <w:t>Основные методы шлифования колец подшипников кач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82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резное шлифова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82" w:leader="none"/>
        </w:tabs>
        <w:spacing w:lineRule="auto" w:line="360"/>
        <w:ind w:left="0" w:right="2" w:firstLine="567"/>
        <w:jc w:val="both"/>
        <w:rPr/>
      </w:pPr>
      <w:r>
        <w:rPr>
          <w:spacing w:val="-1"/>
          <w:sz w:val="24"/>
          <w:szCs w:val="24"/>
        </w:rPr>
        <w:t xml:space="preserve">шлифование с относительным качением заготовки и шлифовального круга. </w:t>
      </w:r>
      <w:r>
        <w:rPr>
          <w:sz w:val="24"/>
          <w:szCs w:val="24"/>
        </w:rPr>
        <w:t>Виды базирования заготовок при бесцентровом шлифовании:</w:t>
      </w:r>
    </w:p>
    <w:p>
      <w:pPr>
        <w:pStyle w:val="Normal"/>
        <w:spacing w:lineRule="auto" w:line="360"/>
        <w:ind w:right="2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5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ифование  наружной  поверхности   кольца   с   базированием   по   той   же   наружной поверх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5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ифование наружной поверхности кольца с базированием по внутренней поверх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5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ифование внутренней поверхности кольца с базированием по наружной поверхности. Совмещенное шлифование разобщенных поверхностей у деталей типа: коленчатых валов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1"/>
          <w:sz w:val="24"/>
          <w:szCs w:val="24"/>
        </w:rPr>
        <w:t xml:space="preserve">многоцилиндровых двигателей и компрессоров; распределительных кулачковых валов; валов </w:t>
      </w:r>
      <w:r>
        <w:rPr>
          <w:sz w:val="24"/>
          <w:szCs w:val="24"/>
        </w:rPr>
        <w:t>коробок передач; шпинделей станков и т.д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ифование  кулачков  методом   копирования  на  специальных  станках  с  числовым программным управлением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8.  Активный контроль при шлифовании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  активного   контроля.   Средства   активного   контроля.   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b/>
          <w:sz w:val="24"/>
          <w:szCs w:val="24"/>
        </w:rPr>
        <w:t>Типы   измерительных приборов, используемых в средствах активного контрол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507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ханически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507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электроконтактны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507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невматически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507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ндуктивные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b/>
          <w:sz w:val="24"/>
          <w:szCs w:val="24"/>
        </w:rPr>
        <w:t>Основные элементы средств активного контрол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auto" w:line="360"/>
        <w:ind w:right="2" w:firstLine="567"/>
        <w:jc w:val="both"/>
        <w:rPr/>
      </w:pPr>
      <w:r>
        <w:rPr>
          <w:sz w:val="24"/>
          <w:szCs w:val="24"/>
        </w:rPr>
        <w:t xml:space="preserve">•  </w:t>
      </w:r>
      <w:r>
        <w:rPr>
          <w:spacing w:val="-2"/>
          <w:sz w:val="24"/>
          <w:szCs w:val="24"/>
        </w:rPr>
        <w:t>измерительный прибор;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змерительная оснаст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  <w:tab w:val="left" w:pos="9437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омандное устройство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силитель командных сигнал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стройство сигнализ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 питания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b/>
          <w:sz w:val="24"/>
          <w:szCs w:val="24"/>
        </w:rPr>
        <w:t>Приборы, используемые для активного контрол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зубчаты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ычажно-пружинны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ужинные измерительные голов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невматические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ивный контроль при круглом наружном шлифовании, внутреннем, бесцентровом и плоском шлифовании (схема измерительной системы активного контроля)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Основы резания металлов абразивными инструментами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1"/>
          <w:sz w:val="24"/>
          <w:szCs w:val="24"/>
        </w:rPr>
        <w:t xml:space="preserve">Основные схемы взаимодействия абразивного зерна с заготовкой. </w:t>
      </w:r>
      <w:r>
        <w:rPr>
          <w:sz w:val="24"/>
          <w:szCs w:val="24"/>
        </w:rPr>
        <w:t>Механические деформации: обратимые и необратимые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ческие   свойства   материалов.   Статические   и   динамические   характеристики шлифовального материала, его зернистости, связки, твердости и т.д. Образование поверхности при абразивной обработке. 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ны процесса резания при шлифован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зона упругого деформир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на пластического деформирования и оттеснения металл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зона микрорезания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1"/>
          <w:sz w:val="24"/>
          <w:szCs w:val="24"/>
        </w:rPr>
        <w:t xml:space="preserve">Тепловые явления при шлифовании. Влияние тепловых явлений на структуру заготовки и </w:t>
      </w:r>
      <w:r>
        <w:rPr>
          <w:sz w:val="24"/>
          <w:szCs w:val="24"/>
        </w:rPr>
        <w:t>качество смазочно-охлаждающей жидкости и их назначение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1"/>
          <w:sz w:val="24"/>
          <w:szCs w:val="24"/>
        </w:rPr>
        <w:t xml:space="preserve">Износ шлифовальных кругов и их правка. Износостойкость инструмента, инструмент для правки абразивных кругов. Назначение балансировки шлифовальных кругов. Устройства для </w:t>
      </w:r>
      <w:r>
        <w:rPr>
          <w:sz w:val="24"/>
          <w:szCs w:val="24"/>
        </w:rPr>
        <w:t>балансировки шлифовальных кругов.</w:t>
      </w:r>
    </w:p>
    <w:p>
      <w:pPr>
        <w:pStyle w:val="Normal"/>
        <w:shd w:fill="FFFFFF" w:val="clear"/>
        <w:tabs>
          <w:tab w:val="clear" w:pos="720"/>
          <w:tab w:val="left" w:pos="2294" w:leader="none"/>
        </w:tabs>
        <w:spacing w:lineRule="auto" w:line="360"/>
        <w:ind w:right="2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0. Шлифовальные круги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b/>
          <w:spacing w:val="-1"/>
          <w:sz w:val="24"/>
          <w:szCs w:val="24"/>
        </w:rPr>
        <w:t>Основные виды абразивных инструментов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right="2"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 </w:t>
      </w:r>
      <w:r>
        <w:rPr>
          <w:spacing w:val="-2"/>
          <w:sz w:val="24"/>
          <w:szCs w:val="24"/>
        </w:rPr>
        <w:t>шлифовальные абразивные круг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ифовальные голов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  <w:tab w:val="left" w:pos="947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бруски и сегменты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нты и шнур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алмазные и эльборовые круг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сечений абразивных шлифовальных кругов. Обозначение форм алмазных кругов. Применение форм абразивных шлифовальных кругов. Применение алмазных и эльборовых кругов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b/>
          <w:spacing w:val="-1"/>
          <w:sz w:val="24"/>
          <w:szCs w:val="24"/>
        </w:rPr>
        <w:t>Абразивные материалы</w:t>
      </w:r>
      <w:r>
        <w:rPr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корунд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электрокорунд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карбид крем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>карбид бо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убический карбид бо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родный алмаз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круга по абразивному материалу. Зернистость шлифовальных материалов. Выбор круга по зернистост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b/>
          <w:spacing w:val="-1"/>
          <w:sz w:val="24"/>
          <w:szCs w:val="24"/>
        </w:rPr>
        <w:t>Виды связок абразивного инструмента</w:t>
      </w:r>
      <w:r>
        <w:rPr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7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ческа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7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ерамическа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7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аллическая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b/>
          <w:spacing w:val="-1"/>
          <w:sz w:val="24"/>
          <w:szCs w:val="24"/>
        </w:rPr>
        <w:t>Связи для алмазных кругов</w:t>
      </w:r>
      <w:r>
        <w:rPr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7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ческие с металлическим наполнителем (Б 156, БП 2, Т 02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7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ческие с минеральным наполнителем (Б 1, Б 01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7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ческие для алмазов без покрытия (Б 3, Б 1, БР, Р 9, Р 14 Е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7" w:leader="none"/>
        </w:tabs>
        <w:spacing w:lineRule="auto" w:line="360"/>
        <w:ind w:left="0" w:right="2" w:firstLine="567"/>
        <w:jc w:val="both"/>
        <w:rPr/>
      </w:pPr>
      <w:r>
        <w:rPr>
          <w:spacing w:val="-1"/>
          <w:sz w:val="24"/>
          <w:szCs w:val="24"/>
        </w:rPr>
        <w:t xml:space="preserve">металлические,   обеспечивающие  повышенную   производительность   (МВ   1,   ПМ   1); </w:t>
      </w:r>
      <w:r>
        <w:rPr>
          <w:sz w:val="24"/>
          <w:szCs w:val="24"/>
        </w:rPr>
        <w:t>металлические повышенной стойкости (М 1, МК, М 15)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right="2"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гальванические никелевы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ерамические (К 1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окопроводящие органические (БП 3)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1"/>
          <w:sz w:val="24"/>
          <w:szCs w:val="24"/>
        </w:rPr>
        <w:t xml:space="preserve">Твердость абразивного инструмента. Выбор круга по твердости. </w:t>
      </w:r>
      <w:r>
        <w:rPr>
          <w:sz w:val="24"/>
          <w:szCs w:val="24"/>
        </w:rPr>
        <w:t>Маркировка шлифовальных кругов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1.  Электропривод и электрооборудование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привод и его основные част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привод главного движения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привод подач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асинхронного двигателя и электродвигателя постоянного тока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ппаратура управления и защиты на шлифовальных станках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бильни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кетные переключате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нопочные элемен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тевые переключате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вкие вставки, предохранители, тепловые реле и т.д. Виды электроприводов шпинделя шлифовального круг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менная передач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зубчато-ременная передач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ьного назначения (встроенный в шлифовальную бабку электродвигатель специального исполнения).</w:t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auto" w:line="360"/>
        <w:ind w:right="2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2.  Гидрооборудование станков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идравлический привод, его назначение и основные част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 стороны гидравлических приводов и их недостатк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еральные масла, используемые в гидравлических приводах и требования к ним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значения насосов на принципиальных гидравлических схемах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естеренны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стинчаты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диально-поршнево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сиально-поршневой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значение   гидравлических   двигателей   на   принципиальных   гидравлических схемах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регулируемый с одним направлением пото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регулируемые с двумя направлениями пото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улируемые с двумя направлениями пото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оротный гидравлический двигатель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гидравлических приводов на шлифовальных станках.</w:t>
      </w:r>
    </w:p>
    <w:p>
      <w:pPr>
        <w:pStyle w:val="Normal"/>
        <w:shd w:fill="FFFFFF" w:val="clear"/>
        <w:spacing w:lineRule="auto" w:line="360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программа </w:t>
      </w:r>
      <w:r>
        <w:rPr>
          <w:b/>
          <w:spacing w:val="-2"/>
          <w:sz w:val="28"/>
          <w:szCs w:val="28"/>
        </w:rPr>
        <w:t>производственного обучения</w:t>
      </w:r>
    </w:p>
    <w:p>
      <w:pPr>
        <w:pStyle w:val="Normal"/>
        <w:shd w:fill="FFFFFF" w:val="clear"/>
        <w:spacing w:lineRule="auto" w:line="360"/>
        <w:ind w:right="2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тический план</w:t>
      </w:r>
    </w:p>
    <w:p>
      <w:pPr>
        <w:pStyle w:val="Normal"/>
        <w:spacing w:lineRule="auto" w:line="360"/>
        <w:ind w:right="2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513"/>
        <w:gridCol w:w="1544"/>
      </w:tblGrid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. </w:t>
            </w:r>
          </w:p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 xml:space="preserve">Инструктаж по промышленной </w:t>
            </w:r>
            <w:r>
              <w:rPr>
                <w:spacing w:val="-2"/>
                <w:sz w:val="24"/>
                <w:szCs w:val="24"/>
              </w:rPr>
              <w:t>безопасности на рабочем месте шлифовщи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е наружное шлифов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4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е внутреннее шлифов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е шлифов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центровое круглое наружное шлифов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лифование на специализированных станках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амостоятельное выполнение работ шлифовщика </w:t>
            </w:r>
            <w:r>
              <w:rPr>
                <w:sz w:val="24"/>
                <w:szCs w:val="24"/>
              </w:rPr>
              <w:t>3 - 4-го разряд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4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Практическая (квалификационная) работ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shd w:fill="FFFFFF" w:val="clear"/>
        <w:spacing w:lineRule="auto" w:line="360"/>
        <w:ind w:right="2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.  Вводное занятие. Инструктаж по промышленной безопасности на рабочем месте шлифовщика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Этапы профессионального роста и трудового становления рабочего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3"/>
          <w:sz w:val="24"/>
          <w:szCs w:val="24"/>
        </w:rPr>
        <w:t xml:space="preserve">Значение соблюдения трудовой и технологической дисциплины в обеспечении </w:t>
      </w:r>
      <w:r>
        <w:rPr>
          <w:sz w:val="24"/>
          <w:szCs w:val="24"/>
        </w:rPr>
        <w:t>качества продукци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знакомление с режимом работы, формами организации труда и правилами </w:t>
      </w:r>
      <w:r>
        <w:rPr>
          <w:spacing w:val="-9"/>
          <w:sz w:val="24"/>
          <w:szCs w:val="24"/>
        </w:rPr>
        <w:t>внутреннего распорядка. Порядок получения и сдачи инструмента и приспособлений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4"/>
          <w:sz w:val="24"/>
          <w:szCs w:val="24"/>
        </w:rPr>
        <w:t xml:space="preserve">Организация работы управления охраны труда, промышленной безопасности и </w:t>
      </w:r>
      <w:r>
        <w:rPr>
          <w:sz w:val="24"/>
          <w:szCs w:val="24"/>
        </w:rPr>
        <w:t>экологи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10"/>
          <w:sz w:val="24"/>
          <w:szCs w:val="24"/>
        </w:rPr>
        <w:t xml:space="preserve">Применение средств индивидуальной защиты. 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>Инструктаж по промышленной безопасности на рабочем месте шлифовщика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2.  Круглое наружное шлифование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ифование заготовок значительной длины с помощью люнета. Правка шлифовальных кругов с применением несложных шаблонов. Шлифование калибров гладких с припуском на доводку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ифование инструмента, оснащенного твердым сплавом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 xml:space="preserve">Шлифование и доводка цилиндрических и конусных наружных поверхностей сложных деталей и инструмента по 7-8-му квалитетам и параметру шероховатости </w:t>
      </w:r>
      <w:r>
        <w:rPr>
          <w:sz w:val="24"/>
          <w:szCs w:val="24"/>
          <w:lang w:val="en-US"/>
        </w:rPr>
        <w:t>Ra</w:t>
      </w:r>
      <w:r>
        <w:rPr>
          <w:sz w:val="24"/>
          <w:szCs w:val="24"/>
        </w:rPr>
        <w:t xml:space="preserve"> 1,25-0,16 на разных станках для наружной шлифовк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Шлифование торцевых поверхностей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3.  Круглое внутреннее шлифование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 xml:space="preserve">Шлифование внутренних цилиндрических и конических поверхностей по 7-10-му квалитетам и параметру шероховатости </w:t>
      </w:r>
      <w:r>
        <w:rPr>
          <w:sz w:val="24"/>
          <w:szCs w:val="24"/>
          <w:lang w:val="en-US"/>
        </w:rPr>
        <w:t>Ra</w:t>
      </w:r>
      <w:r>
        <w:rPr>
          <w:sz w:val="24"/>
          <w:szCs w:val="24"/>
        </w:rPr>
        <w:t xml:space="preserve"> 1,25-0,16 на разных станках для внутренней шлифовк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ифование и доводка твердосплавного инструмента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ифование матриц для пресс-форм (с несколькими рабочими отверстиями). Шлифование матриц для холодновысадочных автоматов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ифовка с применением установки и выверки в нескольких плоскостях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ифование инструмента с применением универсально-сборочных приспособлений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4.  Плоское шлифование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 xml:space="preserve">Шлифование плоскостей сложных деталей и инструмента по 7-10-му квалитетам и параметру шероховатости </w:t>
      </w:r>
      <w:r>
        <w:rPr>
          <w:sz w:val="24"/>
          <w:szCs w:val="24"/>
          <w:lang w:val="en-US"/>
        </w:rPr>
        <w:t>Ra</w:t>
      </w:r>
      <w:r>
        <w:rPr>
          <w:sz w:val="24"/>
          <w:szCs w:val="24"/>
        </w:rPr>
        <w:t xml:space="preserve"> 1,25-0,16 на разных станках для плоской шлифовк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ифование конусных поверхностей на синусных плитах. Шлифование пазов, призм проверочных и пресс-форм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 xml:space="preserve">Шлифование изделий с выверкой по индикатору. 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5.   Бесцентровое круглое наружное шлифование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 xml:space="preserve">Наладка бесцентровочно-шлифовального станка. Шлифование цилиндрических поверхностей сложных деталей и инструмента по 7-10-му квалитетам и параметру шероховатости </w:t>
      </w:r>
      <w:r>
        <w:rPr>
          <w:sz w:val="24"/>
          <w:szCs w:val="24"/>
          <w:lang w:val="en-US"/>
        </w:rPr>
        <w:t>Ra</w:t>
      </w:r>
      <w:r>
        <w:rPr>
          <w:sz w:val="24"/>
          <w:szCs w:val="24"/>
        </w:rPr>
        <w:t xml:space="preserve"> 1,25-0,16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ифование осей, пуансонов, цилиндрических ножей и т.п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6.  Шлифование на специализированных станках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 xml:space="preserve">Шлифование внутренних и наружных поверхностей сложных деталей и инструмента по 7-10-му квалитетам и параметру шероховатости </w:t>
      </w:r>
      <w:r>
        <w:rPr>
          <w:sz w:val="24"/>
          <w:szCs w:val="24"/>
          <w:lang w:val="en-US"/>
        </w:rPr>
        <w:t>Ra</w:t>
      </w:r>
      <w:r>
        <w:rPr>
          <w:sz w:val="24"/>
          <w:szCs w:val="24"/>
        </w:rPr>
        <w:t xml:space="preserve"> 1,25-0,16 на разных станках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 xml:space="preserve">Шлифование колец подшипников качения. Совмещенное шлифование разобщенных </w:t>
      </w:r>
      <w:r>
        <w:rPr>
          <w:spacing w:val="-1"/>
          <w:sz w:val="24"/>
          <w:szCs w:val="24"/>
        </w:rPr>
        <w:t>поверхностей валов. Шлифование шеек коленчатого вала. Шлифование кулачков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7.     Самостоятельное выполнение работ шлифовщика 3-4-го разряда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танка к работе. Наладка станка; установление технологической последовательности обработки и оптимальных режимов шлифования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 xml:space="preserve">Шлифование с несколькими переходами с применением нормальных шлифовальных кругов и универсальных приспособлений. Шлифование изделий по 8-10-му квалитетам с заправкой круга по шаблону и применением специальных приспособлений. Шлифование </w:t>
      </w:r>
      <w:r>
        <w:rPr>
          <w:spacing w:val="-1"/>
          <w:sz w:val="24"/>
          <w:szCs w:val="24"/>
        </w:rPr>
        <w:t>длинных и сложных изделий. Обработка плоскостей под различными углам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изводстве указанных работ особое внимание следует уделять освоению передовых методов, обеспечению высокого качества выполняемых работ, выполнению норм выработки, соблюдению технологической дисциплины и правил по технике безопасност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(квалификационная) работа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2" w:firstLine="567"/>
        <w:jc w:val="center"/>
        <w:rPr/>
      </w:pPr>
      <w:r>
        <w:rPr>
          <w:b/>
          <w:sz w:val="28"/>
          <w:szCs w:val="28"/>
        </w:rPr>
        <w:t>Программы подготовки и переподготовки рабочих по профессии «Шлифовщик» на 5 - 6-й разряды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Профессия: </w:t>
      </w:r>
      <w:r>
        <w:rPr>
          <w:b/>
          <w:bCs/>
          <w:sz w:val="24"/>
          <w:szCs w:val="24"/>
        </w:rPr>
        <w:t>шлифовщик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1"/>
          <w:sz w:val="24"/>
          <w:szCs w:val="24"/>
        </w:rPr>
        <w:t xml:space="preserve">Квалификация: </w:t>
      </w:r>
      <w:r>
        <w:rPr>
          <w:b/>
          <w:bCs/>
          <w:spacing w:val="-1"/>
          <w:sz w:val="24"/>
          <w:szCs w:val="24"/>
        </w:rPr>
        <w:t xml:space="preserve">5-й разряд           </w:t>
      </w:r>
      <w:r>
        <w:rPr>
          <w:sz w:val="24"/>
          <w:szCs w:val="24"/>
        </w:rPr>
        <w:t xml:space="preserve">Код профессии: </w:t>
      </w:r>
      <w:r>
        <w:rPr>
          <w:b/>
          <w:bCs/>
          <w:sz w:val="24"/>
          <w:szCs w:val="24"/>
        </w:rPr>
        <w:t>19630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лифовщик 5-го разряда должен зна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ые особенности и правила проверки на точность шлифовальных станков различных типов и универсальных типов и универсальных и специальных приспособл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ы, связанные с наладкой станк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right="2" w:firstLine="567"/>
        <w:jc w:val="both"/>
        <w:rPr/>
      </w:pPr>
      <w:r>
        <w:rPr>
          <w:spacing w:val="-1"/>
          <w:sz w:val="24"/>
          <w:szCs w:val="24"/>
        </w:rPr>
        <w:t xml:space="preserve">правила определения наивыгоднейшего режима шлифования в зависимости от материала, </w:t>
      </w:r>
      <w:r>
        <w:rPr>
          <w:sz w:val="24"/>
          <w:szCs w:val="24"/>
        </w:rPr>
        <w:t>формы изделия и марки шлифовальных станк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right="2" w:firstLine="567"/>
        <w:jc w:val="both"/>
        <w:rPr/>
      </w:pPr>
      <w:r>
        <w:rPr>
          <w:spacing w:val="-1"/>
          <w:sz w:val="24"/>
          <w:szCs w:val="24"/>
        </w:rPr>
        <w:t xml:space="preserve">правила настройки и регулирования сложного контрольно-измерительного инструмента и </w:t>
      </w:r>
      <w:r>
        <w:rPr>
          <w:sz w:val="24"/>
          <w:szCs w:val="24"/>
        </w:rPr>
        <w:t>прибор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 определения режимов резания по справочникам и паспорту станка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Шлифовщик 5-го разряда должен уметь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/>
        <w:ind w:right="2"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полнять шлифование и доводку сложных ответственных деталей и инструмента с</w:t>
        <w:br/>
      </w:r>
      <w:r>
        <w:rPr>
          <w:spacing w:val="-1"/>
          <w:sz w:val="24"/>
          <w:szCs w:val="24"/>
        </w:rPr>
        <w:t>большим числом переходов и установок по 6-му квалитету (1-2-му классам точности) и</w:t>
        <w:br/>
      </w:r>
      <w:r>
        <w:rPr>
          <w:sz w:val="24"/>
          <w:szCs w:val="24"/>
        </w:rPr>
        <w:t>зуборезного инструмента по 6-й степени точности, требующих комбинированного</w:t>
        <w:br/>
        <w:t>крепления и точности выверки в нескольких плоскостях на шлифовальных станках</w:t>
        <w:br/>
        <w:t>различных типов и конструкц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0" w:right="2" w:firstLine="567"/>
        <w:jc w:val="both"/>
        <w:rPr/>
      </w:pPr>
      <w:r>
        <w:rPr>
          <w:sz w:val="24"/>
          <w:szCs w:val="24"/>
        </w:rPr>
        <w:t xml:space="preserve">выполнять шлифование и доводку наружных и внутренних фасонных поверхностей и </w:t>
      </w:r>
      <w:r>
        <w:rPr>
          <w:spacing w:val="-1"/>
          <w:sz w:val="24"/>
          <w:szCs w:val="24"/>
        </w:rPr>
        <w:t xml:space="preserve">сопряженных с криволинейными цилиндрических поверхностей, с труднодоступными для </w:t>
      </w:r>
      <w:r>
        <w:rPr>
          <w:sz w:val="24"/>
          <w:szCs w:val="24"/>
        </w:rPr>
        <w:t>обработки и измерения мест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ифовать длинные валы и винты с применением нескольких люне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ифовать сложные ответственные крупногабаритные детали и узлы на уникальном оборудован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0" w:right="2" w:firstLine="567"/>
        <w:jc w:val="both"/>
        <w:rPr>
          <w:i/>
          <w:i/>
        </w:rPr>
      </w:pPr>
      <w:r>
        <w:rPr>
          <w:spacing w:val="-1"/>
          <w:sz w:val="24"/>
          <w:szCs w:val="24"/>
        </w:rPr>
        <w:t xml:space="preserve">шлифовать электрокорунд.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360"/>
        <w:ind w:right="2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рабо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Валы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верстия многоконусные - шлифование и довод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Винты микрометрические для точных приборов - доводка после резьбошлифов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Калибры и пробки с трапецеидальной резьбой многозаходные - шлифование с довод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Каретки, станины, мостики, суппорты станков - шлифование профильно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Матрицы особо  сложные  с впадинами, расположенными по радиусам,  конусами  и лекальными поверхностями - шлиф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Ползуны - шлиф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Поперечины карусельного крупногабаритного станка - шлифование плоскости лицевых направляющих под план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Пресс-формы многоместные - шлиф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Протяжки диаметром до 125мм, длиной до 1200мм, - окончательное шлифование.</w:t>
      </w:r>
    </w:p>
    <w:p>
      <w:pPr>
        <w:pStyle w:val="Normal"/>
        <w:spacing w:lineRule="auto" w:line="360"/>
        <w:ind w:right="2" w:firstLine="567"/>
        <w:jc w:val="both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0" w:right="2" w:firstLine="567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Станины металлообрабатывающих станков длиной до 3000мм - шлифование плоскости направляющ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0" w:right="2" w:firstLine="56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Стойки карусельного крупногабаритного станка - шлифование плоскости направляющ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0" w:right="2" w:firstLine="567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Фрезы червячные шлицевые с криволинейным профилем - профильное шлифование зубье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0" w:right="2" w:firstLine="567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Цилиндры паровых ковочных и штамповочных молотов - шлифование с доводкой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офессия: </w:t>
      </w:r>
      <w:r>
        <w:rPr>
          <w:b/>
          <w:bCs/>
          <w:sz w:val="24"/>
          <w:szCs w:val="24"/>
        </w:rPr>
        <w:t xml:space="preserve">шлифовщик 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2"/>
          <w:sz w:val="24"/>
          <w:szCs w:val="24"/>
        </w:rPr>
        <w:t xml:space="preserve">Квалификация: </w:t>
      </w:r>
      <w:r>
        <w:rPr>
          <w:b/>
          <w:bCs/>
          <w:spacing w:val="-2"/>
          <w:sz w:val="24"/>
          <w:szCs w:val="24"/>
        </w:rPr>
        <w:t xml:space="preserve">6-й разряд          </w:t>
      </w:r>
      <w:r>
        <w:rPr>
          <w:sz w:val="24"/>
          <w:szCs w:val="24"/>
        </w:rPr>
        <w:t xml:space="preserve">Код профессии: </w:t>
      </w:r>
      <w:r>
        <w:rPr>
          <w:b/>
          <w:bCs/>
          <w:sz w:val="24"/>
          <w:szCs w:val="24"/>
        </w:rPr>
        <w:t>19630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Шлифовщик 6-го разряда должен знать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рукцию и правила проверки на точность шлифовальных станков различных типов и конструкци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0" w:right="2" w:firstLine="567"/>
        <w:jc w:val="both"/>
        <w:rPr/>
      </w:pPr>
      <w:r>
        <w:rPr>
          <w:spacing w:val="-1"/>
          <w:sz w:val="24"/>
          <w:szCs w:val="24"/>
        </w:rPr>
        <w:t xml:space="preserve">способы установки, крепления и выверки особо сложных деталей и инструмента и методы </w:t>
      </w:r>
      <w:r>
        <w:rPr>
          <w:sz w:val="24"/>
          <w:szCs w:val="24"/>
        </w:rPr>
        <w:t>определения последовательности обработк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 и способы правки шлифовальных кругов для обработки сложных профил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ико-механические свойства обрабатываемых металл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ины деформации деталей при их установке и обработк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0" w:right="2" w:firstLine="567"/>
        <w:jc w:val="both"/>
        <w:rPr>
          <w:i/>
          <w:i/>
        </w:rPr>
      </w:pPr>
      <w:r>
        <w:rPr>
          <w:sz w:val="24"/>
          <w:szCs w:val="24"/>
        </w:rPr>
        <w:t xml:space="preserve">способы достижения требуемых квалитетов и параметров шероховатости. 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360"/>
        <w:ind w:right="2" w:firstLine="56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Шлифовщик 6-го разряда должен уме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/>
      </w:pPr>
      <w:r>
        <w:rPr>
          <w:sz w:val="24"/>
          <w:szCs w:val="24"/>
        </w:rPr>
        <w:t>выполнять шлифование и доводку без копира и по копиру особо сложных экспериментальных и дорогостоящих деталей и инструмента по 1-5-му квалитетам (0-1-</w:t>
      </w:r>
      <w:r>
        <w:rPr>
          <w:bCs/>
          <w:sz w:val="24"/>
          <w:szCs w:val="24"/>
        </w:rPr>
        <w:t>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лассам точности) и зуборезного инструмента по 4-5-й степеням точности, имеющих большое число наружных и внутренних сопрягаемых поверхностей сложной конфигурации, с труднодоступными для обработки и измерений местами, требующих нескольких перестановок и точной выверки с применением оптических прибор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наладку станка с выполнением необходимых расчетов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имеры рабо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lineRule="auto" w:line="360"/>
        <w:ind w:left="0" w:right="2" w:firstLine="567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Долбяки зуборезные класса А, шеверы классов А и Б - шлифование профильное зуб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lineRule="auto" w:line="360"/>
        <w:ind w:left="0" w:right="2" w:firstLine="56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Колеса зубчатые измерительные для шестерен - шлифование профильное зуб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lineRule="auto" w:line="360"/>
        <w:ind w:left="0" w:right="2" w:firstLine="56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Накатки для профильного шлифования - шлифование профильно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lineRule="auto" w:line="360"/>
        <w:ind w:left="0" w:right="2" w:firstLine="56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Протяжки диаметром свыше 125мм, длиной свыше 1200мм - окончательное </w:t>
      </w:r>
      <w:r>
        <w:rPr>
          <w:spacing w:val="-1"/>
          <w:sz w:val="24"/>
          <w:szCs w:val="24"/>
        </w:rPr>
        <w:t>шлифование наружных передних поверхностей конуса и калибрующих зубье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lineRule="auto" w:line="360"/>
        <w:ind w:left="0" w:right="2" w:firstLine="567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Протяжки с винтовым зубом фасонные, криволинейные, многогранные, радиусные -шлифование профильно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lineRule="auto" w:line="360"/>
        <w:ind w:left="0" w:right="2" w:firstLine="567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ротяжки эвольвентные, острошлицевые и шлицевые прямобочные - шлифование профильно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lineRule="auto" w:line="360"/>
        <w:ind w:left="0" w:right="2" w:firstLine="567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Резцы фасонные с профилем, очерченные сложными кривыми - изготовл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lineRule="auto" w:line="360"/>
        <w:ind w:left="0" w:right="2" w:firstLine="56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Резцы плоские или круглые с пластинами из твердого сплава со сложным многопереходным профилем и сложным сопряжением - шлифование алмазными шайбами.</w:t>
      </w:r>
    </w:p>
    <w:p>
      <w:pPr>
        <w:pStyle w:val="Normal"/>
        <w:spacing w:lineRule="auto" w:line="360"/>
        <w:ind w:right="2" w:firstLine="567"/>
        <w:jc w:val="both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0" w:right="2" w:firstLine="56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Сегменты матриц, пуансонов, эксцентриков со сложными лекальными кривыми -шлифование на оптико-шлифовальных станк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0" w:right="2" w:firstLine="567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Станины металлообрабатывающих станков длиной свыше 3000мм - шлифование плоское </w:t>
      </w:r>
      <w:r>
        <w:rPr>
          <w:sz w:val="24"/>
          <w:szCs w:val="24"/>
        </w:rPr>
        <w:t>направляющи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0" w:right="2" w:firstLine="567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Фрезы червячные прецизионные и шлицевые с криволинейным профилем - шлифование профильно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0" w:right="2" w:firstLine="567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Червяки многозаходные - шлифова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0" w:right="2" w:firstLine="567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Шпиндели крупных и сложных станков - шлифование наружное шеек и отверстий.</w:t>
      </w:r>
    </w:p>
    <w:p>
      <w:pPr>
        <w:pStyle w:val="Normal"/>
        <w:shd w:fill="FFFFFF" w:val="clear"/>
        <w:spacing w:lineRule="auto" w:line="360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и программы</w:t>
      </w:r>
    </w:p>
    <w:p>
      <w:pPr>
        <w:pStyle w:val="Normal"/>
        <w:shd w:fill="FFFFFF" w:val="clear"/>
        <w:spacing w:lineRule="auto" w:line="360"/>
        <w:ind w:right="2" w:firstLine="567"/>
        <w:jc w:val="center"/>
        <w:rPr/>
      </w:pPr>
      <w:r>
        <w:rPr>
          <w:b/>
          <w:sz w:val="28"/>
          <w:szCs w:val="28"/>
        </w:rPr>
        <w:t>подготовки и переподготовки рабочих</w:t>
      </w:r>
    </w:p>
    <w:p>
      <w:pPr>
        <w:pStyle w:val="Normal"/>
        <w:shd w:fill="FFFFFF" w:val="clear"/>
        <w:spacing w:lineRule="auto" w:line="360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о профессии «Шлифовщик» на 5-6-й разряды</w:t>
      </w:r>
    </w:p>
    <w:p>
      <w:pPr>
        <w:pStyle w:val="Normal"/>
        <w:shd w:fill="FFFFFF" w:val="clear"/>
        <w:spacing w:lineRule="auto" w:line="360"/>
        <w:ind w:right="2" w:firstLine="567"/>
        <w:jc w:val="right"/>
        <w:rPr/>
      </w:pPr>
      <w:r>
        <w:rPr>
          <w:sz w:val="24"/>
          <w:szCs w:val="24"/>
        </w:rPr>
        <w:t xml:space="preserve">Срок обучения - </w:t>
      </w:r>
      <w:r>
        <w:rPr>
          <w:b/>
          <w:sz w:val="24"/>
          <w:szCs w:val="24"/>
        </w:rPr>
        <w:t>2 месяца</w:t>
      </w:r>
    </w:p>
    <w:p>
      <w:pPr>
        <w:pStyle w:val="Normal"/>
        <w:spacing w:lineRule="auto" w:line="360"/>
        <w:ind w:right="2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387"/>
        <w:gridCol w:w="1701"/>
        <w:gridCol w:w="1842"/>
      </w:tblGrid>
      <w:tr>
        <w:trPr>
          <w:trHeight w:val="10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>Количество ча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Форма промежуточной аттестации</w:t>
            </w:r>
          </w:p>
        </w:tc>
      </w:tr>
      <w:tr>
        <w:trPr>
          <w:trHeight w:val="3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неджмента ка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1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технический ку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4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черте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и и технические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       с       основами       промышленной электро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ку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4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ое обучение, в т.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32" w:leader="none"/>
        </w:tabs>
        <w:spacing w:lineRule="auto" w:line="360"/>
        <w:ind w:right="2" w:firstLine="567"/>
        <w:jc w:val="both"/>
        <w:rPr/>
      </w:pPr>
      <w:r>
        <w:rPr>
          <w:b/>
        </w:rPr>
        <w:t>Примечание</w:t>
      </w:r>
      <w:r>
        <w:rPr/>
        <w:t xml:space="preserve">:    </w:t>
      </w:r>
      <w:r>
        <w:rPr>
          <w:b/>
        </w:rPr>
        <w:t>темы    1.1</w:t>
      </w:r>
      <w:r>
        <w:rPr/>
        <w:t xml:space="preserve">        и    </w:t>
      </w:r>
      <w:r>
        <w:rPr>
          <w:b/>
        </w:rPr>
        <w:t>1.2</w:t>
      </w:r>
      <w:r>
        <w:rPr/>
        <w:t xml:space="preserve">    изучаются    по   типовым   программам,   разработанным в ОАО «ССМ».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ЫЙ УЧЕБНЫЙ ГРАФИК</w:t>
      </w:r>
      <w:r>
        <w:rPr>
          <w:b/>
          <w:caps/>
        </w:rPr>
        <w:t xml:space="preserve"> </w:t>
      </w:r>
      <w:r>
        <w:rPr>
          <w:b/>
        </w:rPr>
        <w:t xml:space="preserve">ДЛЯ </w:t>
      </w:r>
      <w:r>
        <w:rPr>
          <w:b/>
          <w:bCs/>
        </w:rPr>
        <w:t>ПРОФЕССИОНАЛЬНОЙ ПОДГОТОВКИ И ПЕРЕПОДГОТОВКИ РАБОЧИХ ПО ПРОФЕССИИ</w:t>
      </w:r>
    </w:p>
    <w:p>
      <w:pPr>
        <w:pStyle w:val="Normal"/>
        <w:jc w:val="center"/>
        <w:rPr/>
      </w:pPr>
      <w:r>
        <w:rPr>
          <w:b/>
          <w:caps/>
        </w:rPr>
        <w:t>«ШЛИФОВЩИК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5-6 разря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                                        </w:t>
      </w:r>
      <w:r>
        <w:rPr>
          <w:b/>
          <w:caps/>
        </w:rPr>
        <w:t>(2 месяца)</w:t>
      </w:r>
    </w:p>
    <w:tbl>
      <w:tblPr>
        <w:tblW w:w="10191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413"/>
        <w:gridCol w:w="556"/>
        <w:gridCol w:w="567"/>
        <w:gridCol w:w="567"/>
        <w:gridCol w:w="709"/>
        <w:gridCol w:w="851"/>
        <w:gridCol w:w="819"/>
        <w:gridCol w:w="882"/>
        <w:gridCol w:w="1021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spacing w:before="240" w:after="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ов, тем</w:t>
            </w:r>
          </w:p>
        </w:tc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Неде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часов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Cs/>
                <w:u w:val="single"/>
                <w:lang w:eastAsia="en-US"/>
              </w:rPr>
            </w:pPr>
            <w:r>
              <w:rPr>
                <w:rStyle w:val="FontStyle41"/>
                <w:rFonts w:eastAsia="Calibri" w:cs="Times New Roman" w:ascii="Times New Roman" w:hAnsi="Times New Roman"/>
                <w:u w:val="single"/>
                <w:lang w:eastAsia="en-US"/>
              </w:rPr>
              <w:t>Теоретическое обучение</w:t>
            </w:r>
          </w:p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Cs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10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>Экономическое обучение</w:t>
            </w:r>
          </w:p>
          <w:p>
            <w:pPr>
              <w:pStyle w:val="Normal"/>
              <w:jc w:val="center"/>
              <w:rPr>
                <w:rStyle w:val="FontStyle41"/>
                <w:rFonts w:ascii="Times New Roman" w:hAnsi="Times New Roman" w:eastAsia="Calibri" w:cs="Times New Roman"/>
                <w:bCs/>
                <w:lang w:eastAsia="en-US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>Система менеджмента каче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Style w:val="FontStyle41"/>
                <w:rFonts w:eastAsia="Calibri" w:cs="Times New Roman" w:ascii="Times New Roman" w:hAnsi="Times New Roman"/>
                <w:u w:val="single"/>
                <w:lang w:eastAsia="en-US"/>
              </w:rPr>
              <w:t>Общетехнический курс</w:t>
            </w:r>
          </w:p>
          <w:p>
            <w:pPr>
              <w:pStyle w:val="Normal"/>
              <w:jc w:val="center"/>
              <w:rPr>
                <w:rStyle w:val="FontStyle41"/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Fonts w:eastAsia="Calibri"/>
              </w:rPr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 xml:space="preserve">Материаловедение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 xml:space="preserve">Чтение чертежей и схе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3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lang w:eastAsia="en-US"/>
              </w:rPr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>Допуски, посадки и технические измер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3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>Основы электротехн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4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eastAsia="Calibri" w:cs="Times New Roman"/>
                <w:bCs/>
                <w:u w:val="single"/>
                <w:lang w:eastAsia="en-US"/>
              </w:rPr>
            </w:pPr>
            <w:r>
              <w:rPr>
                <w:rStyle w:val="FontStyle41"/>
                <w:rFonts w:eastAsia="Calibri" w:cs="Times New Roman" w:ascii="Times New Roman" w:hAnsi="Times New Roman"/>
                <w:u w:val="single"/>
                <w:lang w:eastAsia="en-US"/>
              </w:rPr>
              <w:t>Специальный курс</w:t>
            </w:r>
          </w:p>
          <w:p>
            <w:pPr>
              <w:pStyle w:val="Normal"/>
              <w:jc w:val="center"/>
              <w:rPr>
                <w:rStyle w:val="FontStyle41"/>
                <w:rFonts w:ascii="Times New Roman" w:hAnsi="Times New Roman" w:eastAsia="Calibri" w:cs="Times New Roman"/>
                <w:b/>
                <w:b/>
                <w:bCs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5</w:t>
            </w:r>
          </w:p>
        </w:tc>
      </w:tr>
      <w:tr>
        <w:trPr>
          <w:trHeight w:val="4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eastAsia="Calibri" w:cs="Times New Roman" w:ascii="Times New Roman" w:hAnsi="Times New Roman"/>
                <w:u w:val="single"/>
                <w:lang w:eastAsia="en-US"/>
              </w:rPr>
              <w:t>Производственное обучение</w:t>
            </w:r>
          </w:p>
          <w:p>
            <w:pPr>
              <w:pStyle w:val="Normal"/>
              <w:jc w:val="center"/>
              <w:rPr>
                <w:rStyle w:val="FontStyle41"/>
                <w:rFonts w:ascii="Times New Roman" w:hAnsi="Times New Roman" w:eastAsia="Calibri" w:cs="Times New Roman"/>
                <w:kern w:val="2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192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Style w:val="FontStyle41"/>
                <w:rFonts w:eastAsia="Calibri" w:cs="Times New Roman" w:ascii="Times New Roman" w:hAnsi="Times New Roman"/>
                <w:b w:val="false"/>
                <w:lang w:eastAsia="en-US"/>
              </w:rPr>
              <w:t>Квалификационная пробная рабо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3</w:t>
            </w:r>
          </w:p>
        </w:tc>
      </w:tr>
    </w:tbl>
    <w:p>
      <w:pPr>
        <w:pStyle w:val="Normal"/>
        <w:shd w:fill="FFFFFF" w:val="clear"/>
        <w:spacing w:lineRule="auto" w:line="360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еоретического обучения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 Общетехнический курс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.3.1  Материаловедение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аллография и ее сущность. Внутреннее строение металлов. Процесс кристаллизации металлов. Аллотропические превращения, происходящие в металле. Понятие о диаграммах состояния сплавов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йства сплавов в зависимости от их состава и структуры. Методы определения технологических свойств металлов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ытание  на твердость  (методы   Бринелля,   Роквелла,  Виккерса).   Испытание  на растяжение, ударную вязкость, усталость, текучесть. Технологические испытания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ияние постоянных примесей на структуру и свойства чугуна. Основные сведения о высокопрочных, легированных и антифрикционных чугунах. Влияние на структуру сталей легирующих элементов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 xml:space="preserve">Легированные конструкционные и инструментальные стали: основные марки, химические, физические, механические и технологические свойства, область применения. Стали со специальными свойствами (кислотостойкие, жаростойкие и др.). Термическая обработка сталей и ее связь с диаграммой состояния железо-углерод. Влияние температуры нагрева и скорости охлаждения на структуру стали. Защита от </w:t>
      </w:r>
      <w:r>
        <w:rPr>
          <w:spacing w:val="-1"/>
          <w:sz w:val="24"/>
          <w:szCs w:val="24"/>
        </w:rPr>
        <w:t xml:space="preserve">окисления стали при нагреве. Закалочные среды. Способы охлаждения стальных изделий при закалке и отпуске. Особенности термической обработки легированных сталей. Методы </w:t>
      </w:r>
      <w:r>
        <w:rPr>
          <w:sz w:val="24"/>
          <w:szCs w:val="24"/>
        </w:rPr>
        <w:t>поверхностной закалки: с нагревом в пламени и токами высокой частоты, область приме</w:t>
        <w:softHyphen/>
        <w:t>нения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имико-термическая обработка.  Цементация в твердом карбюризаторе. Понятие о жидкой и газовой цементаци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иброобработка чугуна и стал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3.2.   Чтение чертежей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понятие об аксонометрических проекциях. Резьбы. Понятие о винтовой линии. Однозаходные и многозаходные винтовые линии. Профиль резьбы, элементы резьбы. Табличные чертежи на резьбы. Стандарты на болты, гайки и винты. Обозначение основных типов резьб по промышленным стандартам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 xml:space="preserve">Изображение зубчатых колес. Понятие об элементах зуба (модуль, число зубьев, шаг, </w:t>
      </w:r>
      <w:r>
        <w:rPr>
          <w:spacing w:val="-1"/>
          <w:sz w:val="24"/>
          <w:szCs w:val="24"/>
        </w:rPr>
        <w:t xml:space="preserve">высота зуба). Условное изображение на чертеже цилиндрического зубчатого колеса. Правила </w:t>
      </w:r>
      <w:r>
        <w:rPr>
          <w:sz w:val="24"/>
          <w:szCs w:val="24"/>
        </w:rPr>
        <w:t>изображения на чертеже конического зубчатого колеса, червячного колеса и червяков, храпового колеса и рейки. Графическое изображение пружин. Надписи на чертежах с изображением пружин. Понятие о табличных чертежах на пружины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 xml:space="preserve">Нумерация рабочих чертежей (обезличенная и предметная) пневматических и электрических схем. Изображение на сборочных чертежах резьбовых, шпоночных и </w:t>
      </w:r>
      <w:r>
        <w:rPr>
          <w:spacing w:val="-1"/>
          <w:sz w:val="24"/>
          <w:szCs w:val="24"/>
        </w:rPr>
        <w:t>шлицевых соединений. Определение размеров шпонок и пазов по таблицам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о принципиальных и монтажных схемах. Чтение гидравлических, пневматических и электрических схем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3.3.    Допуски и технические измерения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 xml:space="preserve">Понятие о взаимозаменяемости. Категории и виды стандартов. Экономическая </w:t>
      </w:r>
      <w:r>
        <w:rPr>
          <w:spacing w:val="-1"/>
          <w:sz w:val="24"/>
          <w:szCs w:val="24"/>
        </w:rPr>
        <w:t>целесообразность применения стандартных и унифицированных изделий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сопряжений по форме контактных поверхностей, характеру контакта, степени регулируемости и назначению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чность изготовления деталей. Понятие о нормальных линейных размерах в машиностроении. Посадки, гарантированные зазоры и натяги. Выбор посадок. Понятие о допусках на подшипники качения, резьбовые и зубчатые соединения. Сведения о нормах точности и степенях точности зубчатых и червячных передач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 xml:space="preserve">Разновидности отклонений от правильной геометрической формы и взаимного расположения поверхностей. Предельные отклонения в зависимости от степеней точности. </w:t>
      </w:r>
      <w:r>
        <w:rPr>
          <w:spacing w:val="-1"/>
          <w:sz w:val="24"/>
          <w:szCs w:val="24"/>
        </w:rPr>
        <w:t>Влияние отклонений на посадку. Обозначение отклонений на чертежах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боры контроля зубчатых и червячных передач: шагомер, нормалемер, эвольвентомер. Устройство и принцип их использования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>Понятие о полуавтоматических и автоматических приборах измерения и контроля</w:t>
      </w:r>
      <w:r>
        <w:rPr/>
        <w:t xml:space="preserve"> </w:t>
      </w:r>
      <w:r>
        <w:rPr>
          <w:spacing w:val="-3"/>
          <w:sz w:val="24"/>
          <w:szCs w:val="24"/>
        </w:rPr>
        <w:t>размеров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ребования к измерениям. Факторы, влияющие на точность измерения, точность и исправность инструмента. Правильные приемы измерения и температура при измерени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контроля: 100-процетный, выборочный, статистический, активный, контроль средств измерения. Принцип выбора средств и методов измерений с учетом их методологических и экономических показателей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 и приемы измерения резьбовых, зубчатых и червячных передач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 и приемы измерения и контроля валов и отверстий, углов и конусов. Измерение отклонений формы и расположения поверхностей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рительные приборы со встроенными микропроцессорам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3.4.    Электротехника с основами промышленной электроники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б электрооборудовании станков, автоматических линий, машин и механизмов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 xml:space="preserve">Устройство и принцип работы машин постоянного тока. Основные характеристики </w:t>
      </w:r>
      <w:r>
        <w:rPr>
          <w:spacing w:val="-1"/>
          <w:sz w:val="24"/>
          <w:szCs w:val="24"/>
        </w:rPr>
        <w:t xml:space="preserve">генераторов постоянного тока при различных схемах включения обмоток возбуждения. </w:t>
      </w:r>
      <w:r>
        <w:rPr>
          <w:sz w:val="24"/>
          <w:szCs w:val="24"/>
        </w:rPr>
        <w:t>Электродвигатели постоянного тока, их характеристика, схема включения двигателя с реостатом, реверсирование и регулирование скорости вращения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синхронной машины в режиме генератора и двигателя. Современные типы синхронных и асинхронных двигателей, способы их пуска, реверсирования и регулирования скорости вращения двигателей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е приводы. Управление главным приводом. Управление вспомогательными приводами, установочными перемещениями и подачам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ройства для механического переключения скоростей перемещением блоков и переключением электромагнитных муфт. Их преимущества и недостатк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о следящих системах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риводов и аппаратуры управления. Электропроводка неподвижная и подвижная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менты электронного управления и их преимущества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об элементах числового управления и программного управления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5"/>
          <w:sz w:val="24"/>
          <w:szCs w:val="24"/>
        </w:rPr>
        <w:t xml:space="preserve">Устройство путевого контроля для отключения двигателей в зависимости от режимов </w:t>
      </w:r>
      <w:r>
        <w:rPr>
          <w:sz w:val="24"/>
          <w:szCs w:val="24"/>
        </w:rPr>
        <w:t>работы (скорости, величины, нагрузки и др.).</w:t>
      </w:r>
    </w:p>
    <w:p>
      <w:pPr>
        <w:pStyle w:val="Normal"/>
        <w:shd w:fill="FFFFFF" w:val="clear"/>
        <w:spacing w:lineRule="auto" w:line="360"/>
        <w:ind w:right="2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 и программа специального курса</w:t>
      </w:r>
    </w:p>
    <w:p>
      <w:pPr>
        <w:pStyle w:val="Normal"/>
        <w:shd w:fill="FFFFFF" w:val="clear"/>
        <w:spacing w:lineRule="auto" w:line="360"/>
        <w:ind w:right="2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тический план</w:t>
      </w:r>
    </w:p>
    <w:p>
      <w:pPr>
        <w:pStyle w:val="Normal"/>
        <w:spacing w:lineRule="auto" w:line="360"/>
        <w:ind w:right="2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371"/>
        <w:gridCol w:w="1628"/>
      </w:tblGrid>
      <w:tr>
        <w:trPr>
          <w:trHeight w:val="6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/>
            </w:pPr>
            <w:r>
              <w:rPr>
                <w:sz w:val="24"/>
                <w:szCs w:val="24"/>
              </w:rPr>
              <w:t>Охрана       труда,       электробезопасность,       пожарная безопасность, промышленная санитар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 особенности  шлифования  и  доводки ответственных и особо сложных деталей и инструмент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4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ое шлифова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6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Конструктивные        особенности        особо        сложных </w:t>
            </w:r>
            <w:r>
              <w:rPr>
                <w:sz w:val="24"/>
                <w:szCs w:val="24"/>
              </w:rPr>
              <w:t>шлифовальных станк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</w:tbl>
    <w:p>
      <w:pPr>
        <w:pStyle w:val="Normal"/>
        <w:shd w:fill="FFFFFF" w:val="clear"/>
        <w:spacing w:lineRule="auto" w:line="360"/>
        <w:ind w:right="2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.  Введение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7"/>
          <w:sz w:val="24"/>
          <w:szCs w:val="24"/>
        </w:rPr>
        <w:t xml:space="preserve">Ознакомление с результатами развития общества на момент обучения. Роль цеха в </w:t>
      </w:r>
      <w:r>
        <w:rPr>
          <w:sz w:val="24"/>
          <w:szCs w:val="24"/>
        </w:rPr>
        <w:t>общем технологическом цикле предприятия. Новые виды продукции. Задачи инструментального цеха в освоении новых видов продукци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11"/>
          <w:sz w:val="24"/>
          <w:szCs w:val="24"/>
        </w:rPr>
        <w:t xml:space="preserve">Ознакомление с квалификационными характеристиками шлифовщика 5-6-го разрядов, </w:t>
      </w:r>
      <w:r>
        <w:rPr>
          <w:sz w:val="24"/>
          <w:szCs w:val="24"/>
        </w:rPr>
        <w:t>программой теоретического и производственного обучения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2. Охрана труда, электробезопасность, пожарная безопасность, промышленная санитария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Раскрывается согласно тематическому плану и программе специального курса по </w:t>
      </w:r>
      <w:r>
        <w:rPr>
          <w:spacing w:val="-10"/>
          <w:sz w:val="24"/>
          <w:szCs w:val="24"/>
        </w:rPr>
        <w:t>профессии «шлифовщик» 3-4 разряда с учетом выделенного времен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b/>
          <w:sz w:val="24"/>
          <w:szCs w:val="24"/>
        </w:rPr>
        <w:t>Тема 3.  Технологические   особенности   шлифования   и   доводки ответственных и особо сложных деталей и инструмент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Виды шлифования</w:t>
      </w:r>
      <w:r>
        <w:rPr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шлифование периферией круг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шлифование торцом круга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об абразивном полировании. Зернистость абразивного инструмента. Шлифпорошки, микропорошки, тонкие микрошлифпорошки и их маркировка. Твердость абразивного инструмента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b/>
          <w:spacing w:val="-1"/>
          <w:sz w:val="24"/>
          <w:szCs w:val="24"/>
        </w:rPr>
        <w:t>Виды шлифовального инструмента</w:t>
      </w:r>
      <w:r>
        <w:rPr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шлифовальные круг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шлифовальные голов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шлифовальные сегмен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шлифовальная шкур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абразивные брус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итиры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дготовка абразивного инструмента к работе. 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color w:val="000000"/>
        </w:rPr>
      </w:pPr>
      <w:r>
        <w:rPr>
          <w:b/>
          <w:color w:val="000000"/>
          <w:spacing w:val="-1"/>
          <w:sz w:val="24"/>
          <w:szCs w:val="24"/>
        </w:rPr>
        <w:t>Способы правки шлифовальных кругов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тачивани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катывани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шлифование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нятие о балансировке шлифовальных кругов. 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</w:rPr>
      </w:pPr>
      <w:r>
        <w:rPr>
          <w:b/>
          <w:spacing w:val="-1"/>
          <w:sz w:val="24"/>
          <w:szCs w:val="24"/>
        </w:rPr>
        <w:t>Виды технологических процессов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повой технологический процесс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ый технологический процесс;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ршрутный технологический процесс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ционный технологический процесс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аршрутно-операционный процесс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 xml:space="preserve">Технологические базы и их виды. Припуски на обработку при шлифовании. Точность обработки. Условное обозначение отклонения формы и расположения поверхностей на чертежах. Шероховатость и волнистость поверхности. 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 физическая сущность притирки. Притирочные инструменты и материалы. Притирка наружных, внутренних и плоских поверхностей. Контроль размеров и формы притертых поверхностей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резьбах и их применение. Виды и способы резьбошлифования. Подбор и эксплуатация резьбошлифовальных кругов. Шлифование остроугольных цилиндрических резьб. Правка и балансировка резьбошлифовальных кругов. Основные принципы построения технологического процесса при резьбошлифовании. Шлифование резьбовых гребенок, фасонных резцов и остроугольной резьбы с затылованным профилем. Основные типы резьбошлифовальных станков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4.  Профильное шлифование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нятие о профильном шлифовании. 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b/>
          <w:sz w:val="24"/>
          <w:szCs w:val="24"/>
        </w:rPr>
        <w:t>Методы профильного шлифова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 копир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 огиб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 эквидистантного шлифования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авка рабочей поверхности шлифовальных кругов. 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b/>
          <w:sz w:val="24"/>
          <w:szCs w:val="24"/>
        </w:rPr>
        <w:t>Методы правки шлифовальных круг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чение алмазами в оправк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ка алмазными карандаш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ка алмазными роликами врезной и тангенциональной подачами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авка алмазным фасонным бруском и алмазными гребешкам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пособления для правки кругов по прямолинейной образующей, по радиусу, копиру и их устройство. Профилешлифовальные станки с механической и оптической системой и их кинематика.</w:t>
      </w:r>
    </w:p>
    <w:p>
      <w:pPr>
        <w:pStyle w:val="Normal"/>
        <w:shd w:fill="FFFFFF" w:val="clear"/>
        <w:tabs>
          <w:tab w:val="clear" w:pos="720"/>
          <w:tab w:val="left" w:pos="5126" w:leader="none"/>
          <w:tab w:val="left" w:pos="7349" w:leader="none"/>
          <w:tab w:val="left" w:pos="8717" w:leader="none"/>
        </w:tabs>
        <w:spacing w:lineRule="auto" w:line="360"/>
        <w:ind w:right="2" w:firstLine="567"/>
        <w:jc w:val="both"/>
        <w:rPr/>
      </w:pPr>
      <w:r>
        <w:rPr>
          <w:b/>
          <w:bCs/>
          <w:sz w:val="24"/>
          <w:szCs w:val="24"/>
        </w:rPr>
        <w:t>Тема 5.    Конструктивные особенности особо сложных шлифовальных станков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    конструкций     прецизионных     шлифовальных     станков.     Конструктивные особенности шпиндельных узлов прецизионных шлифовальных станков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пиндельные узлы с опорами кач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пиндельные узлы с гидродинамическими и гидростатическими опор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пиндельные узлы с аэростатическими опор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  <w:tab w:val="left" w:pos="9422" w:leader="none"/>
        </w:tabs>
        <w:spacing w:lineRule="auto" w:line="360"/>
        <w:ind w:left="0" w:right="2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шпиндельные узлы с магнитными опорами.</w:t>
      </w: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9422" w:leader="none"/>
        </w:tabs>
        <w:spacing w:lineRule="auto" w:line="360"/>
        <w:ind w:right="2" w:firstLine="567"/>
        <w:jc w:val="both"/>
        <w:rPr/>
      </w:pPr>
      <w:r>
        <w:rPr>
          <w:spacing w:val="-1"/>
          <w:sz w:val="24"/>
          <w:szCs w:val="24"/>
        </w:rPr>
        <w:t xml:space="preserve">Обеспечение    статической    жесткости    шпиндельного    узла.    Обеспечение    высоких </w:t>
      </w:r>
      <w:r>
        <w:rPr>
          <w:sz w:val="24"/>
          <w:szCs w:val="24"/>
        </w:rPr>
        <w:t xml:space="preserve">динамических характеристик шпиндельного узла. Обеспечение тепловой стабильности и </w:t>
      </w:r>
      <w:r>
        <w:rPr>
          <w:spacing w:val="-1"/>
          <w:sz w:val="24"/>
          <w:szCs w:val="24"/>
        </w:rPr>
        <w:t xml:space="preserve">точности вращения шпиндельного узла. Правка шлифовального круга на станках с числовым </w:t>
      </w:r>
      <w:r>
        <w:rPr>
          <w:sz w:val="24"/>
          <w:szCs w:val="24"/>
        </w:rPr>
        <w:t xml:space="preserve">программным управлением. Устройство автоматической балансировки кругов. Применение </w:t>
      </w:r>
      <w:r>
        <w:rPr>
          <w:spacing w:val="-1"/>
          <w:sz w:val="24"/>
          <w:szCs w:val="24"/>
        </w:rPr>
        <w:t xml:space="preserve">числового программного управления на шлифовальных станках. Устройство автоматической </w:t>
      </w:r>
      <w:r>
        <w:rPr>
          <w:sz w:val="24"/>
          <w:szCs w:val="24"/>
        </w:rPr>
        <w:t>смены шлифовальных кругов. Приборы активного контроля на станках с числовым программным управлением. Применение шлифовальных кругов на основе кубического нитрида бора.</w:t>
      </w:r>
    </w:p>
    <w:p>
      <w:pPr>
        <w:pStyle w:val="Normal"/>
        <w:shd w:fill="FFFFFF" w:val="clear"/>
        <w:spacing w:lineRule="auto" w:line="360"/>
        <w:ind w:right="2"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ий план и программа производственного обучения</w:t>
      </w:r>
    </w:p>
    <w:p>
      <w:pPr>
        <w:pStyle w:val="Normal"/>
        <w:shd w:fill="FFFFFF" w:val="clear"/>
        <w:spacing w:lineRule="auto" w:line="360"/>
        <w:ind w:right="2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тический план</w:t>
      </w:r>
    </w:p>
    <w:p>
      <w:pPr>
        <w:pStyle w:val="Normal"/>
        <w:spacing w:lineRule="auto" w:line="360"/>
        <w:ind w:right="2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655"/>
        <w:gridCol w:w="1427"/>
      </w:tblGrid>
      <w:tr>
        <w:trPr>
          <w:trHeight w:val="6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 xml:space="preserve">Вводное занятие. Инструктаж по технике </w:t>
            </w:r>
            <w:r>
              <w:rPr>
                <w:spacing w:val="-3"/>
                <w:sz w:val="24"/>
                <w:szCs w:val="24"/>
              </w:rPr>
              <w:t>безопасности на рабочем месте шлифовщика 5-6 р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Шлифование и доводка сложных ответственных </w:t>
            </w:r>
            <w:r>
              <w:rPr>
                <w:sz w:val="24"/>
                <w:szCs w:val="24"/>
              </w:rPr>
              <w:t>деталей и инструмент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ое шлифовани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ание на специальных станках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4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Самостоятельное выполнение работ шлифовщика 5-</w:t>
            </w:r>
            <w:r>
              <w:rPr>
                <w:sz w:val="24"/>
                <w:szCs w:val="24"/>
              </w:rPr>
              <w:t>го, 6-го разряд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4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рактическая (квалификационная) работа</w:t>
            </w:r>
          </w:p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shd w:fill="FFFFFF" w:val="clear"/>
        <w:spacing w:lineRule="auto" w:line="360"/>
        <w:ind w:right="2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b/>
          <w:bCs/>
          <w:sz w:val="24"/>
          <w:szCs w:val="24"/>
        </w:rPr>
        <w:t>Тема 1.  Вводное занятие. Инструктаж по промышленной безопасности на рабочем месте шлифовщика 5-6 разряда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1"/>
          <w:sz w:val="24"/>
          <w:szCs w:val="24"/>
        </w:rPr>
        <w:t xml:space="preserve">Этапы профессионального роста и трудового становления рабочего. </w:t>
      </w:r>
      <w:r>
        <w:rPr>
          <w:sz w:val="24"/>
          <w:szCs w:val="24"/>
        </w:rPr>
        <w:t>Значение   соблюдения  трудовой   и  технологической  дисциплины   в   обеспечении качества продукци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1"/>
          <w:sz w:val="24"/>
          <w:szCs w:val="24"/>
        </w:rPr>
        <w:t xml:space="preserve">Применение средств техники безопасности и индивидуальной защиты. </w:t>
      </w:r>
      <w:r>
        <w:rPr>
          <w:sz w:val="24"/>
          <w:szCs w:val="24"/>
        </w:rPr>
        <w:t>Инструктаж по технике безопасности на рабочем месте шлифовщика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b/>
          <w:bCs/>
          <w:sz w:val="24"/>
          <w:szCs w:val="24"/>
        </w:rPr>
        <w:t>Тема 2.  Шлифование и доводка сложных ответственных деталей и инструмента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ифование и доводка корпусных деталей с несколькими переходами и установками по 6-му квалитету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Шлифование роликов с фасонным сложным рабочим профилем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pacing w:val="-1"/>
          <w:sz w:val="24"/>
          <w:szCs w:val="24"/>
        </w:rPr>
        <w:t>Шлифование длинных валов с применением 2</w:t>
      </w:r>
      <w:r>
        <w:rPr>
          <w:spacing w:val="-1"/>
          <w:sz w:val="24"/>
          <w:szCs w:val="24"/>
          <w:vertAlign w:val="superscript"/>
        </w:rPr>
        <w:t>х</w:t>
      </w:r>
      <w:r>
        <w:rPr>
          <w:spacing w:val="-1"/>
          <w:sz w:val="24"/>
          <w:szCs w:val="24"/>
        </w:rPr>
        <w:t xml:space="preserve"> люнетов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ифование шпинделя токарных и фрезерных станков (шлифовка наружных и внутренних шеек)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ифовка ступенчатых валов длиной более 1500 мм и инструмента, оснащенного твердым сплавом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Шлифовка гладких калибров с применением припусков на доводку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Шлифовка сложных пресс-форм и деталей для штампов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Шлифовка ползунов для металлообрабатывающих станков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Шлифовка и доводка многоконусных изделий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ифовка роликов сложной конфигурации труднодоступными для обработки и измерения местами с применением оптических приборов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3.  Профильное шлифование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ифование матриц, пуансонов, эксцентриков со сложными лекальными кривыми. Шлифование фрез криволинейным профилем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ифование роликов со сложным рабочим профилем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ифование угловых шаблонов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ифовка инструмента с использованием координатно-делительньгх и оптических приспособлений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адка станка с выполнением необходимых расчетов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ифование сложного профиля и его контроль по геометрическим размерам с применением концевых мер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ка шлифовального круга сложного профиля приспособлениями. Шлифование профиля по участкам с переносом. Шлифовка и доводка профиля   в размер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4.  Шлифование на специальных станках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ифование и доводка метрической резьбы на резьбошлифовальных станках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ифование многозаходной трапецеидальной резьбы с применением оптических приборов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лансировка резьбошлифовальных кругов и их правка. Устранение дисбаланса шлифовальных кругов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Шлифование и измерение червяка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ифование трапецеидальной резьбы многониточным шлифовальным кругом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sz w:val="24"/>
          <w:szCs w:val="24"/>
        </w:rPr>
        <w:t xml:space="preserve">Шлифование накатных винтов для накатки роликов и сегментов и проверка их по </w:t>
      </w:r>
      <w:r>
        <w:rPr>
          <w:spacing w:val="-1"/>
          <w:sz w:val="24"/>
          <w:szCs w:val="24"/>
        </w:rPr>
        <w:t xml:space="preserve">геометрическим размерам. Шлифование резьбы на ходовых винтах и метчиках. Шлифование </w:t>
      </w:r>
      <w:r>
        <w:rPr>
          <w:sz w:val="24"/>
          <w:szCs w:val="24"/>
        </w:rPr>
        <w:t>осей по 6-му квалитету на бесцентровочно-шлифовальных станках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b/>
          <w:bCs/>
          <w:sz w:val="24"/>
          <w:szCs w:val="24"/>
        </w:rPr>
        <w:t>Тема 5.  Самостоятельное выполнение работ «шлифовщика» 5-6-го разряда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танка к работе. Наладка станка; установление технологической последовательности обработки и оптимальных режимов шлифования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ифование с несколькими переходами с применением нормальных шлифовальных кругов и универсальных приспособлений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ифование изделий по 8-10-му квалитетам с заправкой круга по шаблону и применением специальных приспособлений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лифование длинных и сложных изделий. Обработка плоскостей под различными углами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изводстве указанных работ особое внимание следует уделять освоению передовых методов, обеспечению высокого качества выполняемых работ, выполнению норм выработки, соблюдению технологической дисциплины и правил по технике безопасности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2" w:firstLine="567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актическая (квалификационная) работа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качества освоения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промежуточной аттестации. Текущий контроль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ие данной основной программы профессионального обучения сопровождается промежуточной аттестацией обучающихся, проводимой в формах, определенных учебным плано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          </w:t>
      </w:r>
      <w:r>
        <w:rPr>
          <w:sz w:val="24"/>
          <w:szCs w:val="24"/>
        </w:rPr>
        <w:t>Учебным планом в качестве формы промежуточной аттестации предусмотрен зачет. Зачет проводится консультантом/наставником обучающегося в форме устного опроса, собеседования по каждой теме, предмету Учебного плана. Промежуточная аттестация проводится в следующие сроки: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предметам «Общетехнического курса» - до начала освоения тем «Специального курса»;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темам «Специального курса» – не позднее даты окончания обучения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Результаты сдачи зачетов по каждому предмету, теме заносятся в зачетную книжк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воения данной программы осуществляет консультант/наставник/непосредственный руководитель путем устного опроса обучающегося,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. Сроки проведения текущего контроля – в течение всего периода обучения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итоговой аттестаци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ой итоговой аттестации обучающихся является квалификационный экзамен. Квалификационный экзамен считается сданным при условии успешного выполнения квалификационной (пробной) работы и успешной сдачи экзамена по теоретической части программы по разработанным для данной программы экзаменационным билетам. Результат считается успешным при получении обучающимся оценок «5», «4», «3» по 5-ти балльной шкал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сдачи квалификационного экзамена заносятся в протокол.</w:t>
      </w:r>
      <w:r>
        <w:br w:type="page"/>
      </w:r>
    </w:p>
    <w:p>
      <w:pPr>
        <w:pStyle w:val="Normal"/>
        <w:shd w:fill="FFFFFF" w:val="clear"/>
        <w:spacing w:lineRule="auto" w:line="360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right="2" w:firstLine="567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Закон «Об основах охраны труда в Российской Федерации» (№181-ФЗ от 17.0799 г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right="2" w:firstLine="567"/>
        <w:jc w:val="both"/>
        <w:rPr/>
      </w:pPr>
      <w:r>
        <w:rPr>
          <w:rStyle w:val="FontStyle27"/>
          <w:sz w:val="24"/>
        </w:rPr>
        <w:t>Федеральный закон № 116 «О промышленной безопасности опасных производственных объектов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right="2" w:firstLine="56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Бабаев СП,  Садыков П.Г.  Притирка и доводка поверхностей деталей  машин.- М: Машиностроение, 197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right="2" w:firstLine="567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Бабулин Н.А. и Морозов В. Альбом машиностроительных чертежей. Учебное пособие. М.: Изд. Стандартов. 199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right="2" w:firstLine="56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Баранова Л.А. Основы черчения. Учебник. Изд. 3-е перераб. и доп. - М.: Высшая школа, 199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right="2" w:firstLine="56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Белкин И.М. Допуски и посадки (основные нормы взаимозаменяемости). Учебник. -М.: Машиностроение, 199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right="2" w:firstLine="56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Ганевский   Г.М.   и   Гольдин   Н.И.   Допуски,   посадки   и   технические   измерения   в машиностроении. Учебник для ПТУ. Изд. 2-е, исп. и доп. - М.: Высшая школа, 199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right="2" w:firstLine="567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Инструкция для станочников металлорежущих станков. ОАО "ЧСПЗ". ИОТ 0.04-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auto" w:line="360"/>
        <w:ind w:left="0" w:right="2" w:firstLine="56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Карабчиевский   Л.П.,   Воскресенский   В.А.   Автоматизация   шлифовальных   станков. Машиностроение, 1982.</w:t>
      </w:r>
    </w:p>
    <w:p>
      <w:pPr>
        <w:pStyle w:val="Normal"/>
        <w:spacing w:lineRule="auto" w:line="360"/>
        <w:ind w:right="2" w:firstLine="567"/>
        <w:jc w:val="both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right="2" w:firstLine="567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Космачев Н.Г. Алмазные инструменты в машиностроении. Лениздат, 1965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right="2" w:firstLine="567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Левицкий В.С. Машиностроительное черчение  (Учебник для ВТУЗов) - изд. 2-е, исп. и доп. - М.: Высшая школа, 199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right="2" w:firstLine="567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Попов С.А. Шлифовальные работы.- М.: Высшая школа, 198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right="2" w:firstLine="567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Постников Б.А., Шкаев М.А. Практика профильного шлифования.- М.: Машиностроение, 198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right="2" w:firstLine="56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Правила пожарной безопасности для предприятий черной металлургии. ППБО-136-8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right="2" w:firstLine="567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Современные прецизионные шлифовальные станки. ВНИИИТЭМР, 199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right="2" w:firstLine="56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Травин О.В., Травина Н.Т. Материаловедение. - М.: Металлургия, 198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right="2" w:firstLine="56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Тульпо СМ. Резьбошлифовальные работы.- М.: Высшая школа, 198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right="2" w:firstLine="567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Черкешин В.Н. Профильное шлифование.- М.: Машиностроение, 197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right="2" w:firstLine="56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Электротехника и электроника. Учебное пособие для ПТУ. - М.: Высшая школа, 1991.</w:t>
      </w:r>
    </w:p>
    <w:p>
      <w:pPr>
        <w:pStyle w:val="Normal"/>
        <w:spacing w:lineRule="auto" w:line="360"/>
        <w:ind w:right="2" w:firstLine="567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589408" o:spid="shape_0" fillcolor="silver" stroked="f" o:allowincell="f" style="position:absolute;margin-left:-64.9pt;margin-top:362.8pt;width:611.6pt;height:6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89589406" o:spid="shape_0" fillcolor="silver" stroked="f" o:allowincell="f" style="position:absolute;margin-left:-64.9pt;margin-top:362.75pt;width:611.6pt;height:66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64.9pt;margin-top:362.8pt;width:611.6pt;height:6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64.9pt;margin-top:362.8pt;width:611.6pt;height:6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" o:spid="shape_0" fillcolor="silver" stroked="f" o:allowincell="f" style="position:absolute;margin-left:-64.9pt;margin-top:362.8pt;width:611.6pt;height:6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8" o:spid="shape_0" fillcolor="silver" stroked="f" o:allowincell="f" style="position:absolute;margin-left:-64.9pt;margin-top:362.8pt;width:611.6pt;height:6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0" o:spid="shape_0" fillcolor="silver" stroked="f" o:allowincell="f" style="position:absolute;margin-left:-64.9pt;margin-top:362.8pt;width:611.6pt;height:6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2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outlineLvl w:val="6"/>
    </w:pPr>
    <w:rPr>
      <w:sz w:val="28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60"/>
      <w:jc w:val="center"/>
      <w:outlineLvl w:val="7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Bookman Old Style" w:hAnsi="Bookman Old Style" w:cs="Bookman Old Style"/>
      <w:b/>
      <w:bCs w:val="false"/>
      <w:sz w:val="18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540"/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Style23"/>
    <w:basedOn w:val="Normal"/>
    <w:qFormat/>
    <w:pPr>
      <w:spacing w:lineRule="exact" w:line="466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24">
    <w:name w:val="Style24"/>
    <w:basedOn w:val="Normal"/>
    <w:qFormat/>
    <w:pPr>
      <w:spacing w:lineRule="exact" w:line="422"/>
      <w:ind w:hanging="360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26:00Z</dcterms:created>
  <dc:creator>Нечаев Роман Валентинович</dc:creator>
  <dc:description/>
  <cp:keywords/>
  <dc:language>en-US</dc:language>
  <cp:lastModifiedBy>Кирпичева Елена Викторовна</cp:lastModifiedBy>
  <cp:lastPrinted>2008-09-04T15:02:00Z</cp:lastPrinted>
  <dcterms:modified xsi:type="dcterms:W3CDTF">2019-10-07T11:12:00Z</dcterms:modified>
  <cp:revision>13</cp:revision>
  <dc:subject/>
  <dc:title>ОАО «Северсталь-метиз»</dc:title>
</cp:coreProperties>
</file>