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ОАО «Северсталь-метиз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outlineLvl w:val="0"/>
        <w:rPr>
          <w:sz w:val="22"/>
        </w:rPr>
      </w:pPr>
      <w:r>
        <w:rPr>
          <w:sz w:val="22"/>
        </w:rPr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____________ </w:t>
            </w:r>
            <w:r>
              <w:rPr>
                <w:sz w:val="24"/>
                <w:u w:val="single"/>
              </w:rPr>
              <w:t>_И.Д. Маринова</w:t>
            </w:r>
            <w:r>
              <w:rPr>
                <w:b/>
                <w:sz w:val="24"/>
                <w:u w:val="single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подпись   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____»__________________ 2015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/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ОГНЕУПОРЩИК»</w:t>
      </w:r>
    </w:p>
    <w:p>
      <w:pPr>
        <w:pStyle w:val="4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4"/>
        <w:rPr/>
      </w:pPr>
      <w:r>
        <w:rPr/>
        <w:t xml:space="preserve">Разряд: </w:t>
      </w:r>
      <w:r>
        <w:rPr>
          <w:b/>
        </w:rPr>
        <w:t>1-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Код профессии: </w:t>
      </w:r>
      <w:r>
        <w:rPr>
          <w:b/>
          <w:sz w:val="24"/>
        </w:rPr>
        <w:t>15416</w:t>
      </w:r>
    </w:p>
    <w:p>
      <w:pPr>
        <w:pStyle w:val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  <w:t xml:space="preserve">Разработал: </w:t>
      </w:r>
    </w:p>
    <w:p>
      <w:pPr>
        <w:pStyle w:val="Normal"/>
        <w:rPr>
          <w:sz w:val="22"/>
        </w:rPr>
      </w:pPr>
      <w:r>
        <w:rPr>
          <w:sz w:val="22"/>
        </w:rPr>
        <w:t>Инженер-технолог</w:t>
        <w:tab/>
        <w:t xml:space="preserve">                                   ____________________________     С.С. Спасенков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ецензент: </w:t>
      </w:r>
    </w:p>
    <w:p>
      <w:pPr>
        <w:pStyle w:val="Normal"/>
        <w:rPr/>
      </w:pPr>
      <w:r>
        <w:rPr>
          <w:sz w:val="24"/>
        </w:rPr>
        <w:t xml:space="preserve">Ведущий инженер-технолог ИЦ             __________________________     А.В. Федоров                                                                                                                </w:t>
      </w:r>
      <w:r>
        <w:rPr/>
        <w:t xml:space="preserve">                                          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keepNext w:val="false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4"/>
        <w:rPr/>
      </w:pPr>
      <w:r>
        <w:rPr>
          <w:rFonts w:cs="Times New Roman" w:ascii="Times New Roman" w:hAnsi="Times New Roman"/>
          <w:szCs w:val="24"/>
        </w:rPr>
        <w:t xml:space="preserve">Начальник  ИЦ                       </w:t>
      </w:r>
      <w:r>
        <w:rPr>
          <w:rFonts w:cs="Times New Roman" w:ascii="Times New Roman" w:hAnsi="Times New Roman"/>
        </w:rPr>
        <w:t xml:space="preserve">                  __________________________     Э.С. Аполлонов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неджер УОТПБ и Э             __________________________     А.Н. Дуброви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>
          <w:sz w:val="16"/>
        </w:rPr>
        <w:t xml:space="preserve">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Проверил: _____________       </w:t>
      </w:r>
      <w:r>
        <w:rPr>
          <w:sz w:val="24"/>
          <w:u w:val="single"/>
        </w:rPr>
        <w:t xml:space="preserve">       Е.В. Кирпичева</w:t>
      </w:r>
      <w:r>
        <w:rPr>
          <w:sz w:val="24"/>
        </w:rPr>
        <w:t>______</w:t>
      </w:r>
    </w:p>
    <w:p>
      <w:pPr>
        <w:pStyle w:val="25"/>
        <w:keepNext w:val="fals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16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  <w:t>подпись                   инициалы, фамилия сотрудника ОРП</w:t>
      </w:r>
    </w:p>
    <w:p>
      <w:pPr>
        <w:pStyle w:val="25"/>
        <w:keepNext w:val="false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16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пове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учебный план и программа предназначены для подготовки рабочих на производстве по профессии «Огнеупорщик» 1-2 разря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 квалификационная характеристика, учебный и тематические планы, программы теоретического и производственного обучения. В конце сборника приведен список рекомендуем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должительность обучения при подготовке новых рабочих установлена  месяцев. На теоретическое обучение отводится  58 часов,  на производственное  –  94 ча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подготовке и получении второй профессии рабочим, имеющим соответствующий уровень квалификации и образования, сроки обучения могут быть сокращ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валификационные характеристики составлены в соответствии с «Единым тарифно-квалификационным справочником работ и профессий рабочих» (1999г., выпуск 3, раздел «Строительные, монтажные и ремонтно-строительные работы») и содержат перечень основных знаний, умений и навыков, которыми должен овладеть рабочий, указанной профессии и квалифик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«Экономический курс», «Система менеджмента качества», «БСС» и «Техническое обслуживание и ремонты»  изучаются по типовым программам, утвержденным в АО «Северсталь-метиз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матические планы изучаемого предмета могут вноситься коррективы с учетом специфики производства в пределах часов, установленных учебным план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ое обучение организуется непосредственно на рабочих местах. К концу обучения каждый рабочий должен уметь выполнять работы, предусмотренные квалификационной характеристикой в соответствии с техническими условиями и нормами, установленными в ОАО «Северсталь-метиз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актическая (квалификационная) работа проводится за счет времени, отведенного на производственное обуч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проводится квалификационный экзамен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outlineLvl w:val="0"/>
        <w:rPr/>
      </w:pPr>
      <w:r>
        <w:rPr>
          <w:b/>
          <w:bCs/>
          <w:sz w:val="28"/>
          <w:szCs w:val="24"/>
        </w:rPr>
        <w:t>Профессия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огнеупорщик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outlineLvl w:val="0"/>
        <w:rPr/>
      </w:pPr>
      <w:r>
        <w:rPr>
          <w:b/>
          <w:bCs/>
          <w:sz w:val="28"/>
          <w:szCs w:val="24"/>
        </w:rPr>
        <w:t>Квалификация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1-2-й разряд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Характеристика рабо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отовление строительных и простейших огнеупорных растворов вручную. Сортировка огнеупорного нормального, изоляционного, глиняного обыкновенного кирпича и изделий на основе волокнистых материалов. Просеивание огнеупорных порошков. Разборка кладки массивов и выстилок из глиняного обыкновенного кирп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лжен зн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основные виды огнеуп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правила сортировки огнеуп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пособы приготовления строительных и простых огнеупорных растворов вручну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пособы разборки кладки из глиняного обыкновенного кирпич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пособы приготовления огнеупорных растворов (кроме специальных) и жаростойких бето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основные требования, предъявляемые к качеству огнеупоров по их форме и размер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пособы разборки кладки из огнеупорного кирпич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пособы сортировки фасонных огнеупорных изделий (кроме специальных марок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приемы и методы проведения работ по выломке и обрушению футеро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правила подготовки к работе инструмента и приспособл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способы транспортировки и хранения огнеуп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правила пользования средствами индивидуальной защи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требования, предъявляемые к качеству выполняемых работ (услуг), к рациональной организации труда на рабочем мес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- сортамент и маркировку применяемых материалов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перемещения и складирования груз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иды брака и способы его предупреждения и устра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одственную сигнализ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чтения эскизов и чертежей, непосредственно используемых в процессе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извещения руководителя обо всех недостатках, обнаруженных во время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правила оказания первой (доврачебной) помощи пострадавшим при травмировании, отравлении и внезапном заболе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правила охраны труда, производственной санитарии и личной гигиены, пожарной безопас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Должен уме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Укладывать огнеупоры на поддоны, в контейнеры и другие приборы перем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 Складировать огнеупоры с укладкой в штабел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изводить очистку огнеупорного кирпича от грязи и раст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4.Убирать стеллажи и площадки после освобождения их от огнеупор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ранспортировать огнеупорные материал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отовить строительные и простейшие огнеупорные растворы вручн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Сортировать огнеупорный, нормальный, изоляционный, глиняный обыкновенный кирпич и изделия на основе волокнист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сеивать огнеупорные порош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бирать кладки, массивов и выстилок из глиняного обыкновенного кирп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Охлаждать кладки металлургических печей водо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ля подготовки новых рабочих по професс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«Огнеупорщик» 1</w:t>
      </w:r>
      <w:r>
        <w:rPr>
          <w:b/>
          <w:color w:val="000000"/>
          <w:sz w:val="24"/>
          <w:szCs w:val="24"/>
        </w:rPr>
        <w:t>-2-го разряда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4"/>
          <w:szCs w:val="24"/>
        </w:rPr>
        <w:t>срок обучения - 1</w:t>
      </w:r>
      <w:r>
        <w:rPr/>
        <w:t xml:space="preserve"> месяц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,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Теоретическое обучение по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кур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истема Северсталь (Б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ы (ТО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пециальн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4"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ОБУ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ЭКОНОМИЧЕСКИЙ КУРС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left="708"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БИЗНЕС СИСТЕМА СЕВЕРСТАЛЬ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ТЕХНИЧЕСКОЕ ОБСЛУЖИВАНИЕ И РЕМОНТЫ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spacing w:lineRule="exact" w:line="240"/>
        <w:ind w:left="2146" w:right="1776" w:hanging="0"/>
        <w:rPr>
          <w:b/>
          <w:b/>
          <w:szCs w:val="20"/>
        </w:rPr>
      </w:pPr>
      <w:r>
        <w:rPr>
          <w:b/>
          <w:szCs w:val="20"/>
        </w:rPr>
        <w:t xml:space="preserve">КАЛЕНДАРНЫЙ УЧЕБНЫЙ ГРАФИК ДЛЯ ПРОФЕССИОНАЛЬНОЙ ПОДГОТОВКИ И ПЕРЕПОДГОТОВКИ РАБОЧИХ ПО ПРОФЕСИИ </w:t>
      </w:r>
      <w:r>
        <w:rPr>
          <w:b/>
          <w:caps/>
        </w:rPr>
        <w:t>«огнеупорщик»</w:t>
      </w:r>
    </w:p>
    <w:p>
      <w:pPr>
        <w:pStyle w:val="Style81"/>
        <w:widowControl/>
        <w:spacing w:lineRule="exact" w:line="240"/>
        <w:ind w:left="2146" w:right="1776" w:hanging="0"/>
        <w:rPr/>
      </w:pPr>
      <w:r>
        <w:rPr>
          <w:b/>
          <w:szCs w:val="20"/>
        </w:rPr>
        <w:t>1-2 РАЗРЯД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1 месяц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22"/>
        <w:gridCol w:w="709"/>
        <w:gridCol w:w="567"/>
        <w:gridCol w:w="567"/>
        <w:gridCol w:w="709"/>
        <w:gridCol w:w="709"/>
        <w:gridCol w:w="821"/>
        <w:gridCol w:w="851"/>
        <w:gridCol w:w="850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метов, тем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5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lang w:eastAsia="en-US"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 w:cs="Times New Roman"/>
                <w:sz w:val="20"/>
                <w:szCs w:val="20"/>
                <w:lang w:eastAsia="en-US"/>
              </w:rPr>
              <w:t>Бизнес система Северсталь (Б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и ремонты (ТО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u w:val="single"/>
                <w:lang w:eastAsia="en-US"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lang w:eastAsia="en-US"/>
              </w:rPr>
              <w:t xml:space="preserve">Материал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lang w:eastAsia="en-US"/>
              </w:rPr>
              <w:t>Чтение чер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lang w:eastAsia="en-US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 w:cs="Times New Roman"/>
                <w:sz w:val="20"/>
                <w:szCs w:val="20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94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u w:val="single"/>
              </w:rPr>
            </w:pPr>
            <w:r>
              <w:rPr>
                <w:rFonts w:eastAsia="Calibri"/>
                <w:b/>
                <w:bCs/>
                <w:kern w:val="2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ЕОРЕТИЧЕСКОЕ ОБУЧ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Общетехнический курс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ОГРАММА</w:t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Материаловедени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начение строительных материалов для народного хозя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атериалы, применяемые при кладке печей и тепловых агрегатов, их виды, назначение и свойства. Различие между огнестойкими и теплоизоляционными материал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троительные материалы. Кирпич обыкновенный глиняный, силикатный, шлаковый, тугоплавкий: основные свойства и область примен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нятие о процессе изготовления кирпич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ислые, нейтральные и основные огнеупорные материал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дразделение огнеупорных материалов по видам в зависимости от химического состава. Кирпич динасовый, полукислый, шамотный, хромистый, магнезитовый, хромомагнезитовы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зделия доломитовые, углеродистые, муллитовые, карборундовые и друг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гнеупорные порошки, их приготовление, применение и св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ырье для производства огнеупорного кирпича и изделий. Понятие о процессе приготовл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гнеупорная глина. Виды и способы добычи огнеупорной глины. Назначение глины в раствор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ие понятия о растворах: их классификация и основные свойства. Растворы: густые, полугустые, жидкие, их состав и дозиров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менение растворов в зависимости от рода кирпича и требований, предъявляемых к кладке. Способы приготовления растворов и проверки их каче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еплоизоляционные материалы. Понятие о теплопроводности. Виды, свойства, краткие сведения о получении и области применения различных видов теплоизоляционных материал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ертели: шамотный, динасовый, полукислы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значение и состав уплотнительных обмазок и штукатурок, их изготовл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е понятия о минеральных вяжущих веществах, их классификац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цесс получения и свойства извести. Применение извести в строительств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Цементы, их виды. Понятие о процессе производства цемента. Марки цемен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пециальные бетоны, глинобетон. Назначение, состав и свойства.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Чтение чертеже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ертежи и их применение в технике. Единая система конструкторской документации (ЕСКД); правила оформления и выполнения чертежей в соответствии со стандартами. Понятие о масштабе. Линии чертежа и их назначение. Понятие о проекциях, их расположение на чертеже. Обозначение размеров и надпис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ечения, разрезы, линии обрыва, их назначение и обозначение. Штриховка. Различие разрезов от сеч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нятие о рабочем чертеже и эскизе. Условные обозначения на чертеж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тение строительных чертежей. Состав чертежей промышленных печей. Чертежи планов, разрезов печей, кладки печей. Конструктивные элементы и их обозначение на чертеж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пецификация на чертежах и схемах.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храна труд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положения законодательства и органы надзора по охране труда в стране. Задачи охраны труда на производств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а труда женщин и подрост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соблюдением требований безопасности труда, за безопасной эксплуатацией оборуд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Общие требования охраны труда Виды инструктажей и их назнач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чины аварий и несчастных случаев на производстве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ификация травматизм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ребования безопасности труда на территории предприят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хема размещения объектов и производств на территории предприятия. Транспортные средства, правила движения и перемещения людей и транспорта. Правила поведения на территории предприятия. Значение оградительной техники, предупредительных надписей, плакатов, предохранительных устрой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рочная система, основные положения, порядок применения, знач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правила безопасности при работе с грузоподъемными средствами и чалочными приспособления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изводственный травматизм и его причины. Понятие несчастного случая, связанного с производством. Бытовой травматизм. Тяжелые, смертельные, групповые несчастные случаи. Регистрация, расследование и учет несчастных случае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а безопасности при работе с жидким металлом и шлак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ы безопасности при управлении машинами и механизмами, их чистке, смазке и ремон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езопасность работы на горячих, холодных и других видах ремонтов печ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чины взрывов и меры по их предупреждению в сталеплавильном производств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йствия технологического персонала при аварийных ситуаци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b/>
          <w:sz w:val="24"/>
          <w:szCs w:val="22"/>
          <w:u w:val="single"/>
          <w:lang w:eastAsia="en-US"/>
        </w:rPr>
        <w:t>Электробезопасность.</w:t>
      </w:r>
      <w:r>
        <w:rPr>
          <w:rFonts w:eastAsia="Calibri"/>
          <w:sz w:val="22"/>
          <w:szCs w:val="22"/>
          <w:lang w:eastAsia="en-US"/>
        </w:rPr>
        <w:t xml:space="preserve"> Виды электротравм. Меры и средства защиты от поражения электрическим током. Правила электробезопасности при эксплуатации и ремонте оборудования. Электрозащитные средства и правила пользования ими. Оказание первой медицинской помощи при поражении челов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b/>
          <w:sz w:val="24"/>
          <w:szCs w:val="22"/>
          <w:u w:val="single"/>
          <w:lang w:eastAsia="en-US"/>
        </w:rPr>
        <w:t>Противопожарные мероприятия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чины пожаров на производстве. Классификация взрывоопасных и пожароопасных помещений. Основные системы пожарной защи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противопожарной безопасности при выполнении сварочных работ. Оформление разрешений на их выполн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а проведения при пожаре. Порядок сообщения о пожаре в пожарную охрану. Включение стационарных огнегасительных установок. Ликвидация пожара имеющимися в цехе средствами пожаротушения. Правила пользования огнетушителями. Эвакуация людей и материальных ценностей при пожаре. Первая помощь пострадавшим при пожа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b/>
          <w:sz w:val="24"/>
          <w:szCs w:val="22"/>
          <w:u w:val="single"/>
          <w:lang w:eastAsia="en-US"/>
        </w:rPr>
        <w:t>Производственная санитария и гигиена труда рабочих</w:t>
      </w:r>
      <w:r>
        <w:rPr>
          <w:rFonts w:eastAsia="Calibri"/>
          <w:b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Задачи производственной санитарии. Рациональный режим труда и отдыха. Факторы производственной среды и их воздействие на организм человека. Санитарно-технологические мероприятия, направленные на снижение загрязнения воздуха рабочих помещений, шума, вибрации механизмов. Влияние освещения рабочих мест на здоровье, эффективность труда. Нормы освещен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ы заболеваний, их влияние на организм человека. Профессиональные заболевания, их причи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ы предупреждения профзаболева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ияние излучения на организм человека. Виды излу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вентиляции рабочих мест. Виды вентиляции. Вентиляция цеховых помещ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мпературный режим в производственных помещени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итьевой режим. Требования, предъявляемые к устройствам питьевого водоснаб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помощь и первая доврачебная помощь при порезах, ушибах, вывихах, переломах, отравлениях, ожог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 аптечки и правила пользования содержимым аптечки и индивидуальным пакет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i/>
          <w:sz w:val="28"/>
          <w:szCs w:val="22"/>
          <w:lang w:eastAsia="en-US"/>
        </w:rPr>
        <w:t>СПЕЦИАЛЬНЫЙ КУРС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МАТИЧЕСКИЙ ПЛА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нструкциях тепловых агрег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огнеупорны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ация работ, приспособления и инстру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ГРАММ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ема 1. Вве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ль металлургии в народном хозяйстве страны. Продукция, выпускаемая предприятием (цехом), ее краткая характеристи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ткие сведения об организации работы цеха. Правила внутреннего трудового распорядка на заводе и в цех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с квалификационной характеристикой и программой обу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ема 2. Сведения о конструкциях промышленных тепловых агрегатов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ие сведения о назначении, устройстве и принципах работы промышленных печ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чи черной металлургии – доменные, мартеновские, электропечи, нагревательные печи прокатных станов. Печи кольцевые, газокамерные, туннельные, шахтные, вращающие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чи цветной металлургии, нефтяной промышленности и др. Основные конструктивные элементы промышленных печей, их размеры и производительность, применяемое топлив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ткие сведения о процессах, происходящих в различных печах. Температурные зо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ие сведения о тепловых металлургических агрегатах, имеющих огнеупорную кладк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ация на производство огнеупорных рабо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ль огнеупорных работ и ремонтно-строительных служб на предприятиях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ема 3. Технология огнеупорных работ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, предъявляемые к огнеупорным кладкам. Расположение кирпичей в кладке. Ложковые и тычковые ряды кладки. Шов в кирпичной кладке. Влияние толщины шва и его заполнения на прочность и долговечность кладки. Горизонтальные и вертикальные швы. Подразделение швов по отношению к продольной оси выкладываемого конструктивного элемента. Радиальные и кольцевые швы. Перевязка вертикальных шв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ы перевязки швов: цепная, трехрядная и многорядная. Положение кирпича при каждой системе клад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мпературные швы, их назначение, конструкции (змейкой, отрезные, вразбежку), размещение, количество и размеры. Порядок выполнения температурных швов в подвесных плоских сводах, в кладке поди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дка стен. Прямые стены в полкирпича, в один кирпич, в полтора и два кирпича. Проверка правильности выложенной поверхности кладки. Правила правильности кладки закругленных стен. Кладка углов и пересечений сте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ы огнеупорной кладки. Подготовка основания под первый ряд кладки. Подборка и укладка кирпича насухо (наверстка). Укладка кирпича на раствор в зависимости от требуемой толщины швов. Кладка вприжим с обмакиванием кирпича, вприсык, вполуприсык и вприжим. Правила выполнения кладки, применяемый инструмент. Обработка кирпича перед кладкой: конструктивная и пригоночная теска; шлифовка на станках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ема 4. Механизация работ, приспособления и инструмент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чение механизации при производстве ремонтов печной кладки; применяемые механиз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ханизмы, используемые для вертикального перемещения материалов: подъемники, лебедки, та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ханизмы для сортировки и дробления материалов (дробилки, шаровые мельницы, механические сита), для приготовления и подачи растворов (растворомешалки, механические и пневматические растворонасосы, растворопроводы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тования и перекрытия, применяемые при кладке и ремонте доменной п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крытия и площадки в воздухонагревателях, газопроводах, пылеуловител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алубки, рештования и перекрытия, применяемые при кладке мартеновских пече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ема 5. Охрана окружающей среды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динство, целостность и относительно равновесное состояние биосферы, как основные условия развития жизни. Значение природы, рациональное использование ее ресурсов для народного хозяйства, жизнедеятельности человека будущего поколения. Культурно-воспитательное значение природы. Необходимость охраны окружающей сре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я охраны природы и окружающей среды в Российской Федерации. Постановления Правительства РФ по вопросам экологии и охраны природы. Закон РФ об охране окружающей природной сре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 и виды вредного воздействия на природу. Источники загрязнения окружающей среды. Современные методы очистки выбросов в атмосферу, почву и водоемы. Методы и средства контроля загрязнения окружающей сре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оприятия по борьбе с шумом, охране атмосферного воздуха, водоемов, почвы, растительности и животных: рациональное размещение промышленных предприятий, очистка выбросов в атмосферу, промышленных сточных вод, внедрение безотходной технологии и оборотного водоснабжения, совершенствование способов утилизации отходов, соблюдение порядка использования лесных участков, профилактика лесных пожаров, усиление контроля за предельно допустимыми концентрациями вредных компонентов, охрана заповедников, памятников природы и д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ы по предупреждению загрязнения окружающей среды при разливе стали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ПРОИЗВОДСТВЕННОЕ ОБУЧЕ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ематический пла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щие требования охраны труда и ознакомление с производством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ение операциям, выполняемым огнеупорщи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ое выполнение работ огнеупорщиком 1-2 разря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</w:t>
            </w:r>
          </w:p>
        </w:tc>
      </w:tr>
    </w:tbl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ГРАММА</w:t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Тема 1. Общие требования охраны труда. </w:t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highlight w:val="yellow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итика в области ОТ и ПБ  группы компаний «Северсталь»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/>
          <w:sz w:val="24"/>
          <w:szCs w:val="22"/>
          <w:lang w:eastAsia="en-US"/>
        </w:rPr>
        <w:t>Ключевые правила безопасности.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ие требования по охране труда при нахождении на территории предприятия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/>
          <w:sz w:val="24"/>
          <w:szCs w:val="22"/>
          <w:lang w:eastAsia="en-US"/>
        </w:rPr>
        <w:t>Правила безопасного передвижения при следовании на работу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/>
          <w:sz w:val="24"/>
          <w:szCs w:val="22"/>
          <w:lang w:eastAsia="en-US"/>
        </w:rPr>
        <w:t>Правила безопасного передвижения при переходе железнодорожных путей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ие требования безопасности при нахождении вблизи сварочных постов, кузнечных молотов, металлорежущих станков.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ребования безопасности до начала работы.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ребования безопасности во время работы.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ребования безопасности при переводе на новое рабочее место.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ребования безопасности после окончания работы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ребования безопасности при работе с грузоподъемными машинами.</w:t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ребования безопасности при работе с ручным инструментом.</w:t>
      </w:r>
    </w:p>
    <w:p>
      <w:pPr>
        <w:pStyle w:val="Normal"/>
        <w:spacing w:before="0" w:after="200"/>
        <w:ind w:firstLine="72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ие требования для очевидца несчастного случая.</w:t>
      </w:r>
    </w:p>
    <w:p>
      <w:pPr>
        <w:pStyle w:val="Normal"/>
        <w:spacing w:before="0" w:after="200"/>
        <w:ind w:firstLine="720"/>
        <w:contextualSpacing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ема 2. Обучение операциям, выполняемым огнеупорщиком</w:t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е ознакомление с организацией работы огнеупорщика. Практическое ознакомление с технической документацией на ремонт теплового агрегата (например, мартеновские печ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с объемом и графиком работ по разборке и кладке п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 с графиком размещения механизмов и оборудования, местом складирования огнеупорного кирпича и размещения сборных узловых конструкций, подходами для ремонтных рабочих со всех сторон п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ктическое ознакомление с расстановкой огнеупорщиков на рабочих местах, порученной им работой, расположением материалов и инструментов и т.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с порядком выполнения кладки стены, темпом ее выполн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дка и ремонт конструктивных элементов промышленных печ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утеровка наклонных газопроводов, пылеуловителей, кольцевого и прямого воздухопроводов, фурменных рукавов, желоб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дка прямых участков стен шлаковиков и регенераторов. Перевязка швов. Температурные шв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ение приготовление обыкновенных растворов вручную и с помощью растворомесителей. Контроль зернового состава мертеля путем определения остатка на си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ктическое приготовление шамотного раство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ение разборки кладки мартеновской печи, оставленной на капитальный ремонт. Расстановка людей по рабочим местам. Разборка печи с главного свода с постепенным переходом к верхним и нижним рядам сте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ушение свода мульдой или специальным крюком, одетым на шток завалочной маши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ка стен и подины печи, стен и насадки регенераторов, шлаковиков с помощью пневматических зубил, молотков или металлических лом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аление горячего боя кирпича из печи и его сортировка. Ломка передней стенки, столбиков и головок с помощью завалочной маши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борка мелкого шлака с помощью ручных переносных транспортеров.</w:t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Тема 3. Самостоятельное выполнение работ огнеупорщиком 1-2 разрядов</w:t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е выполнение под руководством инструктора простейших работ по огнеупорной кладке согласно требованиям квалификационной характеристики огнеупорщика 1-2 разрядов в соответствии со строительными нормами и правилами на производстве и прием работ по огнеупорной кладке промышленных печей. Закрепление и совершенствование навыков работы огнеупорщика. Освоение передовых методов труда и организации рабочего места. Выполнение норм выработки, установленных для огнеупорщика 1-2 разря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сдача смены. Проверка состояния оборудования и инструмента. Участие в составе бригад огнеупорщиков в выполнении производственных заданий. Подготовка к выполнению квалификационной пробной работы.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МЕРЫ РАБОТ</w:t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 разряд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ладка огнеупоров на поддоны, в контейнеры и другие приборы перемеще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кладирование огнеупоров с укладкой в штабел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чистка огнеупорного кирпича от грязи и раствор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борка стеллажей и площадок после освобождения их от огнеупорных материал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анспортирование огнеупорных материалов.</w:t>
      </w:r>
    </w:p>
    <w:p>
      <w:pPr>
        <w:pStyle w:val="Normal"/>
        <w:ind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 разряд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готовление строительных и простейших огнеупорных растворов вручну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ртировка огнеупорного, нормального, изоляционного, глиняного обыкновенного кирпича и изделий на основе волокнистых материал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еивание огнеупорных порошк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борка кладки, массивов и выстилок из глиняного обыкновенного кирпич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лаждение кладки металлургических печей водой.</w:t>
      </w:r>
    </w:p>
    <w:p>
      <w:pPr>
        <w:pStyle w:val="Normal"/>
        <w:spacing w:before="0" w:after="200"/>
        <w:ind w:firstLine="42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(квалификационная) работа</w:t>
      </w:r>
    </w:p>
    <w:p>
      <w:pPr>
        <w:pStyle w:val="Normal"/>
        <w:spacing w:before="0" w:after="200"/>
        <w:ind w:firstLine="42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TextBody"/>
        <w:spacing w:lineRule="auto" w:line="360"/>
        <w:jc w:val="center"/>
        <w:rPr>
          <w:rFonts w:eastAsia="Calibri"/>
          <w:b/>
          <w:b/>
          <w:sz w:val="36"/>
          <w:szCs w:val="24"/>
          <w:lang w:eastAsia="en-US"/>
        </w:rPr>
      </w:pPr>
      <w:r>
        <w:rPr>
          <w:rFonts w:eastAsia="Calibri"/>
          <w:b/>
          <w:sz w:val="36"/>
          <w:szCs w:val="24"/>
          <w:lang w:eastAsia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Литератур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 Ю.П. Горлов, Н.Ф. Еремин, Б.У. Седулов. Огнеупорные и теплоизоляционные материалы, М., Стройиздат 1976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Макиенко В.Е. Основы материаловедения, М., Высшая школа, 1980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Ломонов Л.Ю. Электротехника, М., Энергоатомиздат, 1990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Единый тарифно-квалификационный справочник работ и профессий, выпуск 1, 1986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бщая инструкция по безопасности труда для работников АО «Северсталь-метиз»             (г. Череповец)  - ИОТ – 0.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Инструкция по охране труда для огнеупорщиков  ИОТ 70.16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783" o:spid="shape_0" fillcolor="silver" stroked="f" o:allowincell="f" style="position:absolute;margin-left:-64.75pt;margin-top:343.65pt;width:611.35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43781" o:spid="shape_0" fillcolor="silver" stroked="f" o:allowincell="f" style="position:absolute;margin-left:-64.75pt;margin-top:343.55pt;width:611.35pt;height:6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5040" w:firstLine="720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caps/>
      <w:sz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0"/>
      <w:ind w:firstLine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4:00Z</dcterms:created>
  <dc:creator>Пятунин А.Г.</dc:creator>
  <dc:description/>
  <cp:keywords/>
  <dc:language>en-US</dc:language>
  <cp:lastModifiedBy>Кирпичева Елена Викторовна</cp:lastModifiedBy>
  <cp:lastPrinted>2015-04-20T10:46:00Z</cp:lastPrinted>
  <dcterms:modified xsi:type="dcterms:W3CDTF">2019-10-07T08:25:00Z</dcterms:modified>
  <cp:revision>5</cp:revision>
  <dc:subject/>
  <dc:title>Открытое акционерное общество</dc:title>
</cp:coreProperties>
</file>