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АО «Северсталь-метиз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6"/>
                <w:szCs w:val="16"/>
              </w:rPr>
              <w:t>подпись  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____»    апреля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/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ЭЛЕКТРОЭРОЗИОНИСТ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ряд </w:t>
      </w:r>
      <w:r>
        <w:rPr>
          <w:b/>
          <w:sz w:val="24"/>
          <w:szCs w:val="24"/>
          <w:u w:val="single"/>
        </w:rPr>
        <w:t>2-5-й</w:t>
      </w:r>
    </w:p>
    <w:p>
      <w:pPr>
        <w:pStyle w:val="Normal"/>
        <w:ind w:right="-2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Код профессии </w:t>
      </w:r>
      <w:r>
        <w:rPr>
          <w:b/>
          <w:sz w:val="24"/>
          <w:u w:val="single"/>
        </w:rPr>
        <w:t>19940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Инженер-технолог инструментального цеха 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>М.А. Надежина_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подпись                               инициалы, фамил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>Начальник технологического бюро</w:t>
      </w:r>
    </w:p>
    <w:p>
      <w:pPr>
        <w:pStyle w:val="Normal"/>
        <w:rPr/>
      </w:pPr>
      <w:r>
        <w:rPr>
          <w:sz w:val="24"/>
        </w:rPr>
        <w:t xml:space="preserve">инструментального цеха                     </w:t>
      </w:r>
      <w:r>
        <w:rPr>
          <w:sz w:val="24"/>
          <w:u w:val="single"/>
        </w:rPr>
        <w:t xml:space="preserve">             _____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>Г.А. Батяе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u w:val="single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инициалы, фамилия</w:t>
      </w:r>
      <w:r>
        <w:rPr>
          <w:i/>
          <w:iCs/>
          <w:sz w:val="24"/>
        </w:rPr>
        <w:t xml:space="preserve">      </w:t>
      </w:r>
      <w:r>
        <w:rPr>
          <w:sz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vertAlign w:val="subscript"/>
        </w:rPr>
      </w:pPr>
      <w:r>
        <w:rPr>
          <w:sz w:val="24"/>
        </w:rPr>
        <w:t xml:space="preserve">И.о. начальника инструментального цеха ______________________ </w:t>
      </w:r>
      <w:r>
        <w:rPr>
          <w:sz w:val="24"/>
          <w:u w:val="single"/>
        </w:rPr>
        <w:t>Э.С.Аполлонов</w:t>
      </w:r>
      <w:r>
        <w:rPr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наименование подразделения                                                           подпись                                       инициалы, фамил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по принадлежности професс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u w:val="single"/>
          <w:vertAlign w:val="superscript"/>
        </w:rPr>
      </w:pPr>
      <w:r>
        <w:rPr>
          <w:sz w:val="24"/>
        </w:rPr>
        <w:t xml:space="preserve">Ст. менеджер УОТПБиЭ                          ___________________             </w:t>
      </w:r>
      <w:r>
        <w:rPr>
          <w:sz w:val="24"/>
          <w:u w:val="single"/>
        </w:rPr>
        <w:t xml:space="preserve">А.Н. Дуброви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4"/>
          <w:vertAlign w:val="superscript"/>
        </w:rPr>
        <w:t>подпись                                       инициалы, фамилия</w:t>
      </w:r>
      <w:r>
        <w:rPr>
          <w:sz w:val="24"/>
        </w:rPr>
        <w:t xml:space="preserve">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</w:rPr>
        <w:t xml:space="preserve">Проверил:                                                ___________________             </w:t>
      </w:r>
      <w:r>
        <w:rPr>
          <w:sz w:val="24"/>
          <w:u w:val="single"/>
        </w:rPr>
        <w:t>Е.В. Кирпичева</w:t>
      </w:r>
      <w:r>
        <w:rPr>
          <w:sz w:val="24"/>
        </w:rPr>
        <w:t xml:space="preserve">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подпись                           инициалы, фамилия сотрудника ОРП  </w:t>
      </w:r>
      <w:r>
        <w:rPr>
          <w:sz w:val="24"/>
        </w:rPr>
        <w:t xml:space="preserve">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rPr/>
      </w:pPr>
      <w:r>
        <w:rPr>
          <w:sz w:val="24"/>
        </w:rPr>
        <w:tab/>
        <w:t>Настоящий сборник учебной документации предназначен для профессиональной подготовки, переподготовки рабочих  по профессии «электроэрозионист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сборник включены: квалификационные характеристики, учебный и тематические планы и программы для подготовки и переподготовки рабочих на 2-й–5-й разря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конце данного сборника приведен список рекомендуем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родолжительность обучения новых рабочих </w:t>
      </w:r>
      <w:r>
        <w:rPr>
          <w:sz w:val="24"/>
        </w:rPr>
        <w:t>составляет</w:t>
      </w:r>
      <w:r>
        <w:rPr>
          <w:b/>
          <w:sz w:val="24"/>
        </w:rPr>
        <w:t xml:space="preserve"> 4 месяца</w:t>
      </w:r>
      <w:r>
        <w:rPr>
          <w:sz w:val="24"/>
        </w:rPr>
        <w:t xml:space="preserve">, в т. ч. на  </w:t>
      </w:r>
      <w:r>
        <w:rPr>
          <w:b/>
          <w:sz w:val="24"/>
        </w:rPr>
        <w:t xml:space="preserve">теоретическое обучение </w:t>
      </w:r>
      <w:r>
        <w:rPr>
          <w:sz w:val="24"/>
        </w:rPr>
        <w:t xml:space="preserve">отводится </w:t>
      </w:r>
      <w:r>
        <w:rPr>
          <w:b/>
          <w:sz w:val="24"/>
        </w:rPr>
        <w:t>198 часов, на производственное обучение – 440 часов.</w:t>
      </w:r>
      <w:r>
        <w:rPr>
          <w:sz w:val="24"/>
        </w:rPr>
        <w:tab/>
        <w:t>Если при всех видах обучения аттестуемый на начальный разряд показывает знания и производственные умения выше установленных квалификационной характеристикой, ему может быть присвоена квалификация на разряд выш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и переподготовке рабочим или специалистам со средним специальным или высшим образованием сроки обучения могут быть сокращены за счет теоретического обучения (общетехнических предметов, спецпредметов,  типовых тем и др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валификационные характеристики составлены в соответствии с действующим Единым тарифно-квалификационным справочником работ и профессий рабочи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Учебные программы, включенные в сборник, разработаны с учетом знаний и трудовых умений обучающихся, имеющих полное средне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опросы по экономике и системе менеджмента качества изучаются по программам, утвержденным ОАО «ССМ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 концу обучения каждый рабочий должен уметь самостоятельно выполнять все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бновление технической и технологической базы современного производства требует систематического включения в действующие программы учебного материала по новой технике и технологии, экономии и материалов, повышению качества продукции, передовым приемам и методам труда, а также исключения устаревшего учебного материала, терминов и стандар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характеристика</w:t>
      </w:r>
    </w:p>
    <w:p>
      <w:pPr>
        <w:pStyle w:val="TextBody"/>
        <w:ind w:firstLine="720"/>
        <w:rPr/>
      </w:pPr>
      <w:r>
        <w:rPr>
          <w:sz w:val="24"/>
        </w:rPr>
        <w:t xml:space="preserve">Профессия: </w:t>
      </w:r>
      <w:r>
        <w:rPr>
          <w:b/>
          <w:sz w:val="24"/>
        </w:rPr>
        <w:t>электроэрозионист</w:t>
      </w:r>
    </w:p>
    <w:p>
      <w:pPr>
        <w:pStyle w:val="TextBody"/>
        <w:ind w:firstLine="720"/>
        <w:rPr/>
      </w:pPr>
      <w:r>
        <w:rPr>
          <w:sz w:val="24"/>
        </w:rPr>
        <w:t xml:space="preserve">Квалификация: </w:t>
      </w:r>
      <w:r>
        <w:rPr>
          <w:b/>
          <w:sz w:val="24"/>
        </w:rPr>
        <w:t>2-й разряд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 w:val="24"/>
        </w:rPr>
        <w:t>Электроэрозионист  2-го разряда</w:t>
      </w:r>
      <w:r>
        <w:rPr>
          <w:b/>
          <w:sz w:val="24"/>
        </w:rPr>
        <w:t xml:space="preserve"> должен знать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стройство и принципы работы однотипных электроискровых станк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аименование, назначение и правила применения наиболее распространенных специальных приспособлен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стройство контрольно-измерительных инструмент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элементарные сведения по электротехнике в пределах выполняемой работ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марки материалов применяемых электродов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сновные сведения о допусках и посадках, квалитеты (классы точности) и параметры шероховатости (классы чистоты обработки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азначение и свойства охлаждающих и смазывающих жидкост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виды дефектов продукции; причины, их порождающие; способы выявления и устранения и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авила обслуживания оборудования, приспособлений и инструмент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требования, предъявляемые к качеству выполняемых рабо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пыт работы новаторов производства и передовиков коллектив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рациональную организацию труда на рабочем мест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безопасные и санитарно-гигиенические методы труда, основные средства и приемы предупреждения и тушения пожаров на своем рабочем мест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оизводственную инструкцию и правила внутреннего трудового распорядк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сновные сведения по комплексной механизации рабо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мероприятия по охране окружающей сред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ути повышения эффективности производства: повышение производительности труда, улучшение качества работ, экономия материальных ресурсов на участке, в бригаде, снижение себестоимости продук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азначение и порядок установления тарифных ставок, норм и расценок, порядок тарификации работ, пересмотра норм и расценок, установления технически обоснованных нор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сновные положения и формы подготовки, переподготовки и повышения квалификации рабочих на производств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формы и системы заработной платы, условия оплаты труда при совмещении профессий и распределения заработка в бригад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сновные полномочия трудовых коллективов и формы участия в управлении производством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ab/>
        <w:t>Электроэрозионист 2-го разряда должен уме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 xml:space="preserve">производить электроискровую обработку отверстий различных конфигураций, получать простые выборки, выемки и канавки по 12-14 квалитетам или по параметру шероховатости </w:t>
      </w:r>
      <w:r>
        <w:rPr>
          <w:sz w:val="24"/>
          <w:lang w:val="en-US"/>
        </w:rPr>
        <w:t>R</w:t>
      </w:r>
      <w:r>
        <w:rPr>
          <w:sz w:val="24"/>
        </w:rPr>
        <w:t>а 20-5 на налаженных станка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</w:rPr>
        <w:t>удалять из деталей сломанный инструмен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станавливать и выверять детали на станке и в приспособления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едупреждать и устранять дефекты продук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именять передовые методы труда и опыт работы новато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экономно и рационально использовать сырьевые, топливно-энергетические и материальные ресурс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вести установленную техническую документац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воевременно и рационально подготавливать к работе и производить уборку рабочего мес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дготавливать к работе оборудование, инструмент, приспособления и содержать их в надлежащем состоянии, принимать и сдавать смен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облюдать правила безопасности труда и внутреннего распоряд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льзоваться средствами предупреждения и тушения пожаров на своем рабочем месте, участке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план и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ля профессиональной подготовки новых рабочих по профессии «Электроэрозионист» 2 - го разряда</w:t>
      </w:r>
    </w:p>
    <w:p>
      <w:pPr>
        <w:pStyle w:val="Heading4"/>
        <w:rPr/>
      </w:pPr>
      <w:r>
        <w:rPr/>
        <w:t>Срок обучения – 4 месяца</w:t>
      </w:r>
    </w:p>
    <w:tbl>
      <w:tblPr>
        <w:tblW w:w="9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77"/>
        <w:gridCol w:w="1985"/>
        <w:gridCol w:w="1985"/>
      </w:tblGrid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а промежуточной аттестации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сновы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истема менеджмента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технически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ерчение (чтение чертежей, сх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пуски и техн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ьн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енное обучение, в т.ч. 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Квалификационная проб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  <w:t xml:space="preserve">КАЛЕНДАРНЫЙ УЧЕБНЫЙ ГРАФИК ДЛЯ ПРОФЕССИОНАЛЬНОЙ ПОДГОТОВКИ И ПЕРЕПОДГОТОВКИ РАБОЧИХ ПО ПРОФЕСИИ </w:t>
      </w:r>
      <w:r>
        <w:rPr>
          <w:b/>
        </w:rPr>
        <w:t>«</w:t>
      </w:r>
      <w:r>
        <w:rPr>
          <w:b/>
          <w:bCs/>
          <w:caps/>
          <w:color w:val="000000"/>
          <w:spacing w:val="1"/>
        </w:rPr>
        <w:t>электроэрозионист</w:t>
      </w:r>
      <w:r>
        <w:rPr>
          <w:b/>
        </w:rPr>
        <w:t>»</w:t>
      </w:r>
    </w:p>
    <w:p>
      <w:pPr>
        <w:pStyle w:val="Style81"/>
        <w:widowControl/>
        <w:spacing w:lineRule="exact" w:line="240"/>
        <w:ind w:left="2146" w:right="1776" w:hanging="0"/>
        <w:rPr/>
      </w:pPr>
      <w:r>
        <w:rPr>
          <w:b/>
          <w:szCs w:val="20"/>
        </w:rPr>
        <w:t>2 РАЗРЯД</w:t>
      </w:r>
    </w:p>
    <w:p>
      <w:pPr>
        <w:pStyle w:val="Style81"/>
        <w:widowControl/>
        <w:spacing w:lineRule="exact" w:line="240"/>
        <w:ind w:left="2146" w:right="1776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Style81"/>
        <w:widowControl/>
        <w:spacing w:lineRule="exact" w:line="240"/>
        <w:ind w:left="2146" w:right="1776" w:hanging="0"/>
        <w:rPr/>
      </w:pPr>
      <w:r>
        <w:rPr>
          <w:rStyle w:val="FontStyle27"/>
          <w:color w:val="FF0000"/>
          <w:szCs w:val="20"/>
        </w:rPr>
        <w:t xml:space="preserve">                                                                                                </w:t>
      </w:r>
      <w:r>
        <w:rPr>
          <w:rStyle w:val="FontStyle27"/>
          <w:szCs w:val="20"/>
        </w:rPr>
        <w:t>(4 месяц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016"/>
        <w:gridCol w:w="1016"/>
        <w:gridCol w:w="1016"/>
        <w:gridCol w:w="1016"/>
        <w:gridCol w:w="1016"/>
        <w:gridCol w:w="101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 xml:space="preserve">Наименование курсов, </w:t>
            </w:r>
          </w:p>
          <w:p>
            <w:pPr>
              <w:pStyle w:val="Heading2"/>
              <w:suppressAutoHyphens w:val="true"/>
              <w:rPr/>
            </w:pPr>
            <w:r>
              <w:rPr/>
              <w:t>предметов, тем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41"/>
                <w:rFonts w:cs="Times New Roman"/>
                <w:bCs/>
                <w:sz w:val="22"/>
                <w:szCs w:val="22"/>
                <w:u w:val="single"/>
              </w:rPr>
              <w:t>Теоретическое обу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Система менеджмента ка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Общетехнический кур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Материаловед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(чтение чертежей, схе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Style w:val="FontStyle26"/>
                <w:b w:val="false"/>
                <w:b w:val="false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ая 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/>
            </w:pPr>
            <w:r>
              <w:rPr>
                <w:rStyle w:val="FontStyle26"/>
                <w:b w:val="false"/>
                <w:u w:val="single"/>
              </w:rPr>
              <w:t>Производственное обу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4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8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еоретического обучения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.1.</w:t>
        <w:tab/>
        <w:t>Основы экономики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зучение ведется по программе, утвержденной в ОАО «ССМ»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.2.</w:t>
        <w:tab/>
        <w:t>Система менеджмента качества</w:t>
      </w:r>
    </w:p>
    <w:p>
      <w:pPr>
        <w:pStyle w:val="TextBody"/>
        <w:ind w:firstLine="709"/>
        <w:rPr/>
      </w:pPr>
      <w:r>
        <w:rPr>
          <w:sz w:val="24"/>
        </w:rPr>
        <w:t>Изучение ведется по программе, разработанной на ОАО «ССМ».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3.    Общетехнический курс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Тема 1.3.1.</w:t>
        <w:tab/>
        <w:t>Материаловедение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Основные свойства металлов: физические, химические, механические, технологические. Основные характеристики прочности. Твердость. Обозначение твердости в технической документаци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новные способы изменения механических свойств металлов. Основные виды термической обработки. Химико-термическая обработка. Коррозия. Меры борьбы с коррозией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Черные и цветные металлы, их сплавы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Чугуны. Классификация. Механические, технологические свойства. Маркировка. Область примен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Конструкционные стали. Классификация. Механические и технологические свойства. Маркировка. Область примен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Инструментальные стали. Маркировка. Свойства. Применени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Медь, медные сплавы. Маркировка, свойства, применение. Сплавы на основе алюминия. Маркировка, свойства, применение. Сплавы на основе титана. Маркировка, свойства, применени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Антифрикционные сплавы. Твердые сплав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еметаллические материалы. Абразивные материалы (природные и синтетические). Основные свойства, применение, маркировк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Технические масла и смазки. Основные эксплуатационные свойства. Назначение. Смазочно-охлаждающие жидкости. Свойства. Применение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Тема 1.3.2.</w:t>
        <w:tab/>
        <w:t>Черчение (чтение чертежей, схем)</w:t>
      </w:r>
    </w:p>
    <w:p>
      <w:pPr>
        <w:pStyle w:val="TextBody"/>
        <w:rPr>
          <w:sz w:val="24"/>
        </w:rPr>
      </w:pPr>
      <w:r>
        <w:rPr>
          <w:sz w:val="24"/>
        </w:rPr>
        <w:tab/>
        <w:t>Роль чертежа в технике и на производстве. Значение графической грамоты для квалифицированного рабочего. Стандарты на чертежи, обязательность их применения.</w:t>
      </w:r>
    </w:p>
    <w:p>
      <w:pPr>
        <w:pStyle w:val="TextBody"/>
        <w:rPr>
          <w:sz w:val="24"/>
        </w:rPr>
      </w:pPr>
      <w:r>
        <w:rPr>
          <w:sz w:val="24"/>
        </w:rPr>
        <w:tab/>
        <w:t>Основные правила, методы и особенности изображений на чертежах. Форматы: принципы построения, обозначение. Шрифты чертежные, масштабы. Изображения, применяемые на чертежах. Принцип построения изображений. Виды (основные, дополнительные, местные). Разрезы: назначение, правила выполнения. Условности и упрощения, применяемые при выполнении разрезов и сечений. Выносные элементы. Основные правила нанесения размеров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иды чертежей и конструкторских документов. </w:t>
      </w:r>
    </w:p>
    <w:p>
      <w:pPr>
        <w:pStyle w:val="TextBody"/>
        <w:rPr>
          <w:sz w:val="24"/>
        </w:rPr>
      </w:pPr>
      <w:r>
        <w:rPr>
          <w:sz w:val="24"/>
        </w:rPr>
        <w:tab/>
        <w:t>Рабочий чертеж детали. Нанесение размеров на чертежах.</w:t>
      </w:r>
    </w:p>
    <w:p>
      <w:pPr>
        <w:pStyle w:val="TextBody"/>
        <w:rPr>
          <w:sz w:val="24"/>
        </w:rPr>
      </w:pPr>
      <w:r>
        <w:rPr>
          <w:sz w:val="24"/>
        </w:rPr>
        <w:tab/>
        <w:t>Шероховатость поверхности, ее обозначение на чертежах.</w:t>
      </w:r>
    </w:p>
    <w:p>
      <w:pPr>
        <w:pStyle w:val="TextBody"/>
        <w:rPr>
          <w:sz w:val="24"/>
        </w:rPr>
      </w:pPr>
      <w:r>
        <w:rPr>
          <w:sz w:val="24"/>
        </w:rPr>
        <w:tab/>
        <w:t>Предельные отклонения формы и взаимного расположения поверхностей. Правила и особенности нанесения их на чертежах.</w:t>
      </w:r>
    </w:p>
    <w:p>
      <w:pPr>
        <w:pStyle w:val="TextBody"/>
        <w:rPr>
          <w:sz w:val="24"/>
        </w:rPr>
      </w:pPr>
      <w:r>
        <w:rPr>
          <w:sz w:val="24"/>
        </w:rPr>
        <w:tab/>
        <w:t>Виды соединений деталей и их изображение на чертеже. Резьбовые соединения. Шпоночные соединения.  Зубчатые и шлицевые соединения. Штифтовые соединения. Неразъемные соединения: заклепочные, сварные, пайка, склеивание, запрессовка. Особенности изображения на чертежах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Спецификация. Особенности обозначения размеров на сборочных чертежах. </w:t>
      </w:r>
    </w:p>
    <w:p>
      <w:pPr>
        <w:pStyle w:val="TextBody"/>
        <w:rPr>
          <w:sz w:val="24"/>
        </w:rPr>
      </w:pPr>
      <w:r>
        <w:rPr>
          <w:sz w:val="24"/>
        </w:rPr>
        <w:t>Упражнения в чтении простейших сборочных чертежей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Тема 1.3.3.</w:t>
        <w:tab/>
        <w:t>Допуски и технические измерения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онятие о взаимозаменяемости. Виды соединений; сопрягаемые и несопрягаемые поверхности. Принцип взаимозаменяемости. Меры, обеспечивающие взаимозаменяемость. Виды взаимозаменяемости. Эффективность взаимозаменяемост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Допуски и посадки гладких цилиндрических поверхностей. Номинальный, действительные, предельные размеры. Верхнее и нижнее отклонения. Допуск. Квалитеты. Посадки. Система отверстия и система вала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Шероховатость поверхности. Параметры, характеризующие шероховатость поверхности. Влияние шероховатости на качество продукции. Контроль шероховатост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Мерительный инструмент. Интервал деления, цена деления, точность отсчета, пределы измерений. Погрешности измерения, причины их появления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Классификация мерительных средств: инструмент с непосредственным отсчетом измеряемого размера, инструмент для контроля методом сравнения, меры, измерительные приборы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пециальный курс</w:t>
      </w:r>
    </w:p>
    <w:p>
      <w:pPr>
        <w:pStyle w:val="TextBody"/>
        <w:ind w:firstLine="720"/>
        <w:jc w:val="center"/>
        <w:rPr/>
      </w:pPr>
      <w:r>
        <w:rPr/>
        <w:t>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134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рана труда, электробезопасность, пожарная безопасность, промышленная сани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е сведения об электрофизической обработке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ройство и принцип действия электроэрозион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ханизация и автоматизация электроэрозио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ие сведения о технологическ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ндартизация и контроль качества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Тема 1.4.1.</w:t>
        <w:tab/>
        <w:t>Введение</w:t>
      </w:r>
    </w:p>
    <w:p>
      <w:pPr>
        <w:pStyle w:val="TextBody"/>
        <w:ind w:firstLine="720"/>
        <w:rPr/>
      </w:pPr>
      <w:r>
        <w:rPr>
          <w:sz w:val="24"/>
        </w:rPr>
        <w:t>Роль ОАО «ССМ» в развитии Группы Предприятий СеверСталь.</w:t>
      </w:r>
    </w:p>
    <w:p>
      <w:pPr>
        <w:pStyle w:val="TextBody"/>
        <w:ind w:firstLine="720"/>
        <w:rPr/>
      </w:pPr>
      <w:r>
        <w:rPr>
          <w:sz w:val="24"/>
        </w:rPr>
        <w:t>Структура ОАО «ССМ». Основные и вспомогательные цехи завода, их взаимосвязь. Ассортимент выпускаемой продукции  и области ее примен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Роль инструментального цеха в общем технологическом цикле завода. Номенклатура продукции, выпускаемой в цехе, ее назначение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Значение профессии, перспективы ее развития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Социальное, научно-техническое и экономическое значение качества продукци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еобходимость обеспечения конкурентоспособности изделий и технологий. Роль профессионального мастерства рабочего в обеспечении высокого качества выполняемых работ. Трудовая, производственная и технологическая дисциплин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Ознакомление с квалификационной характеристикой и программой теоретического обучения  по профессии. </w:t>
      </w:r>
    </w:p>
    <w:p>
      <w:pPr>
        <w:pStyle w:val="TextBody"/>
        <w:tabs>
          <w:tab w:val="clear" w:pos="720"/>
          <w:tab w:val="left" w:pos="2410" w:leader="none"/>
        </w:tabs>
        <w:ind w:firstLine="709"/>
        <w:rPr/>
      </w:pPr>
      <w:r>
        <w:rPr>
          <w:b/>
          <w:sz w:val="24"/>
        </w:rPr>
        <w:t>Тема 1.4.2. Охрана труда, электробезопасность, пожарная безопасность, промышленная санитария</w:t>
      </w:r>
    </w:p>
    <w:p>
      <w:pPr>
        <w:pStyle w:val="TextBody"/>
        <w:rPr>
          <w:sz w:val="24"/>
        </w:rPr>
      </w:pPr>
      <w:r>
        <w:rPr>
          <w:sz w:val="24"/>
        </w:rPr>
        <w:tab/>
        <w:t>Законодательство  об охране труда в РФ. Понятие об охране труда как системе государственных мер и гарантий по обеспечению безопасных и здоровых условий труд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Государственный надзор и общественный контроль за соблюдением требований безопасности труда, безопасной эксплуатацией оборудования, установок и сооружений. Система стандартов по безопасности труда. Ответственность  руководителей за соблюдение норм и правил охраны труда. Ответственность рабочих за нарушение правил безопасности труда, трудовой производственной и технологической дисциплины. </w:t>
      </w:r>
    </w:p>
    <w:p>
      <w:pPr>
        <w:pStyle w:val="TextBody"/>
        <w:rPr>
          <w:sz w:val="24"/>
        </w:rPr>
      </w:pPr>
      <w:r>
        <w:rPr>
          <w:sz w:val="24"/>
        </w:rPr>
        <w:tab/>
        <w:t>Причины аварий и несчастных случаев на производстве. Травматизм и профессиональные заболевания, меры их предупреждения. Соблюдение правил безопасности труда, производственной санитарии и трудовой дисциплины как одна из мер предупреждения производственного травматизма, профессиональных заболеваний и несчастных случаев на производстве.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>Требования безопасности труда на предприятии</w:t>
      </w:r>
      <w:r>
        <w:rPr>
          <w:sz w:val="24"/>
        </w:rPr>
        <w:t xml:space="preserve">. Размещение производств (объектов) на территории предприятия. Транспортные средства, правила движения, требования к перевозке людей. Правила поведения на территории предприятия. Предупреждение травматизма. Значение ограждений, предохранительных устройств и приспособлений, предупредительных надписей. Разрешение на проведение работ. Правила допуска к выполнению работ. 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Требования безопасности труда в механических цехах предприятия. </w:t>
      </w:r>
      <w:r>
        <w:rPr>
          <w:sz w:val="24"/>
        </w:rPr>
        <w:t>Инструктаж и требования по обслуживанию рабочих мест и безопасному выполнению работ. Требования к производственному оборудованию и производственным процессам для обеспечения безопасности труда.</w:t>
      </w:r>
    </w:p>
    <w:p>
      <w:pPr>
        <w:pStyle w:val="TextBody"/>
        <w:rPr>
          <w:sz w:val="24"/>
        </w:rPr>
      </w:pPr>
      <w:r>
        <w:rPr>
          <w:sz w:val="24"/>
        </w:rPr>
        <w:tab/>
        <w:t>Правила поведения в цехе, на рабочем месте. Правила поведения вблизи электрических линий и транспортирующих устройств. Требования безопасности труда при шлифовании.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Электробезопасность. </w:t>
      </w:r>
      <w:r>
        <w:rPr>
          <w:sz w:val="24"/>
        </w:rPr>
        <w:t>Виды электротравм. Требования электробезопасности. Меры и средства защиты от поражения электрическим током. Нормы и правила электробезопасности при эксплуатации машин и механизмов с электроприводом, электроприборов и установок. Заземление оборудования. Правила безопасной работы с электрифицированным инструментом, переносными светильниками и приборами. Электрозащитные средства и правила пользования ими.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Пожарная безопасность. </w:t>
      </w:r>
      <w:r>
        <w:rPr>
          <w:sz w:val="24"/>
        </w:rPr>
        <w:t>Причины возникновения пожаров. Меры пожарной безопасности. Противопожарный режим на производстве. Правила поведения при пожаре. Обеспечение пожарной безопасности при выполнении работ. Средства пожаротушения.</w:t>
      </w:r>
    </w:p>
    <w:p>
      <w:pPr>
        <w:pStyle w:val="TextBody"/>
        <w:ind w:firstLine="709"/>
        <w:rPr/>
      </w:pPr>
      <w:r>
        <w:rPr>
          <w:b/>
          <w:sz w:val="24"/>
        </w:rPr>
        <w:t>Тема 1.4.3.     Основные сведения об электрофизической обработке металл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Физические основы электроискровой обработки металл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сточники питания (генераторы, РС, МГИ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атериалы, используемые для изготовления электрод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Жидкости, в среде которых обрабатывают детали на электроискровых станк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перационная карта, ее назначение и применен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Электроискровая обработка сквозных и глухих отверстий различной конфигурации на прошивочно-копировальных станк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пособы крепления заготовок и деталей на станк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способления для крепления заготовок (прихваты, призмы, цанги, тиски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верка установки электрода и обрабатываемой заготовки угольниками и угловыми шаблон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ндукторы и их применени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пуски на обработку. Режимы резания. Измерение обработанных поверхност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Электроэрозионная обработка внутренней и наружной цилиндрической поверхности. Способы обработки электродами пластинчатым, дисковым и перемещающейся проволокой-электродом. Установка заготовок. Цанги, оправы, центра и хомутики; их назначение и устройство. Контроль обработанных поверхностей.</w:t>
      </w:r>
    </w:p>
    <w:p>
      <w:pPr>
        <w:pStyle w:val="Normal"/>
        <w:spacing w:lineRule="auto" w:line="360"/>
        <w:ind w:left="7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нодно-механическая обработка.</w:t>
      </w:r>
    </w:p>
    <w:p>
      <w:pPr>
        <w:pStyle w:val="Normal"/>
        <w:spacing w:lineRule="auto" w:line="360"/>
        <w:ind w:left="7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ущность анодно-механического способа обработки металлов. Источник питания постоянного тока. Режущий инструмент (диск или лента). Составы применяемых электролитов. Факторы, определяющие интенсивность съема металла при обработке. Разрезание заготовок из стального проката. Установка заготовки в тисках. Режимы резания. Способы установки заготовки. Приспособления для крепления загото</w:t>
        <w:softHyphen/>
        <w:t>вок. Контроль обработанных поверхностей.</w:t>
      </w:r>
    </w:p>
    <w:p>
      <w:pPr>
        <w:pStyle w:val="Normal"/>
        <w:spacing w:lineRule="auto" w:line="360"/>
        <w:ind w:left="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Электроискровое упрочнение инструмента. Сущность процесса. Способы установки заготовки. Выбор режима резания по паспорту установки.</w:t>
      </w:r>
    </w:p>
    <w:p>
      <w:pPr>
        <w:pStyle w:val="Normal"/>
        <w:spacing w:lineRule="auto" w:line="360"/>
        <w:ind w:left="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ехнологический процесс обработки деталей. Понятие о структу</w:t>
        <w:softHyphen/>
        <w:t>ре технологического процесса: операции, установки, переходы, про</w:t>
        <w:softHyphen/>
        <w:t>ходы и позиции.</w:t>
      </w:r>
    </w:p>
    <w:p>
      <w:pPr>
        <w:pStyle w:val="Normal"/>
        <w:spacing w:lineRule="auto" w:line="360"/>
        <w:ind w:left="80" w:hanging="0"/>
        <w:jc w:val="both"/>
        <w:rPr>
          <w:sz w:val="24"/>
        </w:rPr>
      </w:pPr>
      <w:r>
        <w:rPr>
          <w:sz w:val="24"/>
        </w:rPr>
        <w:t>Зависимость технологического процесса от размера партии дета</w:t>
        <w:softHyphen/>
        <w:t>лей, их конструкции, требуемой точности и чистоты обработки.</w:t>
      </w:r>
    </w:p>
    <w:p>
      <w:pPr>
        <w:pStyle w:val="Normal"/>
        <w:spacing w:lineRule="auto" w:line="360"/>
        <w:ind w:left="8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ехнологическая документация, ее формы, назначение и содержа</w:t>
        <w:softHyphen/>
        <w:t>ние. Соблюдение технологической дисциплины</w:t>
      </w:r>
      <w:r>
        <w:rPr>
          <w:smallCaps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рядок внесения и внедрения рационализаторских предложений. Внедрение прогрессивных технологических методов в производство.</w:t>
      </w:r>
    </w:p>
    <w:p>
      <w:pPr>
        <w:pStyle w:val="TextBody"/>
        <w:tabs>
          <w:tab w:val="clear" w:pos="720"/>
          <w:tab w:val="center" w:pos="5102" w:leader="none"/>
          <w:tab w:val="left" w:pos="9328" w:leader="none"/>
        </w:tabs>
        <w:ind w:firstLine="709"/>
        <w:rPr/>
      </w:pPr>
      <w:r>
        <w:rPr>
          <w:b/>
          <w:sz w:val="24"/>
        </w:rPr>
        <w:tab/>
        <w:t>Тема 1.4.4.    Устройство и принцип действия электроэрозионного оборуд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ые типы современных электроискровых, электроконтактных и анодно-механических станков, их устройство и назначение. Основные данные станка (по паспортам станков). Конструкция станков. Принцип действия. Источник питания. Шпиндель инструментальной головки. Вибраторы. Пульт управления станком. Привод подачи инструмента. Установка режима резания. Система подачи жидкости, в которой произво</w:t>
        <w:softHyphen/>
        <w:t>дится обработка. Отсос для удаления газообразных продуктов обработ</w:t>
        <w:softHyphen/>
        <w:t>ки.</w:t>
      </w:r>
    </w:p>
    <w:p>
      <w:pPr>
        <w:pStyle w:val="TextBodyIndent"/>
        <w:rPr/>
      </w:pPr>
      <w:r>
        <w:rPr/>
        <w:t xml:space="preserve">    </w:t>
      </w:r>
      <w:r>
        <w:rPr/>
        <w:t>Понятие о нормах точности для электроэрозионных станков. Инст</w:t>
        <w:softHyphen/>
        <w:t>румент и приборы, применяемые для проверки ставков на точность. Основные правила проверки станка на точность.</w:t>
      </w:r>
    </w:p>
    <w:p>
      <w:pPr>
        <w:pStyle w:val="TextBodyIndent"/>
        <w:rPr/>
      </w:pPr>
      <w:r>
        <w:rPr/>
        <w:t xml:space="preserve">    </w:t>
      </w:r>
      <w:r>
        <w:rPr/>
        <w:t>Уход за станком. Меры по устранению неполадок в работе станка. Простейшая регулировка отдельных узлов. Чистка и уборка станка по окончании работы.</w:t>
      </w:r>
    </w:p>
    <w:p>
      <w:pPr>
        <w:pStyle w:val="TextBodyIndent"/>
        <w:rPr/>
      </w:pPr>
      <w:r>
        <w:rPr/>
        <w:t xml:space="preserve">    </w:t>
      </w:r>
      <w:r>
        <w:rPr/>
        <w:t>Понятие о модернизации электроэрозионных станков.</w:t>
      </w:r>
    </w:p>
    <w:p>
      <w:pPr>
        <w:pStyle w:val="TextBodyIndent"/>
        <w:rPr/>
      </w:pPr>
      <w:r>
        <w:rPr/>
        <w:t xml:space="preserve">    </w:t>
      </w:r>
      <w:r>
        <w:rPr/>
        <w:t>Паспорт станка. Его назначение и содержание. Формы паспорта. Использование данных паспорта для установления режимов резания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Тема 1.4.5.    Механизация и автоматизация электроэрозионных рабо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ые понятия о механизации и автоматизации технологических процессов в машиностроении. Значение автоматизации и механизации для повышения производительности труда. Основные направления механизации и автоматизации в машинострое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еханизирующие и автоматизирующие устройства, ускоряющие настройку, управление и обслуживание станков. Устройства, механизирующие и автоматизирующие контроль обрабатываемых детал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Электрические устройства (электроавтоматика). Понятие об электронных приборах и их применение. Станки с программным управлением. Общее понятие об их устройстве, эксплуатации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Тема 1.4.6.   Общие сведения о технологическом процессе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Понятие о процессе производства. Технологическая подготовка производства. Объем и программа выпуска. Типы производства. Характеристика массового, серийного и единичного производства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Технологический процесс. Методы выполнения составных частей технологических процессов. Виды технологических процессов. Операционный и маршрутно-операционный технологический процесс. Правила записи и кодирование операций. Основные элементы технологического процесса. Установка. Позиция. Технологический и вспомогательный переходы. Рабочий и вспомогательный ходы. Понятие об изделии, детали, сборочной единице. Заготовка, полуфабрикат. </w:t>
      </w:r>
    </w:p>
    <w:p>
      <w:pPr>
        <w:pStyle w:val="TextBody"/>
        <w:rPr/>
      </w:pPr>
      <w:r>
        <w:rPr>
          <w:sz w:val="24"/>
        </w:rPr>
        <w:tab/>
        <w:t xml:space="preserve"> Технологические документы. Содержание операционных карт. Операционный эскиз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Понятие о технологических базах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Припуски на обработку резанием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Тема 1.4.7.</w:t>
        <w:tab/>
        <w:t>Стандартизация и контроль качества продукции</w:t>
      </w:r>
    </w:p>
    <w:p>
      <w:pPr>
        <w:pStyle w:val="TextBody"/>
        <w:rPr>
          <w:sz w:val="24"/>
        </w:rPr>
      </w:pPr>
      <w:r>
        <w:rPr>
          <w:sz w:val="24"/>
        </w:rPr>
        <w:tab/>
        <w:t>Стандартизация, ее роль в повышении качества продукции, ускорении научно-технического прогресса. Задачи стандартизации. Категория стандартов и объекты стандартизации. Виды стандартов и их характеристика. Стандарты по безопасности труда. Порядок утверждения и внедрения стандартов. Организация государственного надзора и ведомственного контроля за ведением и соблюдением стандартов и качеством выполняемых работ. Ответственность предприятий за выпуск продукции, не соответствующей стандартам и техническим условиям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Система управления качеством выполняемых работ. Формы и методы контроля качества. Оценка уровня качества продукции. Организация технического контроля на предприяти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емка продукции. Экономическая эффективность повышения качества продукции и меры поощрения за повышение качеств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Устройство простого и средней сложности контрольно-измерительного инструмента.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изводственное обучение</w:t>
      </w:r>
    </w:p>
    <w:p>
      <w:pPr>
        <w:pStyle w:val="TextBody"/>
        <w:ind w:firstLine="709"/>
        <w:jc w:val="center"/>
        <w:rPr/>
      </w:pPr>
      <w:r>
        <w:rPr/>
        <w:t>Тематический план</w:t>
      </w:r>
    </w:p>
    <w:tbl>
      <w:tblPr>
        <w:tblW w:w="100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38"/>
        <w:gridCol w:w="1276"/>
      </w:tblGrid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знакомление с производством и инструктаж по технике безопасности на рабочем ме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электроэрозионного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операциям и работам электроэрозиониста 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остоятельное выполнение работ электроэрозиониста 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(квалификационная) работ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"/>
        <w:ind w:firstLine="709"/>
        <w:rPr/>
      </w:pPr>
      <w:r>
        <w:rPr>
          <w:b/>
          <w:sz w:val="24"/>
        </w:rPr>
        <w:t>Тема 2.1.</w:t>
        <w:tab/>
        <w:t xml:space="preserve">Ознакомление с производством и инструктаж по технике  безопасности на рабочем месте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знакомление с цехом, участками и оборудованием. Ознакомление с продукцией, изготавливаемой в цех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одержание труда, этапы профессионального роста и трудового становления рабочего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начение соблюдения трудовой и технологической дисциплины в обеспечении качества продукци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знакомление обучающихся с режимом работы, формами организации труда и правилами внутреннего распорядка. Порядок получения и сдачи инструмента и приспособления. Расстановка обучающихся по рабочим места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истема управления охраной труда, организация службы безопасности труда на предприяти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нструктаж по технике безопасности на предприяти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менение средств техники безопасности и индивидуальной защиты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нструктаж по технике безопасности на рабочем месте электроэрозиониста.</w:t>
      </w:r>
    </w:p>
    <w:p>
      <w:pPr>
        <w:pStyle w:val="TextBody"/>
        <w:ind w:firstLine="709"/>
        <w:rPr/>
      </w:pPr>
      <w:r>
        <w:rPr>
          <w:sz w:val="24"/>
        </w:rPr>
        <w:tab/>
      </w:r>
      <w:r>
        <w:rPr>
          <w:b/>
          <w:sz w:val="24"/>
        </w:rPr>
        <w:t>Тема 2.2.</w:t>
        <w:tab/>
        <w:t>Техническое обслуживание электроэрозионного станка</w:t>
      </w:r>
    </w:p>
    <w:p>
      <w:pPr>
        <w:pStyle w:val="TextBody"/>
        <w:ind w:firstLine="709"/>
        <w:rPr/>
      </w:pPr>
      <w:r>
        <w:rPr>
          <w:b/>
        </w:rPr>
        <w:tab/>
      </w:r>
      <w:r>
        <w:rPr>
          <w:sz w:val="24"/>
        </w:rPr>
        <w:t xml:space="preserve">Инструктаж по содержанию занятия, организации рабочего места и безопасности труда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Очистка станка от загрязнени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Смазывание трущихся част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>Замена быстроизнашивающихся част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чистка и промывка системы подачи СОЖ. Полная замена жидкости.</w:t>
      </w:r>
    </w:p>
    <w:p>
      <w:pPr>
        <w:pStyle w:val="TextBody"/>
        <w:ind w:firstLine="709"/>
        <w:rPr>
          <w:sz w:val="24"/>
        </w:rPr>
      </w:pPr>
      <w:r>
        <w:rPr>
          <w:b/>
          <w:sz w:val="24"/>
        </w:rPr>
        <w:t>Тема 2.3.   Обучение операциям и работам электроэрозиониста 2 -го   разряда</w:t>
      </w:r>
    </w:p>
    <w:p>
      <w:pPr>
        <w:pStyle w:val="Normal"/>
        <w:spacing w:lineRule="auto" w:line="360" w:before="100" w:after="0"/>
        <w:ind w:firstLine="709"/>
        <w:jc w:val="both"/>
        <w:rPr>
          <w:sz w:val="24"/>
        </w:rPr>
      </w:pPr>
      <w:r>
        <w:rPr>
          <w:sz w:val="24"/>
        </w:rPr>
        <w:t>Обучение работам по электроискровой об</w:t>
        <w:softHyphen/>
        <w:t>работке отверстий различных конфигурац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учение приемам чернового прошивания твердосплавного инст</w:t>
        <w:softHyphen/>
        <w:t>румента: фильер, цанг, матриц холодной высадк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учение приемам прошивания изделий из металлов и сплавов повышенной и высокой твердости: прямолинейных шлицев, пазов, кана</w:t>
        <w:softHyphen/>
        <w:t>во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учение приемам прошивания отверстий сложного профиля сплошным электродом-инструментом: пресс-форм, матриц.</w:t>
      </w:r>
    </w:p>
    <w:p>
      <w:pPr>
        <w:pStyle w:val="Normal"/>
        <w:spacing w:lineRule="auto" w:line="360" w:before="20" w:after="0"/>
        <w:ind w:firstLine="709"/>
        <w:jc w:val="both"/>
        <w:rPr>
          <w:sz w:val="24"/>
        </w:rPr>
      </w:pPr>
      <w:r>
        <w:rPr>
          <w:sz w:val="24"/>
        </w:rPr>
        <w:t>Обучение приемам прорезания узких щелей в цанга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учение работам по клеймению в полостях пресс-форм, гравированию мелких дета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учение приемам прошивания малых отверстий (0,15 - 1,0 мм) по кондуктору,  получение отверстий для отвода воздуха в пресс-формах для лить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Удаление из деталей сломанного инструмента.</w:t>
      </w:r>
    </w:p>
    <w:p>
      <w:pPr>
        <w:pStyle w:val="2"/>
        <w:ind w:left="0" w:firstLine="709"/>
        <w:rPr/>
      </w:pPr>
      <w:r>
        <w:rPr/>
        <w:t>Обучение приемам прошивания конусных отверстий: твердосплав</w:t>
        <w:softHyphen/>
        <w:t>ных фильер и матриц холодной высадк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учение способам прямолинейной резки металлических изделий и заготовок.</w:t>
      </w:r>
    </w:p>
    <w:p>
      <w:pPr>
        <w:pStyle w:val="TextBody"/>
        <w:ind w:firstLine="709"/>
        <w:rPr/>
      </w:pPr>
      <w:r>
        <w:rPr>
          <w:b/>
          <w:sz w:val="24"/>
        </w:rPr>
        <w:t>Тема 2.4.   Самостоятельное выполнение работ  электроэрозиониста 2 - го разряда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воение всех видов работ, входящих в круг обязанностей электроэрозиониста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владение навыками в объеме требований квалификационной характеристики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своение передовых методов труда и выполнение установленных норм. </w:t>
      </w:r>
    </w:p>
    <w:p>
      <w:pPr>
        <w:pStyle w:val="TextBody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актическая (квалификационная) работа</w:t>
      </w:r>
      <w:r>
        <w:br w:type="page"/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и переподготовки рабочих по профессии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Электроэрозионист» на 3–4-ый разря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характеристики:</w:t>
      </w:r>
    </w:p>
    <w:p>
      <w:pPr>
        <w:pStyle w:val="TextBody"/>
        <w:ind w:firstLine="720"/>
        <w:rPr/>
      </w:pPr>
      <w:r>
        <w:rPr>
          <w:sz w:val="24"/>
        </w:rPr>
        <w:t xml:space="preserve">Профессия: </w:t>
      </w:r>
      <w:r>
        <w:rPr>
          <w:b/>
          <w:sz w:val="24"/>
        </w:rPr>
        <w:t xml:space="preserve">электроэрозионист                                                                         </w:t>
      </w:r>
    </w:p>
    <w:p>
      <w:pPr>
        <w:pStyle w:val="TextBody"/>
        <w:ind w:firstLine="720"/>
        <w:rPr/>
      </w:pPr>
      <w:r>
        <w:rPr>
          <w:sz w:val="24"/>
        </w:rPr>
        <w:t xml:space="preserve">Квалификация: </w:t>
      </w:r>
      <w:r>
        <w:rPr>
          <w:b/>
          <w:sz w:val="24"/>
        </w:rPr>
        <w:t>3-й разряд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Электроэрозионист 3-го разряда должен знать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устройство однотипных электроискровых станков и установок,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стройство и правила применения универсальных и специальных приспособлен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азначение и правила применения контрольно-измерительных инструментов и прибор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32"/>
        </w:rPr>
      </w:pPr>
      <w:r>
        <w:rPr>
          <w:sz w:val="24"/>
        </w:rPr>
        <w:t>основы электротехники и теории электроискровой обработки в пределах выполняемой работы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32"/>
        </w:rPr>
      </w:pPr>
      <w:r>
        <w:rPr>
          <w:sz w:val="24"/>
        </w:rPr>
        <w:t>допуски и посадки, квалитеты (классы точности) и параметры шероховатости (классы чистоты обработки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/>
          <w:b/>
          <w:sz w:val="32"/>
        </w:rPr>
      </w:pPr>
      <w:r>
        <w:rPr>
          <w:sz w:val="24"/>
        </w:rPr>
        <w:t>основные свойства обрабатываемых материал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ab/>
        <w:t>Электроэрозионист 3-го разряда должен уме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</w:rPr>
        <w:t xml:space="preserve">выполнять электроискровую обработку фасонных поверхностей, плоскостей, отверстий и пазов по 8 – 11 квалитетам или по параметру шероховатости </w:t>
      </w:r>
      <w:r>
        <w:rPr>
          <w:sz w:val="24"/>
          <w:lang w:val="en-US"/>
        </w:rPr>
        <w:t>Ra</w:t>
      </w:r>
      <w:r>
        <w:rPr>
          <w:sz w:val="24"/>
        </w:rPr>
        <w:t xml:space="preserve"> 5 – 2,5 на электроэрозионных станках с применением несложной универсальной и специальной оснастки для установки и выверки обрабатываемых издел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станавливать последовательности и режимы обработки по технологической карте или указанию масте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выполнять предварительную обработку фасонных и криволинейных плоскостей деталей сложной конфигур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/>
          <w:b/>
          <w:sz w:val="32"/>
        </w:rPr>
      </w:pPr>
      <w:r>
        <w:rPr>
          <w:sz w:val="24"/>
        </w:rPr>
        <w:t>производить электроэрозионное шлифование сложных деталей по 8 – 11 квалитетам, а также ступенчатых отверстий с простыми формами переходов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Электроэрозионист 4-го разряда должен знать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стройство, кинематические схемы, правила наладки и проверки на точность обслуживаемых станк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инцип действия различных электрических схем при электроискровой обработк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авила применения различных рабочих сред в зависимости от видов обработк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онструктивные особенности и правила применения универсальных и специальных приспособлений для установки и выверки сложного фасонного инструмен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стройство контрольно-измерительных инструментов и приборов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авила установки и выверки деталей и инструмента с использованием универсальной и специальной оснастк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методы расчета размеров электрода-инструмен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истему допусков и посадок, квалитеты (классы точности) и параметры шероховатости (классы чистоты обработки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Электроэрозионист 4-го разряда должен уметь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выполнять электроискровую обработку поверхностей, полостей, отверстий и пазов, точного и сложнофасонного инструмента по 7 – 10 квалитетам или по параметру шероховатости </w:t>
      </w:r>
      <w:r>
        <w:rPr>
          <w:sz w:val="24"/>
          <w:lang w:val="en-US"/>
        </w:rPr>
        <w:t>Ra</w:t>
      </w:r>
      <w:r>
        <w:rPr>
          <w:sz w:val="24"/>
        </w:rPr>
        <w:t xml:space="preserve"> 2,5 - 1,25 с выверкой и установкой обрабатываемых деталей и электрода – инструмен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ять электроискровые работы на деталях, изготовленных из твердого сплава или закаленны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брабатывать глубокие глухие отверстия в специальных сплавах и сталя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284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амостоятельная наладка однотипных станков на различные режимы обработки по инструкционной карте и паспорту станк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и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квалификации рабочи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ессии «электроэрозионист» на 3–4-ый разряды</w:t>
      </w:r>
    </w:p>
    <w:p>
      <w:pPr>
        <w:pStyle w:val="TextBody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</w:t>
      </w:r>
      <w:r>
        <w:rPr>
          <w:b/>
          <w:sz w:val="24"/>
          <w:lang w:val="en-US"/>
        </w:rPr>
        <w:t>Срок обучения – 2 месяц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268"/>
        <w:gridCol w:w="2268"/>
      </w:tblGrid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межуточной аттест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сновы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истема менеджмента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технически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ение чер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пуски и технические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ы элект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ьный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ое обучение, в т.ч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</w:rPr>
              <w:t>Квалификационный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  <w:t xml:space="preserve">КАЛЕНДАРНЫЙ УЧЕБНЫЙ ГРАФИК ДЛЯ ПРОФЕССИОНАЛЬНОЙ ПОДГОТОВКИ И ПЕРЕПОДГОТОВКИ РАБОЧИХ ПО ПРОФЕСИИ </w:t>
      </w:r>
      <w:r>
        <w:rPr>
          <w:b/>
        </w:rPr>
        <w:t>«</w:t>
      </w:r>
      <w:r>
        <w:rPr>
          <w:b/>
          <w:bCs/>
          <w:caps/>
          <w:color w:val="000000"/>
          <w:spacing w:val="1"/>
        </w:rPr>
        <w:t>электроэрозионист</w:t>
      </w:r>
      <w:r>
        <w:rPr>
          <w:b/>
        </w:rPr>
        <w:t>»</w:t>
      </w:r>
    </w:p>
    <w:p>
      <w:pPr>
        <w:pStyle w:val="Style81"/>
        <w:widowControl/>
        <w:spacing w:lineRule="exact" w:line="240"/>
        <w:ind w:left="2146" w:right="1776" w:hanging="0"/>
        <w:rPr/>
      </w:pPr>
      <w:r>
        <w:rPr>
          <w:b/>
          <w:szCs w:val="20"/>
        </w:rPr>
        <w:t>3-4 РАЗРЯД</w:t>
      </w:r>
    </w:p>
    <w:p>
      <w:pPr>
        <w:pStyle w:val="Style81"/>
        <w:widowControl/>
        <w:spacing w:lineRule="exact" w:line="240"/>
        <w:ind w:left="2146" w:right="1776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Style81"/>
        <w:widowControl/>
        <w:spacing w:lineRule="exact" w:line="240"/>
        <w:ind w:left="2146" w:right="1776" w:hanging="0"/>
        <w:rPr/>
      </w:pPr>
      <w:r>
        <w:rPr>
          <w:rStyle w:val="FontStyle27"/>
          <w:color w:val="FF0000"/>
          <w:szCs w:val="20"/>
        </w:rPr>
        <w:t xml:space="preserve">                                                                                                </w:t>
      </w:r>
      <w:r>
        <w:rPr>
          <w:rStyle w:val="FontStyle27"/>
          <w:szCs w:val="20"/>
        </w:rPr>
        <w:t>(2 месяц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016"/>
        <w:gridCol w:w="1016"/>
        <w:gridCol w:w="1016"/>
        <w:gridCol w:w="1016"/>
        <w:gridCol w:w="1016"/>
        <w:gridCol w:w="101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 xml:space="preserve">Наименование курсов, </w:t>
            </w:r>
          </w:p>
          <w:p>
            <w:pPr>
              <w:pStyle w:val="Heading2"/>
              <w:suppressAutoHyphens w:val="true"/>
              <w:rPr/>
            </w:pPr>
            <w:r>
              <w:rPr/>
              <w:t>предметов, тем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41"/>
                <w:rFonts w:cs="Times New Roman"/>
                <w:bCs/>
                <w:sz w:val="22"/>
                <w:szCs w:val="22"/>
                <w:u w:val="single"/>
              </w:rPr>
              <w:t>Теоретическое обу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Система менеджмента ка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Общетехнический кур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Материаловед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(чтение чертежей, схе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Style w:val="FontStyle26"/>
                <w:b w:val="false"/>
                <w:b w:val="false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ая техноло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/>
            </w:pPr>
            <w:r>
              <w:rPr>
                <w:rStyle w:val="FontStyle26"/>
                <w:b w:val="false"/>
                <w:u w:val="single"/>
              </w:rPr>
              <w:t>Производственное обу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2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2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еоретического обучения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1.1.</w:t>
        <w:tab/>
        <w:t>Основы экономики</w:t>
      </w:r>
    </w:p>
    <w:p>
      <w:pPr>
        <w:pStyle w:val="TextBody"/>
        <w:ind w:left="720" w:hanging="0"/>
        <w:rPr>
          <w:color w:val="FF0000"/>
          <w:sz w:val="24"/>
        </w:rPr>
      </w:pPr>
      <w:r>
        <w:rPr>
          <w:sz w:val="24"/>
        </w:rPr>
        <w:t>Изучение ведется по программе, утвержденной в ОАО «ССМ»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1.2.</w:t>
        <w:tab/>
        <w:t>Система менеджмента качества</w:t>
      </w:r>
    </w:p>
    <w:p>
      <w:pPr>
        <w:pStyle w:val="TextBody"/>
        <w:ind w:left="720" w:hanging="0"/>
        <w:rPr/>
      </w:pPr>
      <w:r>
        <w:rPr>
          <w:sz w:val="24"/>
        </w:rPr>
        <w:t>Изучение ведется по программе, разработанной на ОАО «ССМ».</w:t>
      </w:r>
    </w:p>
    <w:p>
      <w:pPr>
        <w:pStyle w:val="TextBody"/>
        <w:numPr>
          <w:ilvl w:val="1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технический курс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Тема 1.3.1.</w:t>
        <w:tab/>
        <w:t>Материаловедение</w:t>
      </w:r>
    </w:p>
    <w:p>
      <w:pPr>
        <w:pStyle w:val="TextBody"/>
        <w:rPr>
          <w:sz w:val="24"/>
        </w:rPr>
      </w:pPr>
      <w:r>
        <w:rPr>
          <w:sz w:val="24"/>
        </w:rPr>
        <w:tab/>
        <w:t>Понятие о стали  как о сложном металлическом теле. Виды сплавов: механическая смесь, твердый раствор и химическое соединение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Черные металлы и их сплавы. Краткая характеристика чугунов, передельных, литейных и доменных ферросплавов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Классификация сталей по способу производства, химическому составу и качеству. Краткая характеристика отдельных групп сталей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Термическая обработка стали холодом и старением. Термическая обработка чугуна. Дефекты, возникающие при термической обработке, их предупреждение и устранение. Виброобработка чугуна и стал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Твердые сплавы и их значение в машиностроении. Краткая характеристика отдельных марок твердых сплавов типа стеллит, сортомайт, ВК и ТК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ажнейшие сплавы цветных металлов на медной, алюминиевой, магниевой основе и их физико-химические свойства. Понятие о заменителях цветных металлов и их значение в промышленности. </w:t>
      </w:r>
    </w:p>
    <w:p>
      <w:pPr>
        <w:pStyle w:val="TextBody"/>
        <w:rPr>
          <w:sz w:val="24"/>
        </w:rPr>
      </w:pPr>
      <w:r>
        <w:rPr>
          <w:sz w:val="24"/>
        </w:rPr>
        <w:tab/>
        <w:t>Виды абразивных материалов. Зернистость абразивных материалов. Абразивный инструмент краткие сведения об абразивной обработке металлов.</w:t>
      </w:r>
    </w:p>
    <w:p>
      <w:pPr>
        <w:pStyle w:val="TextBody"/>
        <w:rPr>
          <w:sz w:val="24"/>
        </w:rPr>
      </w:pPr>
      <w:r>
        <w:rPr>
          <w:sz w:val="24"/>
        </w:rPr>
        <w:tab/>
        <w:t>Классификация пластмасс. Основные составляющие пластмасс (связующие вещества, пластификаторы, наполнители) и их назначение. Характеристика текстолита, пенопласта и капрона.</w:t>
      </w:r>
    </w:p>
    <w:p>
      <w:pPr>
        <w:pStyle w:val="TextBody"/>
        <w:rPr>
          <w:sz w:val="24"/>
        </w:rPr>
      </w:pPr>
      <w:r>
        <w:rPr>
          <w:sz w:val="24"/>
        </w:rPr>
        <w:tab/>
        <w:t>Свойства и область применения резиновых и эбонитовых материалов. Жидкие и консистентные смазки. Выбор смазочных материалов. Охлаждающие жидкости, их состав и применение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Тема 1.3.2.</w:t>
        <w:tab/>
        <w:t>Чтение чертежей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Виды изделий; детали, сборочные единицы, комплексы и комплекты.            </w:t>
      </w:r>
    </w:p>
    <w:p>
      <w:pPr>
        <w:pStyle w:val="FR1"/>
        <w:spacing w:lineRule="auto" w:line="360"/>
        <w:ind w:left="120" w:firstLine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Классификация чертежей по способу производства (эскиз, оригинал, подлинник, дубликат, копия)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Виды (основные, дополнительные, местные). Их располо</w:t>
        <w:softHyphen/>
        <w:t>жение на чертеже и обозначение. Сечения (наложенные и выне</w:t>
        <w:softHyphen/>
        <w:t>сенные) и их обозначение. Правила выполнения сечений. Разре</w:t>
        <w:softHyphen/>
        <w:t>зы горизонтальные, вертикальные и наклонные. Простые и слож</w:t>
        <w:softHyphen/>
        <w:t>ные разрезы (ступенчатые, ломаные). Местные разрезы. Соеди</w:t>
        <w:softHyphen/>
        <w:t>нение, половины вида с половиной разреза. Выносные элементы. Условности и упрощения на чертежах детали. Разбор чертежей детали. Определение формы детали. Анализ всех элементов чертежа в наложении их на всех проекци</w:t>
        <w:softHyphen/>
        <w:t>ях.</w:t>
      </w:r>
    </w:p>
    <w:p>
      <w:pPr>
        <w:pStyle w:val="Normal"/>
        <w:spacing w:lineRule="auto" w:line="360"/>
        <w:ind w:left="40" w:firstLine="680"/>
        <w:jc w:val="both"/>
        <w:rPr>
          <w:sz w:val="24"/>
        </w:rPr>
      </w:pPr>
      <w:r>
        <w:rPr>
          <w:sz w:val="24"/>
        </w:rPr>
        <w:t>Эскиз и выполнение по нему чертежа. Условные обозначе</w:t>
        <w:softHyphen/>
        <w:t>ния на чертеже по ЕСКД допусков, посадок, предельных отклоне</w:t>
        <w:softHyphen/>
        <w:t>ний, квалитетов, термической и химико-термической обработки, видов покрытия и материалов изготовления.</w:t>
      </w:r>
    </w:p>
    <w:p>
      <w:pPr>
        <w:pStyle w:val="Normal"/>
        <w:spacing w:lineRule="auto" w:line="360"/>
        <w:ind w:left="40" w:firstLine="680"/>
        <w:jc w:val="both"/>
        <w:rPr>
          <w:sz w:val="24"/>
        </w:rPr>
      </w:pPr>
      <w:r>
        <w:rPr>
          <w:sz w:val="24"/>
        </w:rPr>
        <w:t>Соединения: заклепочные, резьбовые, шпоночные, штиф</w:t>
        <w:softHyphen/>
        <w:t xml:space="preserve">товые, сварные. Их изображение и обозначение на чертежах.  Упрощенные и условные изображения резьбовых, стандартных крепежных изделий и соединений. </w:t>
      </w:r>
    </w:p>
    <w:p>
      <w:pPr>
        <w:pStyle w:val="Normal"/>
        <w:spacing w:lineRule="auto" w:line="360" w:before="20" w:after="0"/>
        <w:ind w:left="40" w:firstLine="680"/>
        <w:jc w:val="both"/>
        <w:rPr>
          <w:sz w:val="24"/>
        </w:rPr>
      </w:pPr>
      <w:r>
        <w:rPr>
          <w:sz w:val="24"/>
        </w:rPr>
        <w:t>Передачи: зубчатые, цепные, червячные.</w:t>
      </w:r>
    </w:p>
    <w:p>
      <w:pPr>
        <w:pStyle w:val="Normal"/>
        <w:spacing w:lineRule="auto" w:line="360"/>
        <w:ind w:left="40" w:firstLine="680"/>
        <w:jc w:val="both"/>
        <w:rPr>
          <w:sz w:val="24"/>
        </w:rPr>
      </w:pPr>
      <w:r>
        <w:rPr>
          <w:sz w:val="24"/>
        </w:rPr>
        <w:t>Рабочие чертежи и их назначение. Структура рабочего чертежа детали. Обозначения на чертежах основного производ</w:t>
        <w:softHyphen/>
        <w:t>ства. Нумерация чертежей.</w:t>
      </w:r>
    </w:p>
    <w:p>
      <w:pPr>
        <w:pStyle w:val="Normal"/>
        <w:spacing w:lineRule="auto" w:line="360"/>
        <w:ind w:left="40" w:firstLine="680"/>
        <w:jc w:val="both"/>
        <w:rPr>
          <w:sz w:val="24"/>
        </w:rPr>
      </w:pPr>
      <w:r>
        <w:rPr>
          <w:sz w:val="24"/>
        </w:rPr>
        <w:t>Сборочные чертежи. Элементы сборочного чертежа и их краткая характеристика. Определение способов соединения де</w:t>
        <w:softHyphen/>
        <w:t>талей в сборочном чертеже. Изображение на сборочных черте</w:t>
        <w:softHyphen/>
        <w:t>жах деталей, имеющих вспомогательное значение. Порядок чте</w:t>
        <w:softHyphen/>
        <w:t xml:space="preserve">ния сборочных чертежей.       </w:t>
      </w:r>
    </w:p>
    <w:p>
      <w:pPr>
        <w:pStyle w:val="Normal"/>
        <w:spacing w:lineRule="auto" w:line="360"/>
        <w:ind w:left="40" w:firstLine="680"/>
        <w:jc w:val="both"/>
        <w:rPr>
          <w:sz w:val="24"/>
        </w:rPr>
      </w:pPr>
      <w:r>
        <w:rPr>
          <w:sz w:val="24"/>
        </w:rPr>
        <w:t>Чертежи-схемы. Понятие о гидравлических, пневматиче</w:t>
        <w:softHyphen/>
        <w:t>ских и электрических схемах. Условные обозначения деталей в этих схемах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Тема 1.3.3.</w:t>
        <w:tab/>
        <w:t>Допуски и технические измерения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Понятие о точности обработки деталей. Точность размер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тклонение от правильной геометрической формы: некруглость, конусность, бочкообразность, изогнутость, неплоскост</w:t>
        <w:softHyphen/>
        <w:t>ность и т.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грешности взаимного расположения поверхностей: несоосность, непараллельность,  неперпендикулярность и т.д.</w:t>
      </w:r>
    </w:p>
    <w:p>
      <w:pPr>
        <w:pStyle w:val="TextBodyIndent"/>
        <w:ind w:firstLine="720"/>
        <w:rPr/>
      </w:pPr>
      <w:r>
        <w:rPr/>
        <w:t>Источники возникновения погрешностей и понятие об экономической точности обработки. Пределы  шероховатости  по</w:t>
        <w:softHyphen/>
        <w:t>верхности, получаемой при различных методах обработки. Влия</w:t>
        <w:softHyphen/>
        <w:t>ние шероховатости поверхности на качество работы сопря</w:t>
        <w:softHyphen/>
        <w:t>женных деталей и их надежность. Основные понятия и определения; номинальные, предель</w:t>
        <w:softHyphen/>
        <w:t>ный и действительный размеры. Допуск, верхнее и нижнее откло</w:t>
        <w:softHyphen/>
        <w:t>нения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Причины возникновения шероховатости на обрабаты</w:t>
        <w:softHyphen/>
        <w:t>ваемой поверхности и факторы, влияющие на их величину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Наименьший и наибольший зазор, наибольший и наимень</w:t>
        <w:softHyphen/>
        <w:t>ший натяг (по абсолютному значению); посадки с зазором, натя</w:t>
        <w:softHyphen/>
        <w:t>гом и переходные. Допуски и посадки. Расположение поля допус</w:t>
        <w:softHyphen/>
        <w:t>ка основного отверстия и основного вала и поля допуска сопря</w:t>
        <w:softHyphen/>
        <w:t>гаемой детали. Определения зазоров и натягов. Понятие о ком</w:t>
        <w:softHyphen/>
        <w:t>бинированных посадках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Допуски и посадки для гладких цилиндрических сопряже</w:t>
        <w:softHyphen/>
        <w:t>нии. Допуск и посадка для шпоночных и шлицевых соединений. Допуски и посадки для резьб резьбовых соединений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Методы измерения: абсолютные, относительные, контакт</w:t>
        <w:softHyphen/>
        <w:t>ные, бесконтактные и др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Основные метрологические показатели измерительных приборов: интервал деления, цена деления, пределы показания шкалы, пределы измерения. Измерительные усилия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Чувствительность. Порог чувствительности. Погрешности показания. Погрешность измерения и факторы, влияющие на нее.</w:t>
      </w:r>
    </w:p>
    <w:p>
      <w:pPr>
        <w:pStyle w:val="FR1"/>
        <w:spacing w:lineRule="auto" w:line="360"/>
        <w:ind w:left="80" w:firstLine="640"/>
        <w:rPr>
          <w:sz w:val="24"/>
        </w:rPr>
      </w:pPr>
      <w:r>
        <w:rPr>
          <w:sz w:val="24"/>
        </w:rPr>
        <w:t>Измерительные приборы со встроенными микропроцессор</w:t>
        <w:softHyphen/>
        <w:t>ными устройствами.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Тема 1.3.4.</w:t>
        <w:tab/>
        <w:t>Основы электротехник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бщие понятия о машинах постоянного тока и их устрой</w:t>
        <w:softHyphen/>
        <w:t>ство. Понятие о назначении и устройстве коллектора, обмотках якорей и ЭДС. Работа генератора постоянного тока.</w:t>
      </w:r>
    </w:p>
    <w:p>
      <w:pPr>
        <w:pStyle w:val="FR1"/>
        <w:spacing w:lineRule="auto" w:line="360"/>
        <w:ind w:firstLine="720"/>
        <w:rPr>
          <w:sz w:val="24"/>
        </w:rPr>
      </w:pPr>
      <w:r>
        <w:rPr>
          <w:sz w:val="24"/>
        </w:rPr>
        <w:t>Понятие о двигателях постоянного тока, регулировании скорости и измерении направления вращения вала. Пуск в ход двигателя постоянного тока:</w:t>
      </w:r>
    </w:p>
    <w:p>
      <w:pPr>
        <w:pStyle w:val="FR1"/>
        <w:spacing w:lineRule="auto" w:line="360"/>
        <w:ind w:firstLine="720"/>
        <w:rPr>
          <w:sz w:val="24"/>
        </w:rPr>
      </w:pPr>
      <w:r>
        <w:rPr>
          <w:sz w:val="24"/>
        </w:rPr>
        <w:t>Понятие о вращающемся магнитном поле. Типы электриче</w:t>
        <w:softHyphen/>
        <w:t>ских машин переменного тока. Устройство и работа асинхронного двигателя. Устройство и принцип работы синхронной машины.</w:t>
      </w:r>
    </w:p>
    <w:p>
      <w:pPr>
        <w:pStyle w:val="FR1"/>
        <w:spacing w:lineRule="auto" w:line="360"/>
        <w:ind w:firstLine="720"/>
        <w:rPr>
          <w:sz w:val="24"/>
        </w:rPr>
      </w:pPr>
      <w:r>
        <w:rPr>
          <w:sz w:val="24"/>
        </w:rPr>
        <w:t>Понятие об электрическом приводе и его назначении. Ап</w:t>
        <w:softHyphen/>
        <w:t>паратура управления и защиты: рубильники, переключатели, пакетные выключатели, магнитные пускатели, предохранители, контакторы, реле, контроллеры, ящики сопротивлений, пусковые и регулировочные реостат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нятие о промышленной электронике и ее назначении. Принцип действия ионных приборов (неоновые и газосветные лампы) и их применение. Понятие об электронных и полупровод</w:t>
        <w:softHyphen/>
        <w:t>никовых приборах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пециальный  курс</w:t>
      </w:r>
    </w:p>
    <w:p>
      <w:pPr>
        <w:pStyle w:val="TextBody"/>
        <w:ind w:firstLine="720"/>
        <w:jc w:val="center"/>
        <w:rPr/>
      </w:pPr>
      <w:r>
        <w:rPr/>
        <w:t>Тематический план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276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храна труда, электробезопасность, пожарная безопасность, промышленная сани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из теоретических основ электроэрозион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обенности электроэрозион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эрозио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иповые операции электроэрозион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привод и электро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Тема 1.4.1.</w:t>
        <w:tab/>
        <w:t>Введение</w:t>
      </w:r>
    </w:p>
    <w:p>
      <w:pPr>
        <w:pStyle w:val="TextBody"/>
        <w:ind w:firstLine="720"/>
        <w:rPr/>
      </w:pPr>
      <w:r>
        <w:rPr>
          <w:sz w:val="24"/>
        </w:rPr>
        <w:t>Роль ОАО «ССМ» в метизной подотрасли России. Перспектива развития завода. Ознакомление с квалификационными характеристиками электроэрозиониста З-4-гo разрядов, программой теоретического и производственного обучения.</w:t>
      </w:r>
    </w:p>
    <w:p>
      <w:pPr>
        <w:pStyle w:val="TextBody"/>
        <w:ind w:firstLine="720"/>
        <w:rPr/>
      </w:pPr>
      <w:r>
        <w:rPr>
          <w:b/>
          <w:sz w:val="24"/>
        </w:rPr>
        <w:t>Тема 1.4.2. Охрана труда, электробезопасность, пожарная безопасность, промышленная санитария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Законодательство по охране труда. Основные принципы государственной политики в области охраны труда. Правила по охране труда, обязательные для администрации предприятия. Требования законодательства к проведению инструктажей по технике безопасности, производственной санитарии и пожарной безопасности. Виды инструктажей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Требования к инструкциям по охране труда, контроль за их выполнением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а внутреннего трудового распорядка. Правила пове</w:t>
        <w:softHyphen/>
        <w:t>дения на территории завода. Инструктаж по технике безопас</w:t>
        <w:softHyphen/>
        <w:t>ности, его виды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о производственном травматизме. Его виды и основные причины (отсутствие или неисправность ограждений, неисправность инструмента, оборудования)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йствие электрического тока на организм человека. Усло</w:t>
        <w:softHyphen/>
        <w:t>вия, при котором возникает возможность  поражения электриче</w:t>
        <w:softHyphen/>
        <w:t>ским током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защитные мероприятия от опасности перехода напряжения на нетоковедущие части. Оказание помощи при по</w:t>
        <w:softHyphen/>
        <w:t>ражении электрическим током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енности безопасности труда при работе на шлифовальном оборудовании. Причины и характер травм при работе на шлифовальных станках. Защитные ограждения. Защита от струж</w:t>
        <w:softHyphen/>
        <w:t>ки. Значение технологически правильной оснастки шлифовальных станков и организации рабочего места. Пусковые, отключающие, тормозные и блокирующие устройства оборудования, обеспечи</w:t>
        <w:softHyphen/>
        <w:t>вающие безопасную работу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причины возникновения пожаров в цехах и на территории предприятия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ификация производств по степени пожароопасности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ственные источники воспламенения, их характеристика и причины образования. Противопожарные требования к оборудованию и технологическим процессам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ства огнетушения. Противопожарное водоснабжение. Первичные средства тушения пожаров. Стационарные установки пожаротушения. Средства пожарной сигнализации.</w:t>
      </w:r>
    </w:p>
    <w:p>
      <w:pPr>
        <w:pStyle w:val="FR1"/>
        <w:tabs>
          <w:tab w:val="clear" w:pos="720"/>
          <w:tab w:val="left" w:pos="0" w:leader="none"/>
        </w:tabs>
        <w:spacing w:lineRule="auto" w:line="360"/>
        <w:ind w:right="-23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ость руководителей предприятия и инженерно-технических работников за противопожарное состояние объектов цехов, лабораторий, мастерских, складов. Функции и права органов Государственного пожарного над</w:t>
        <w:softHyphen/>
        <w:t>з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" w:firstLine="709"/>
        <w:jc w:val="both"/>
        <w:rPr>
          <w:sz w:val="24"/>
        </w:rPr>
      </w:pPr>
      <w:r>
        <w:rPr>
          <w:sz w:val="24"/>
        </w:rPr>
        <w:t>Задачи производственной санитарии. Требования к терри</w:t>
        <w:softHyphen/>
        <w:t>тории предприятия, водоснабжению, канализации. Санитарное содержание помещений и оборуд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" w:firstLine="709"/>
        <w:jc w:val="both"/>
        <w:rPr>
          <w:sz w:val="24"/>
        </w:rPr>
      </w:pPr>
      <w:r>
        <w:rPr>
          <w:sz w:val="24"/>
        </w:rPr>
        <w:t>Промышленная вентиляция, ее значение. Виды и системы промышленной вентиляции. Основные понятия о шумах и вибра</w:t>
        <w:softHyphen/>
        <w:t xml:space="preserve">циях. Борьба с шумом и вибрацией. Средства индивидуальной защиты от шума и вибраций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" w:firstLine="709"/>
        <w:jc w:val="both"/>
        <w:rPr>
          <w:sz w:val="24"/>
        </w:rPr>
      </w:pPr>
      <w:r>
        <w:rPr>
          <w:sz w:val="24"/>
        </w:rPr>
        <w:t>Влияние освещенности на безопасность и производитель</w:t>
        <w:softHyphen/>
        <w:t>ность труда и требования, предъявляемые к нему. Нормы осве</w:t>
        <w:softHyphen/>
        <w:t>щенности помещений и рабочих мес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" w:firstLine="709"/>
        <w:jc w:val="both"/>
        <w:rPr>
          <w:sz w:val="24"/>
        </w:rPr>
      </w:pPr>
      <w:r>
        <w:rPr>
          <w:sz w:val="24"/>
        </w:rPr>
        <w:t>Личная гигиена. Самопомощь при несчастных случаях. Медицинское и санитарное обслуживание рабочих на предприя</w:t>
        <w:softHyphen/>
        <w:t>тиях.</w:t>
      </w:r>
    </w:p>
    <w:p>
      <w:pPr>
        <w:pStyle w:val="TextBody"/>
        <w:ind w:firstLine="709"/>
        <w:rPr/>
      </w:pPr>
      <w:r>
        <w:rPr>
          <w:b/>
          <w:sz w:val="24"/>
        </w:rPr>
        <w:t>Тема 1.4.3.    Сведения из теоретических основ электроэрозионной обработки</w:t>
      </w:r>
    </w:p>
    <w:p>
      <w:pPr>
        <w:pStyle w:val="TextBody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цесс электроэрозионной обработки. Производительность электроэрозионной обработки. Электрические параметры процессов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Тема 1.4.4.    Особенности электроэрозионной обработки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sz w:val="24"/>
          <w:szCs w:val="24"/>
        </w:rPr>
        <w:t>Обработка штампов и пресс-форм.  Обработка закрытых полостей и каналов. Электроэрозионное разрезание заготовок.  Выбор режимов обработки. Связь производительности и шероховатости с режимом электроэрозионной обработки. Расчет числа проходов. Расчет припусков.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бочие среды. Характеристика рабочих сред, применяемых при электроэрозионной обработке.</w:t>
      </w:r>
    </w:p>
    <w:p>
      <w:pPr>
        <w:pStyle w:val="FR2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Электроды-инструменты. Электродные материалы. Относительный объемный износ электродов-инструментов.   Технология изготовления фасонных электродов-инструментов. Точность электроэрозионной обработки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Тема 1.4. 5.   Электроэрозионное оборудование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ая характеристика электроэрозионного оборудования.</w:t>
      </w:r>
    </w:p>
    <w:p>
      <w:pPr>
        <w:pStyle w:val="FR2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танки для электроэрозионной обработк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их характеристики.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ые копировально-прошивочные станки. Электрообору</w:t>
        <w:softHyphen/>
        <w:t>дование. Применяемые генераторы импульсов. Автоматические регуля</w:t>
        <w:softHyphen/>
        <w:t>торы подачи. Исполнительные механизмы. Системы контроля и управ</w:t>
        <w:softHyphen/>
        <w:t>ления.</w:t>
      </w:r>
    </w:p>
    <w:p>
      <w:pPr>
        <w:pStyle w:val="FR2"/>
        <w:spacing w:lineRule="auto" w:line="360" w:before="0" w:after="0"/>
        <w:ind w:left="0" w:right="20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эрозионные вырезные станки. Применяемые генераторы импульсов.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материала и диаметра проволочного электрода-инструмента в зависимости от материала и толщины обрабатываемой заготовки.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пособления к электроэрозионным станкам.</w:t>
      </w:r>
    </w:p>
    <w:p>
      <w:pPr>
        <w:pStyle w:val="TextBody"/>
        <w:ind w:firstLine="709"/>
        <w:rPr/>
      </w:pPr>
      <w:r>
        <w:rPr>
          <w:b/>
          <w:sz w:val="24"/>
        </w:rPr>
        <w:t>Тема 1.4.6. Типовые операции электроэрозионной обработки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ивание отверстий. Расчет размеров электрода-инструмента. Выбор режима обработки. Черновой, получистовой и чистовой режимы. Контроль деталей после обработки.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фасонных поверхностей. Установка и базирование электрода-инструмента с коничес</w:t>
        <w:softHyphen/>
        <w:t>ким хвостовиком, электрода-инструмента типа усеченного цилиндра. Установка электрода-инструмента с большой площадью обработки.</w:t>
      </w:r>
    </w:p>
    <w:p>
      <w:pPr>
        <w:pStyle w:val="FR2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рошивание отверстий и щел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ых сечений.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эрозионная вырезка непрофилированым электродом-инструментом штампов, фильер, фасонных резцов, шаблонов и других деталей из трудно обрабатываемых сплавов. Технологические схемы обработки на электроэрозионных станках.</w:t>
      </w:r>
    </w:p>
    <w:p>
      <w:pPr>
        <w:pStyle w:val="FR2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4.7.    Электропривод и электрооборудование</w:t>
      </w:r>
    </w:p>
    <w:p>
      <w:pPr>
        <w:pStyle w:val="TextBody"/>
        <w:ind w:firstLine="709"/>
        <w:rPr/>
      </w:pPr>
      <w:r>
        <w:rPr>
          <w:sz w:val="24"/>
        </w:rPr>
        <w:t>Электропривод и его основные части. Электропривод главного движения. Электропривод подач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Устройство асинхронного двигателя и электродвигателя постоянного ток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ппаратура управления и защиты на шлифовальных станках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рубильники;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акетные переключател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нопочные элементы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утевые переключател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лавкие вставки, предохранители, тепловые реле и т.д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изводственное обучение</w:t>
      </w:r>
    </w:p>
    <w:p>
      <w:pPr>
        <w:pStyle w:val="TextBody"/>
        <w:ind w:firstLine="709"/>
        <w:jc w:val="center"/>
        <w:rPr/>
      </w:pPr>
      <w:r>
        <w:rPr/>
        <w:t>Тематический пл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водное занятие. Инструктаж по технике безопасности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знакомление с электроэрозионным оборудованием и овладение приемами работы на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воение работ электроэрозиониста 3 – 4-го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амостоятельное выполнение работ электроэрозиониста сложностью 3-4-го разрядов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(квалификационная) работ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Тема 2.1.    Вводное занятие. Инструктаж по технике безопасности    на рабочем месте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Этапы профессионального роста и трудового становления рабочего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начение соблюдения трудовой и технологической дисциплины в обеспечении качества продукци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знакомление с режимом работы, формами организации труда и правилами внутреннего распорядка. Порядок получения и сдачи инструмента и приспособлени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рганизация работы управления охраны труда, промышленной безопасности и экологи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менение средств безопасности и индивидуальной защиты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нструктаж по технике безопасности на рабочем месте электроэрозиониста.</w:t>
      </w:r>
    </w:p>
    <w:p>
      <w:pPr>
        <w:pStyle w:val="TextBody"/>
        <w:ind w:firstLine="709"/>
        <w:rPr/>
      </w:pPr>
      <w:r>
        <w:rPr>
          <w:b/>
          <w:sz w:val="24"/>
        </w:rPr>
        <w:t>Тема 2.2.</w:t>
        <w:tab/>
        <w:t>Ознакомление с электроэрозионным оборудованием и овладение приемами работы на нем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Изучение конструкции и кинематических схем однотипных прошивных станков и установок с непрерывно движущимся электродом, а также технических характеристик электронных, машинных и высокочастотных генераторов.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знакомление с пультами управления станка и настройки генера</w:t>
        <w:softHyphen/>
        <w:t xml:space="preserve">тора.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пределение различных режимов работы генератора в зависимости от класса точности и чистоты обработки дета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авила применения различных рабочих сред и выбор материала инструмента в зависимости от обрабатываемых материалов и видов об</w:t>
        <w:softHyphen/>
        <w:t>рабо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своение приемов управления станком, определение скорости подачи элект</w:t>
        <w:softHyphen/>
        <w:t>рода-инструмента в зависимости от обрабатываемого материала, его площади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толщины.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Методы расчета размеров электрода-инструмента в зависимости от режимов обработки.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знакомление с универсальными и специальными приспособлениями, правила их применения для установки и выверки сложного фасонного электрода-инструмента и обрабатываемых деталей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Тема 2.3.    Освоение работ электроэрозиониста  3 – 4 - го разряда.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своение работ на электроимпульсных прошивных станках и станках с непрерывно движущимся электродом. Ознаком</w:t>
        <w:softHyphen/>
        <w:t>ление с их устройством и рабо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своение приемов наладки генераторов на заданный</w:t>
      </w:r>
      <w:r>
        <w:rPr>
          <w:b/>
          <w:sz w:val="24"/>
        </w:rPr>
        <w:t xml:space="preserve"> </w:t>
      </w:r>
      <w:r>
        <w:rPr>
          <w:sz w:val="24"/>
        </w:rPr>
        <w:t xml:space="preserve">режим. Подготовка рабочей среды для обработки деталей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становка точного и сложного фасонного электрода-инструмента с применением специальных приспособлений.  Установка обрабатываемой детали с применением приспособлений и с  выверкой относительно рабочего стола станка. Определение координат для установки электрода-инструмента относительно обрабатываемой детали согласно чертеж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ыполнение работ с самостоятельной наладкой генератора на режим обработки по технологической карте и паспорту станка по прошивке сквозных</w:t>
      </w:r>
      <w:r>
        <w:rPr>
          <w:b/>
          <w:sz w:val="24"/>
        </w:rPr>
        <w:t xml:space="preserve"> </w:t>
      </w:r>
      <w:r>
        <w:rPr>
          <w:sz w:val="24"/>
        </w:rPr>
        <w:t>или глухих отверстий по 9 квалитету сложным фасонным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и точным электродом-инструментом с получением шероховатости</w:t>
      </w:r>
    </w:p>
    <w:p>
      <w:pPr>
        <w:pStyle w:val="TextBody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не ниже </w:t>
      </w:r>
      <w:r>
        <w:rPr>
          <w:sz w:val="24"/>
          <w:lang w:val="en-US"/>
        </w:rPr>
        <w:t>Ra</w:t>
      </w:r>
      <w:r>
        <w:rPr>
          <w:sz w:val="24"/>
        </w:rPr>
        <w:t xml:space="preserve"> 2,5 на координатно-прошивочных электроискровых станках.</w:t>
      </w:r>
    </w:p>
    <w:p>
      <w:pPr>
        <w:pStyle w:val="TextBody"/>
        <w:ind w:firstLine="709"/>
        <w:rPr/>
      </w:pPr>
      <w:r>
        <w:rPr>
          <w:sz w:val="24"/>
        </w:rPr>
        <w:t>Выполнение работ с самостоятельной наладкой генератора на режим обработки по технологической карте и паспорту станка по вырезанию сложных фасонных деталей и узких щелей по 9 квалитету точ</w:t>
        <w:softHyphen/>
        <w:t xml:space="preserve">ности с получением шероховатости поверхности не ниже </w:t>
      </w:r>
      <w:r>
        <w:rPr>
          <w:sz w:val="24"/>
          <w:lang w:val="en-US"/>
        </w:rPr>
        <w:t>R</w:t>
      </w:r>
      <w:r>
        <w:rPr>
          <w:sz w:val="24"/>
        </w:rPr>
        <w:t>а 2,5 не--прерывно движущимся электродом-инструментом по заданным координатам на фотокопировальных установках</w:t>
      </w:r>
      <w:r>
        <w:rPr>
          <w:b/>
          <w:sz w:val="24"/>
        </w:rPr>
        <w:t xml:space="preserve"> </w:t>
      </w:r>
      <w:r>
        <w:rPr>
          <w:sz w:val="24"/>
        </w:rPr>
        <w:t>или станках с ЧПУ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ыполнение электроискровых граверных работ, прошивка глухих глубоких отверстий в специальных сплавах и сталях на универсаль</w:t>
        <w:softHyphen/>
        <w:t>ных электроэрозионных копировально-прошивочных станках с самостоя</w:t>
        <w:softHyphen/>
        <w:t>тельной наладкой режим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ыполнение электроэрозионного шлифования по 9 квалитету точ</w:t>
        <w:softHyphen/>
        <w:t>ности на универсальных копировальных станках с применением специ</w:t>
        <w:softHyphen/>
        <w:t>альных шлифовальных голово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знакомление с видами брака при изготовлении деталей на элект</w:t>
        <w:softHyphen/>
        <w:t>роэрозионных станках, их причинами, предупреждением и устранением.</w:t>
      </w:r>
    </w:p>
    <w:p>
      <w:pPr>
        <w:pStyle w:val="TextBody"/>
        <w:ind w:firstLine="709"/>
        <w:rPr/>
      </w:pPr>
      <w:r>
        <w:rPr>
          <w:b/>
          <w:sz w:val="24"/>
        </w:rPr>
        <w:t>Тема 2.4.   Самостоятельное выполнение работ электроэрозиониста 3-4 - го разряда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ab/>
      </w:r>
      <w:r>
        <w:rPr>
          <w:sz w:val="24"/>
        </w:rPr>
        <w:t>Подготовка станка к работе. Наладка станка. Самостоятельное выполнение работ электроэрозиониста 3-4-го разряда в соответствии с технологическими инструкциями; установ</w:t>
        <w:softHyphen/>
        <w:t xml:space="preserve">ленными нормами выработки и правилами безопасности труда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 производстве указанных работ особое внимание следует уделять освоению передовых методов, обеспечению высокого качества выполняемых работ, выполнению норм выработки, соблюдению технологической дисциплины и правил по технике безопасности.</w:t>
      </w:r>
    </w:p>
    <w:p>
      <w:pPr>
        <w:pStyle w:val="TextBody"/>
        <w:tabs>
          <w:tab w:val="clear" w:pos="720"/>
          <w:tab w:val="left" w:pos="1200" w:leader="none"/>
        </w:tabs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актическая (квалификационная) работа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ессиональной подготовки и переподготовки рабочих по профессии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Электроэрозионист» на 5-ый разряд</w:t>
      </w:r>
    </w:p>
    <w:p>
      <w:pPr>
        <w:pStyle w:val="TextBody"/>
        <w:ind w:firstLine="720"/>
        <w:rPr/>
      </w:pPr>
      <w:r>
        <w:rPr>
          <w:sz w:val="24"/>
        </w:rPr>
        <w:t xml:space="preserve">Профессия: </w:t>
      </w:r>
      <w:r>
        <w:rPr>
          <w:b/>
          <w:sz w:val="24"/>
        </w:rPr>
        <w:t>электроэрозионист</w:t>
      </w:r>
    </w:p>
    <w:p>
      <w:pPr>
        <w:pStyle w:val="TextBody"/>
        <w:ind w:firstLine="720"/>
        <w:rPr/>
      </w:pPr>
      <w:r>
        <w:rPr>
          <w:sz w:val="24"/>
        </w:rPr>
        <w:t xml:space="preserve">Квалификация: </w:t>
      </w:r>
      <w:r>
        <w:rPr>
          <w:b/>
          <w:sz w:val="24"/>
        </w:rPr>
        <w:t>5-й разряд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ab/>
        <w:t>Электроэрозионист 5-го разряда должен знать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онструктивные особенности, кинематические схемы и способы наладки и проверки на точность обслуживаемых станк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пособы установки, крепления и выверки сложных, уникальных детал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авила настройки и регулирования контрольно-измерительных инструментов и прибор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методы проверки электрических схем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ринцип действия источников питания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/>
          <w:b/>
          <w:sz w:val="32"/>
        </w:rPr>
      </w:pPr>
      <w:r>
        <w:rPr>
          <w:sz w:val="24"/>
        </w:rPr>
        <w:t>правила выбора различных рабочих сред в зависимости от видов обработки и марки обрабатываемого материала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ab/>
        <w:t>Электроэрозионист 5-го разряда должен уме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полнять электроискровую обработку ступенчатых отверстий различной конфигурации и пазов, наружных и внутренних криволинейных поверхностей по 6-7 квалитетам или по параметру шероховатости </w:t>
      </w:r>
      <w:r>
        <w:rPr>
          <w:sz w:val="24"/>
          <w:lang w:val="en-US"/>
        </w:rPr>
        <w:t>Ra</w:t>
      </w:r>
      <w:r>
        <w:rPr>
          <w:sz w:val="24"/>
        </w:rPr>
        <w:t xml:space="preserve"> 1,25-0,63, требующих перестановок и комбинированного крепления, с выверкой в нескольких плоскостя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выполнять электроэрозионное шлифование отверстий в деталях из твердых сплавов и хрупких металлов, а также ступенчатых отверстий с различными формами переходов с точностью свыше 0,05 м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аладка станков различных типов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Учебный план и программы профессиональной подготовки и переподготовки рабочих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о профессии «Электроэрозионист» на 5-й разряд</w:t>
      </w:r>
    </w:p>
    <w:p>
      <w:pPr>
        <w:pStyle w:val="TextBody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24"/>
          <w:lang w:val="en-US"/>
        </w:rPr>
        <w:t>Срок обучения – 2 месяц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418"/>
        <w:gridCol w:w="1984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межуточной аттестации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сновы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истема менеджмента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ение чер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пуски и технические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техника с основами промышленной 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Style81"/>
        <w:widowControl/>
        <w:spacing w:lineRule="exact" w:line="240"/>
        <w:ind w:left="2146" w:right="1776" w:hanging="0"/>
        <w:rPr>
          <w:b/>
          <w:b/>
          <w:szCs w:val="20"/>
        </w:rPr>
      </w:pPr>
      <w:r>
        <w:rPr>
          <w:b/>
          <w:szCs w:val="20"/>
        </w:rPr>
        <w:t xml:space="preserve">КАЛЕНДАРНЫЙ УЧЕБНЫЙ ГРАФИК ДЛЯ ПРОФЕССИОНАЛЬНОЙ ПОДГОТОВКИ И ПЕРЕПОДГОТОВКИ РАБОЧИХ ПО ПРОФЕСИИ </w:t>
      </w:r>
      <w:r>
        <w:rPr>
          <w:b/>
        </w:rPr>
        <w:t>«</w:t>
      </w:r>
      <w:r>
        <w:rPr>
          <w:b/>
          <w:bCs/>
          <w:caps/>
          <w:color w:val="000000"/>
          <w:spacing w:val="1"/>
        </w:rPr>
        <w:t>электроэрозионист</w:t>
      </w:r>
      <w:r>
        <w:rPr>
          <w:b/>
        </w:rPr>
        <w:t>»</w:t>
      </w:r>
    </w:p>
    <w:p>
      <w:pPr>
        <w:pStyle w:val="Style81"/>
        <w:widowControl/>
        <w:spacing w:lineRule="exact" w:line="240"/>
        <w:ind w:left="2146" w:right="1776" w:hanging="0"/>
        <w:rPr/>
      </w:pPr>
      <w:r>
        <w:rPr>
          <w:b/>
          <w:szCs w:val="20"/>
        </w:rPr>
        <w:t>5 РАЗРЯД</w:t>
      </w:r>
    </w:p>
    <w:p>
      <w:pPr>
        <w:pStyle w:val="Style81"/>
        <w:widowControl/>
        <w:spacing w:lineRule="exact" w:line="240"/>
        <w:ind w:left="2146" w:right="1776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Style81"/>
        <w:widowControl/>
        <w:spacing w:lineRule="exact" w:line="240"/>
        <w:ind w:left="2146" w:right="1776" w:hanging="0"/>
        <w:rPr/>
      </w:pPr>
      <w:r>
        <w:rPr>
          <w:rStyle w:val="FontStyle27"/>
          <w:color w:val="FF0000"/>
          <w:szCs w:val="20"/>
        </w:rPr>
        <w:t xml:space="preserve">                                                                                                </w:t>
      </w:r>
      <w:r>
        <w:rPr>
          <w:rStyle w:val="FontStyle27"/>
          <w:szCs w:val="20"/>
        </w:rPr>
        <w:t>(2 месяца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850"/>
        <w:gridCol w:w="709"/>
        <w:gridCol w:w="709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 xml:space="preserve">Наименование курсов, </w:t>
            </w:r>
          </w:p>
          <w:p>
            <w:pPr>
              <w:pStyle w:val="Heading2"/>
              <w:suppressAutoHyphens w:val="true"/>
              <w:rPr/>
            </w:pPr>
            <w:r>
              <w:rPr/>
              <w:t>предметов, те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41"/>
                <w:rFonts w:cs="Times New Roman"/>
                <w:bCs/>
                <w:sz w:val="22"/>
                <w:szCs w:val="22"/>
                <w:u w:val="single"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7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(чтение чертежей, сх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пуски и технические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Style w:val="FontStyle26"/>
                <w:b w:val="false"/>
                <w:b w:val="false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ая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/>
            </w:pPr>
            <w:r>
              <w:rPr>
                <w:rStyle w:val="FontStyle26"/>
                <w:b w:val="false"/>
                <w:u w:val="single"/>
              </w:rPr>
              <w:t>Производстве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2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2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еоретического обучения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</w:t>
        <w:tab/>
        <w:t>Основы экономики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Изучение ведется по программе, утвержденной в  ОАО «ССМ».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Система менеджмента качества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Изучение ведется по программе, разработанной на ОАО «ССМ».</w:t>
      </w:r>
    </w:p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 Общетехнический курс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>Тема 1.3.1. Материаловед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аллография и  ее сущность. Внутреннее строение ме</w:t>
        <w:softHyphen/>
        <w:t>таллов. Процесс кристаллизации металлов. Аллотропические превращения, происходящие в металле. Понятие о диаграммах состояния сплав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ства сплавов в зависимости от их состава и структуры. Методы определения технологических свойств металл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ытание на твердость (методы Бринелля, Роквелла, Виккерса). Испытание на растяжение, ударную вязкость, усталость, теку</w:t>
        <w:softHyphen/>
        <w:t>честь. Технологические испыт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постоянных примесей на структуру и свойства чугуна. Основные сведения о высокопрочных, легированных и антифрикционных чугун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на структуру сталей легирующих элемент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ированные конструкционные и инструментальные стали: основные марки, химические физические, механические и техно</w:t>
        <w:softHyphen/>
        <w:t xml:space="preserve">логические свойства, область примен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ли со специаль</w:t>
        <w:softHyphen/>
        <w:t>ными свойствами (кислотостойкие, жаростойкие и др.).</w:t>
      </w:r>
    </w:p>
    <w:p>
      <w:pPr>
        <w:pStyle w:val="2"/>
        <w:tabs>
          <w:tab w:val="clear" w:pos="720"/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Термическая обработка сталей и ее связь с диаграммой состояния железо-углерод. Влияние температуры нагрева и ско</w:t>
        <w:softHyphen/>
        <w:t>рости охлаждения на структуру стали. Защита от окисления стали при нагреве. Закалочные среды. Способы охлаждения стальных изделий при закалке и отпуске. Особенности термической обра</w:t>
        <w:softHyphen/>
        <w:t>ботки легированных сталей. Методы поверхностной закалки: с нагревом в пламени и токами высокой частоты, область приме</w:t>
        <w:softHyphen/>
        <w:t>н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ко-термическая обработка. Цементация в твердом карбюризаторе. Понятие о жидкой и газовой цемент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брообработка чугуна и стал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3.2.</w:t>
        <w:tab/>
        <w:t>Чтение чертежей</w:t>
      </w:r>
    </w:p>
    <w:p>
      <w:pPr>
        <w:pStyle w:val="3"/>
        <w:tabs>
          <w:tab w:val="clear" w:pos="720"/>
          <w:tab w:val="left" w:pos="709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Общее понятие об аксонометрических проекциях. Резьбы. Понятие о винтовой линии. Однозаходные и многозаходные винтовые линии. Профиль резьбы, элементы резьбы. Табличные чертежи на резьбы. Стандарты на болты, гайки и винты. Обозначение основных типов резьб по промышленным стандартам. </w:t>
      </w:r>
    </w:p>
    <w:p>
      <w:pPr>
        <w:pStyle w:val="3"/>
        <w:tabs>
          <w:tab w:val="clear" w:pos="720"/>
          <w:tab w:val="left" w:pos="709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Изображение зубчатых колес. Понятие об элементах зуба (модуль, число зубьев, шаг, высота зуба). Условное изображение на чертеже цилиндрического зубчатого колеса. Правила изобра</w:t>
        <w:softHyphen/>
        <w:t>жения на чертеже конического зубчатого колеса, червячного ко</w:t>
        <w:softHyphen/>
        <w:t>леса и червяков, храпового колеса и рейки. Графическое изобра</w:t>
        <w:softHyphen/>
        <w:t>жение пружин. Надписи на чертежах с изображением пружин. Понятие о табличных чертежах на пружи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рабочих чертежей (обезличенная и предмет</w:t>
        <w:softHyphen/>
        <w:t>ная) пневматических и  электрических схем. Изображение на сборочных чертежах резьбовых, шпоноч</w:t>
        <w:softHyphen/>
        <w:t>ных и шлицевых соединений. Определение размеров шпонок и пазов по таблицам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о принципиальных и монтажных схемах. Чтение гидравлических, пневматических и электрических схем.</w:t>
      </w:r>
    </w:p>
    <w:p>
      <w:pPr>
        <w:pStyle w:val="FR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3.3. </w:t>
        <w:tab/>
        <w:t>Допуски и технические измерения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о взаимозаменяемости. Категории и виды стандар</w:t>
        <w:softHyphen/>
        <w:t>тов. Экономическая целесообразность применения стандартных и унифицированных изделий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иды сопряжений по форме контактных поверхностей, характер контакта, степени регулируемости и назначению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очность  изготовления деталей. Понятие о нормальных линейных размерах в машиностроении. Посадки, гарантирован</w:t>
        <w:softHyphen/>
        <w:t>ные зазоры и натяги. Выбор посадок. Понятие о допусках на подшипники качения, резьбовые и зубчатые соединения. Сведе</w:t>
        <w:softHyphen/>
        <w:t>ния о нормах точности и степенях точности зубчатых и червячных передач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азновидности отклонений от правильной геометрической формы и взаимного расположения поверхностей. Предельные отклонения в зависимости от степеней точности. Влияние откло</w:t>
        <w:softHyphen/>
        <w:t>нений на посадку. Обозначение отклонений на чертежах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боры контроля зубчатых и червячных передач: шаго</w:t>
        <w:softHyphen/>
        <w:t>мер, нормалемер, эвольвентомер. Устройство и принцип их ис</w:t>
        <w:softHyphen/>
        <w:t>пользования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о полуавтоматических и автоматических приборах измерения и контроля размеров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временные требования к измерениям Факторы, влияю</w:t>
        <w:softHyphen/>
        <w:t>щие на точность измерения: точность и исправность инструмента. правильные приемы измерения и температура при измерении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ормы контроля: 100-процетный, выборочный, статисти</w:t>
        <w:softHyphen/>
        <w:t>ческий, активный, контроль средств измерения. Принцип выбора средств и методов измерений с учетом их методологических и экономических показателей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и приемы измерения резьбовых, зубчатых и чер</w:t>
        <w:softHyphen/>
        <w:t>вячных передач.</w:t>
      </w:r>
    </w:p>
    <w:p>
      <w:pPr>
        <w:pStyle w:val="FR1"/>
        <w:tabs>
          <w:tab w:val="clear" w:pos="720"/>
          <w:tab w:val="left" w:pos="70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и приемы измерения и контроля валов и от</w:t>
        <w:softHyphen/>
        <w:t>верстий, углов и конусов. Измерение отклонений формы и расположения поверхно</w:t>
        <w:softHyphen/>
        <w:t>ст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приборы со встроенными микропроцессо</w:t>
        <w:softHyphen/>
        <w:t>рами.</w:t>
      </w:r>
    </w:p>
    <w:p>
      <w:pPr>
        <w:pStyle w:val="Heading5"/>
        <w:tabs>
          <w:tab w:val="clear" w:pos="720"/>
          <w:tab w:val="left" w:pos="709" w:leader="none"/>
        </w:tabs>
        <w:ind w:left="0" w:firstLine="709"/>
        <w:rPr/>
      </w:pPr>
      <w:r>
        <w:rPr>
          <w:sz w:val="24"/>
          <w:szCs w:val="24"/>
        </w:rPr>
        <w:t>Тема 1.3.4. Электротехника с основами промышленной электрон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электрооборудовании станков, автома</w:t>
        <w:softHyphen/>
        <w:t>тических линий, машин и механизм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машин постоянного тока. Основные характеристики генераторов постоянного тока при различных схемах включения обмоток возбуждения. Электродви</w:t>
        <w:softHyphen/>
        <w:t>гатели постоянного тока, их характеристика, схема включения двигателя с реостатом, реверсирование и регулирование скорос</w:t>
        <w:softHyphen/>
        <w:t>ти вращ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инхронной машины в режиме генератора и двигателя. Современные типы синхронных и асинхронных двигателей, способы их пуска, реверсирования и регулирования скорости вращения двигате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Электрические приводы. Управление главным приводом, управление вспомогательными приводами, установочными пере</w:t>
        <w:softHyphen/>
        <w:t>мещениями и подач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механического переключения скоростей перемещением блоков и переключением электромагнитных муфт. Их преимущества и недостат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едящих систем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иводов и аппаратуры управления. Электро</w:t>
        <w:softHyphen/>
        <w:t>проводка неподвижная и подвижн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электронного управления и их преиму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лементах числового управления и программ</w:t>
        <w:softHyphen/>
        <w:t xml:space="preserve">ного управления.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путевого контроля для отключения двигателей в зависимости от режимов работы (скорости, величины, нагрузки и др.). </w:t>
      </w:r>
    </w:p>
    <w:p>
      <w:pPr>
        <w:pStyle w:val="Normal"/>
        <w:spacing w:lineRule="auto" w:line="360"/>
        <w:ind w:left="40" w:firstLine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  Специальный курс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ематический план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59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храна труда, электробезопасность, пожарная безопасность, промышленная санит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эрозио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хнологический процесс электроэрозионной обработки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4.1.    Введен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результатами развития общества на момент обучения. Роль цеха в общем технологическом цикле предприятия. Новые виды продукции. Задачи инструментального цеха в освоении новых видов проду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квалификационной характеристикой электроэрозиониста 5-гo разряда, программой теоретического и производственного обучения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ма 1.4.2. Охрана труда, электробезопасность,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ая безопасность, промышленная санитар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скрывается согласно тематическому плану и программе специального курса по профессии «электроэрозионист» 3-4-го разряда с учетом выделенного времен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4.3.  Электроэрозионное оборудован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нки для электроэрозионной обработки повышенной точности и особо высокой точности, их назначение и характерис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ниверсальный электроэрозионный копировально-прошивочный станок повышенной точности, его устройство, назначение, размерная и технологическая характерис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Электроэрозионные копировально-прошивочные станки особо высокой точности с цифровой индикацией или программно-адаптированным управлением, их назначение, размерные и технологические характерис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Электроэрозионный станок с программным управлением для профильной вырезки, его размерная и технологическая характерис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Электроэрозионный станок с числовым программным управлением для профильной вырезки, его размерная и технологическая характерис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ниверсальный переносной электроэрозионный станок, его назначение, размерная и технологическая характерис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оборудование. Применяемые генераторы импульсов. Конструктивные особенности, кинематические схемы. Системы контроля и управ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ниверсальные и специальные приспособления к электроэрозионным станкам для повышения точности обработки и производительности тру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магнитная головка, электродержатель для пластинчатых электродов-инструментов. Электродержатель для стержневых электродов-инструментов. Электродержатель с базами, выполненными в виде «ласточкин хвост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Шлифовальная головка. Конструкция головки ориентации. Вращающийся стол. Центроискатель. Кондуктор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очные детали (опора, призма, палец, цилиндрическая оправка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етоды проверки электрических схе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пособы наладки и проверки на точность обслуживаемых станков различных типов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4.4.    Технологический процесс электроэрозионной обработки детале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онятия технологического процес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иповые операции электроэрозионной обработки, виды, назначение, технология.</w:t>
      </w:r>
    </w:p>
    <w:p>
      <w:pPr>
        <w:pStyle w:val="TextBody"/>
        <w:ind w:firstLine="709"/>
        <w:rPr/>
      </w:pPr>
      <w:r>
        <w:rPr>
          <w:sz w:val="24"/>
          <w:szCs w:val="24"/>
          <w:u w:val="single"/>
        </w:rPr>
        <w:t>Классификация деталей и их обработка.</w:t>
      </w:r>
      <w:r>
        <w:rPr>
          <w:sz w:val="24"/>
          <w:szCs w:val="24"/>
        </w:rPr>
        <w:t xml:space="preserve"> Обработка ковочных и вытяжных штампов. Последовательность обработки ковочных штампов. Использование осциллирующей голов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звлечение сломанного инструмента и крепежа. Станки, применяемые для данного процес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леймение дета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ие вырубных и отрезных штампов. Технологические схемы электроэрозионной обработки матриц и пуансонов из твердого сплава и термообработанных заготов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шивание в деталях отверстий малых диаметров. Точность копирования формы электродом-инструментом и точность координатного расположения отверстий.</w:t>
      </w:r>
    </w:p>
    <w:p>
      <w:pPr>
        <w:pStyle w:val="TextBody"/>
        <w:ind w:firstLine="709"/>
        <w:rPr/>
      </w:pPr>
      <w:r>
        <w:rPr>
          <w:sz w:val="24"/>
          <w:szCs w:val="24"/>
          <w:u w:val="single"/>
        </w:rPr>
        <w:t>Технологический процесс обработки типовых деталей.</w:t>
      </w:r>
      <w:r>
        <w:rPr>
          <w:sz w:val="24"/>
          <w:szCs w:val="24"/>
        </w:rPr>
        <w:t xml:space="preserve">  Обеспечение выполнения всех требований чертежа и технических условий на изготовление заданного издел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Целесообразность применения электроэрозионной обработки при единичном производстве дета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 область наиболее эффективного применения электроэрозионной обработки – мелкосерийное и серийное производство. Прогрессивное направление электроэрозионной обработки – применение многоместных (групповых) электродов-инструментов; его специфика.</w:t>
      </w:r>
    </w:p>
    <w:p>
      <w:pPr>
        <w:pStyle w:val="TextBody"/>
        <w:ind w:firstLine="709"/>
        <w:rPr>
          <w:sz w:val="24"/>
        </w:rPr>
      </w:pPr>
      <w:r>
        <w:rPr>
          <w:sz w:val="24"/>
          <w:szCs w:val="24"/>
        </w:rPr>
        <w:t>Приспособления, механизирующие процесс установки и съема детале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изводственное обучение</w:t>
      </w:r>
    </w:p>
    <w:p>
      <w:pPr>
        <w:pStyle w:val="TextBody"/>
        <w:jc w:val="center"/>
        <w:rPr/>
      </w:pPr>
      <w:r>
        <w:rPr/>
        <w:t>Тематический план</w:t>
      </w:r>
    </w:p>
    <w:tbl>
      <w:tblPr>
        <w:tblW w:w="102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80"/>
        <w:gridCol w:w="1560"/>
      </w:tblGrid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водное занятие. Инструктаж по технике безопасности на рабочем месте электроэрозион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лектроэрозионное оборудование и освоение работ на 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воение специальных видов работ на электроэрозионном оборуд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мостоятельное выполнение работ электроэрозиониста 5-го разряда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(квалификационная) работ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ма 2.1.  Вводное занятие. Инструктаж по технике безопасности на рабочем месте электроэрозиониста 5-го разряд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Этапы профессионального роста и трудового становления рабочег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соблюдения трудовой и технологической дисциплины в обеспечении качества проду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средств техники безопасности и индивидуальной защит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электроэрозиониста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ма 2.2. Электроэрозионное оборудование и освоение работ на не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назначением, устройством и техническими характеристиками станков для электроэрозионной обработки повышенной точности и особо высокой точности. Выполнение работ на них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назначением, устройством, принципом действия универсального электроэрозионного копировально-прошивочного станка повышенной точности. Выполнение работ на не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назначением, устройством, принципом действия универсального электроэрозионного копировально-прошивочного станка особо высокой точности с цифровой индикацией.  Выполнение работ на не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конструктивными особенностями, кинематическими схемами применяемых генераторов импульс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работ по регулированию сложного контрольно-измерительного инструмента 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боров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работ по наладке станков различных типов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ма 2.3. Освоение специальных видов работ на электроэрозионном оборудован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воение работ на электроэрозионных копировально-прошивочных станках повышенной и особо высокой точности с применением универсальной и специальной оснастки. Ознакомление с их устройством и работ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воение приемов наладки генераторов и установки режимов обработ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Установка по переходам точных и сложнофасонных электродов-инструментов различных профилей, требующих перестановок и комбинированного крепления в нескольких плоскостях с применением универсальной и специальной оснастки для получения эксцентрично расположенных и ступенчатых отверстий различных конфигураций и пазов. Наружных и внутренних криволинейных поверхностей и плоскостей ответственных и уникальных пресс-форм, штампов по 8-6 квалитету или с получением шероховатости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от 1,25 до 0,16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электроэрозионного шлифования ступенчатых отверстий с различными формами переходов с точностью до 0,05 мм на копировально-прошивочных станках повышенной точности с применением специальных шлифовальных голов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с видами брака при изготовлении особо сложных точных деталей на электроэрозионных станках.  Причины брака, его предупреждение и устранение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ма 2.4. Самостоятельное выполнение работ электроэрозиониста 5-го разряд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Самостоятельное выполнение работ электроэрозиониста 5-го разряда в соответствии с технологическими инструкци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выполнении работ особое внимание следует уделять освоению передовых методов, обеспечению высокого качества выполняемых работ, выполнению норм выработки, соблюдению технологической дисциплины и правил по технике безопасн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Практическая (квалификационная) работа</w:t>
      </w:r>
      <w:r>
        <w:br w:type="page"/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          </w:t>
      </w:r>
      <w:r>
        <w:rPr>
          <w:sz w:val="24"/>
          <w:szCs w:val="24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дачи квалификационного экзамена заносятся в протокол.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FR1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Закон  «Об основах охраны труда в Российской Федерации». (№181-ФЗ от 17.0799 г.) </w:t>
      </w:r>
    </w:p>
    <w:p>
      <w:pPr>
        <w:pStyle w:val="FR1"/>
        <w:numPr>
          <w:ilvl w:val="0"/>
          <w:numId w:val="6"/>
        </w:numPr>
        <w:spacing w:lineRule="auto" w:line="360"/>
        <w:rPr/>
      </w:pPr>
      <w:r>
        <w:rPr>
          <w:sz w:val="24"/>
        </w:rPr>
        <w:t>Федеральный закон «О промышленной безопасности опасных Производственных объектов». (от 20.06.97 г.)</w:t>
      </w:r>
    </w:p>
    <w:p>
      <w:pPr>
        <w:pStyle w:val="FR1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Бабулин Н.А. и Морозов В. Альбом машиностроительных чертежей. Учебное пособие. М.: Изд. Стандартов. </w:t>
      </w:r>
      <w:r>
        <w:rPr>
          <w:sz w:val="24"/>
          <w:lang w:val="en-US"/>
        </w:rPr>
        <w:t>1994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Баранова Л.А. Основы черчения. Учебник. Изд. 3-е перераб. и доп. – М.: Высшая школа, 1996.</w:t>
      </w:r>
    </w:p>
    <w:p>
      <w:pPr>
        <w:pStyle w:val="FR1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Белкин И.М. Допуски и посадки (основные нормы взаимозаменяемости). </w:t>
      </w:r>
      <w:r>
        <w:rPr>
          <w:sz w:val="24"/>
          <w:lang w:val="en-US"/>
        </w:rPr>
        <w:t>Учебник. –М.: Машиностроение, 1992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Ганевский Г.М. и Гольдин Н.И. Допуски, посадки и технические измерения в машиностроении. Учебник для ПТУ. Изд. 2-е, исп. и доп. – М.: Высшая школа, 1993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Левицкий В.С. Машиностроительное черчение  (Учебник для ВТУЗов) – изд. 2-е, исп. и доп. – М.: Высшая школа, 1994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Немилов Е.Ф. Электроэрозионная обработка материалов. – Л.:Машиностроение, 1983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Витлин В.Б., Давыдов А.С. Электрофизические методы обработки в металлургическом производстве. – М.: Металлургия, 1979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Фотеев Н.К. Технология электроэрозионной обработки. – М.:  Машиностроение, 1980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  <w:lang w:val="en-US"/>
        </w:rPr>
      </w:pPr>
      <w:r>
        <w:rPr>
          <w:sz w:val="24"/>
        </w:rPr>
        <w:t>Правила пожарной безопасности для предприятий черной металлургии. ППБО-136-86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Травин О.В., Травина Н.Т. Материаловедение. – М.: Металлургия, 1989.</w:t>
      </w:r>
    </w:p>
    <w:p>
      <w:pPr>
        <w:pStyle w:val="FR1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Электротехника и электроника. Учебное пособие для ПТУ. – М.: Высшая школа, 199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361892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4361890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" w:firstLine="50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78" w:before="200" w:after="0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80" w:after="0"/>
      <w:ind w:left="8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 w:before="160" w:after="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0"/>
      <w:ind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8:00Z</dcterms:created>
  <dc:creator>CHSPZ</dc:creator>
  <dc:description/>
  <cp:keywords/>
  <dc:language>en-US</dc:language>
  <cp:lastModifiedBy>Кирпичева Елена Викторовна</cp:lastModifiedBy>
  <dcterms:modified xsi:type="dcterms:W3CDTF">2019-10-07T12:41:00Z</dcterms:modified>
  <cp:revision>15</cp:revision>
  <dc:subject/>
  <dc:title>ОАО «Череповецкий сталепрокатный завод»</dc:title>
</cp:coreProperties>
</file>