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АО «Северсталь-метиз»</w:t>
      </w:r>
    </w:p>
    <w:p>
      <w:pPr>
        <w:pStyle w:val="Normal"/>
        <w:spacing w:lineRule="auto" w:line="360"/>
        <w:jc w:val="center"/>
        <w:rPr/>
      </w:pPr>
      <w:r>
        <w:rPr/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чальник отдела развития персонал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____________ </w:t>
            </w:r>
            <w:r>
              <w:rPr>
                <w:u w:val="single"/>
              </w:rPr>
              <w:t>И.Д. Мари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подпись            инициалы, фамилия</w:t>
            </w:r>
          </w:p>
          <w:p>
            <w:pPr>
              <w:pStyle w:val="4"/>
              <w:keepNext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«____»__________________  2019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4"/>
        <w:jc w:val="center"/>
        <w:rPr/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ФРЕЗЕРОВЩИК»</w:t>
      </w:r>
    </w:p>
    <w:p>
      <w:pPr>
        <w:pStyle w:val="4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4"/>
        <w:rPr/>
      </w:pPr>
      <w:r>
        <w:rPr>
          <w:rFonts w:cs="Times New Roman" w:ascii="Times New Roman" w:hAnsi="Times New Roman"/>
        </w:rPr>
        <w:t>Разряд __</w:t>
      </w:r>
      <w:r>
        <w:rPr>
          <w:rFonts w:cs="Times New Roman" w:ascii="Times New Roman" w:hAnsi="Times New Roman"/>
          <w:u w:val="single"/>
        </w:rPr>
        <w:t>2-6 разряд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spacing w:lineRule="auto" w:line="360"/>
        <w:jc w:val="both"/>
        <w:rPr/>
      </w:pPr>
      <w:r>
        <w:rPr/>
        <w:t>Код профессии __</w:t>
      </w:r>
      <w:r>
        <w:rPr>
          <w:u w:val="single"/>
        </w:rPr>
        <w:t>19479_</w:t>
      </w:r>
      <w:r>
        <w:rPr/>
        <w:t xml:space="preserve">___ 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л: </w:t>
      </w:r>
    </w:p>
    <w:p>
      <w:pPr>
        <w:pStyle w:val="Normal"/>
        <w:spacing w:lineRule="auto" w:line="360"/>
        <w:rPr/>
      </w:pPr>
      <w:r>
        <w:rPr>
          <w:u w:val="single"/>
        </w:rPr>
        <w:t>Инженер-технолог инструментального цеха</w:t>
      </w:r>
      <w:r>
        <w:rPr/>
        <w:t xml:space="preserve">  _____________  _</w:t>
      </w:r>
      <w:r>
        <w:rPr>
          <w:u w:val="single"/>
        </w:rPr>
        <w:t>М.А. Надежина</w:t>
      </w:r>
      <w:r>
        <w:rPr/>
        <w:t>__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                             подпись                       инициалы, фамилия</w:t>
      </w:r>
    </w:p>
    <w:p>
      <w:pPr>
        <w:pStyle w:val="Normal"/>
        <w:spacing w:lineRule="auto" w:line="360"/>
        <w:rPr/>
      </w:pPr>
      <w:r>
        <w:rPr/>
        <w:t xml:space="preserve">Рецензент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Ведущий инженер-технолог </w:t>
      </w:r>
    </w:p>
    <w:p>
      <w:pPr>
        <w:pStyle w:val="Normal"/>
        <w:spacing w:lineRule="auto" w:line="360"/>
        <w:rPr/>
      </w:pPr>
      <w:r>
        <w:rPr>
          <w:u w:val="single"/>
        </w:rPr>
        <w:t>инструментального цеха</w:t>
      </w:r>
      <w:r>
        <w:rPr/>
        <w:t xml:space="preserve"> _________________  ______________  __</w:t>
      </w:r>
      <w:r>
        <w:rPr>
          <w:u w:val="single"/>
        </w:rPr>
        <w:t>Г.А.Батяев</w:t>
      </w:r>
      <w:r>
        <w:rPr/>
        <w:t>_________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</w:rPr>
        <w:t>должность                                                                                       подпись                         инициалы, фамилия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4"/>
        <w:spacing w:lineRule="auto" w:line="360"/>
        <w:rPr/>
      </w:pPr>
      <w:r>
        <w:rPr>
          <w:rFonts w:cs="Times New Roman" w:ascii="Times New Roman" w:hAnsi="Times New Roman"/>
          <w:szCs w:val="24"/>
          <w:u w:val="single"/>
        </w:rPr>
        <w:t xml:space="preserve">Начальник инструментального цеха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_______________    ______</w:t>
      </w:r>
      <w:r>
        <w:rPr>
          <w:rFonts w:cs="Times New Roman" w:ascii="Times New Roman" w:hAnsi="Times New Roman"/>
          <w:u w:val="single"/>
        </w:rPr>
        <w:t>Э.С.Аполлонов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наименование подразделения                       подпись                                                инициалы, фамилия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по принадлежности профессии                        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т.менеджер УОТПБ и Э</w:t>
      </w:r>
      <w:r>
        <w:rPr>
          <w:rFonts w:cs="Times New Roman" w:ascii="Times New Roman" w:hAnsi="Times New Roman"/>
        </w:rPr>
        <w:t xml:space="preserve">    ______________________         </w:t>
      </w:r>
      <w:r>
        <w:rPr>
          <w:rFonts w:cs="Times New Roman" w:ascii="Times New Roman" w:hAnsi="Times New Roman"/>
          <w:u w:val="single"/>
        </w:rPr>
        <w:t>А.Н. Дуброви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>
          <w:sz w:val="16"/>
        </w:rPr>
        <w:t>подпись                                   инициалы, фамилия</w:t>
      </w:r>
    </w:p>
    <w:p>
      <w:pPr>
        <w:pStyle w:val="Normal"/>
        <w:spacing w:lineRule="auto" w:line="360"/>
        <w:rPr/>
      </w:pPr>
      <w:r>
        <w:rPr>
          <w:u w:val="single"/>
        </w:rPr>
        <w:t>Проверил:</w:t>
      </w:r>
      <w:r>
        <w:rPr/>
        <w:t xml:space="preserve"> _____________         </w:t>
      </w:r>
      <w:r>
        <w:rPr>
          <w:u w:val="single"/>
        </w:rPr>
        <w:t>Е.В. Кирпичева</w:t>
      </w:r>
    </w:p>
    <w:p>
      <w:pPr>
        <w:pStyle w:val="22"/>
        <w:keepNext w:val="false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16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16"/>
          <w:szCs w:val="24"/>
        </w:rPr>
        <w:t>подпись                   инициалы, фамилия сотрудника ОРП</w:t>
      </w:r>
    </w:p>
    <w:p>
      <w:pPr>
        <w:pStyle w:val="22"/>
        <w:keepNext w:val="false"/>
        <w:spacing w:lineRule="auto" w:line="360"/>
        <w:rPr>
          <w:rFonts w:ascii="Times New Roman" w:hAnsi="Times New Roman" w:cs="Times New Roman"/>
          <w:caps w:val="false"/>
          <w:smallCaps w:val="false"/>
          <w:sz w:val="16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24"/>
        </w:rPr>
      </w:r>
    </w:p>
    <w:p>
      <w:pPr>
        <w:pStyle w:val="Heading3"/>
        <w:keepNext w:val="false"/>
        <w:tabs>
          <w:tab w:val="clear" w:pos="510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tabs>
          <w:tab w:val="clear" w:pos="510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tabs>
          <w:tab w:val="clear" w:pos="510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keepNext w:val="false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яснительная записка…………………………………………………… 3</w:t>
        <w:tab/>
        <w:tab/>
        <w:tab/>
      </w:r>
    </w:p>
    <w:p>
      <w:pPr>
        <w:pStyle w:val="Heading8"/>
        <w:keepNext w:val="false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ебный план и программы для подготовки новых рабочих </w:t>
      </w:r>
    </w:p>
    <w:p>
      <w:pPr>
        <w:pStyle w:val="Heading8"/>
        <w:keepNext w:val="false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офессии «</w:t>
      </w:r>
      <w:r>
        <w:rPr>
          <w:rFonts w:cs="Times New Roman" w:ascii="Times New Roman" w:hAnsi="Times New Roman"/>
          <w:b w:val="false"/>
          <w:sz w:val="24"/>
          <w:szCs w:val="24"/>
        </w:rPr>
        <w:t>Фрезеровщ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2-го разряда………………………………5</w:t>
        <w:tab/>
        <w:tab/>
      </w:r>
    </w:p>
    <w:p>
      <w:pPr>
        <w:pStyle w:val="Heading8"/>
        <w:keepNext w:val="false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ебный план и программы для подготовки и переподготовки рабочих </w:t>
      </w:r>
    </w:p>
    <w:p>
      <w:pPr>
        <w:pStyle w:val="Heading8"/>
        <w:keepNext w:val="false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офессии «</w:t>
      </w:r>
      <w:r>
        <w:rPr>
          <w:rFonts w:cs="Times New Roman" w:ascii="Times New Roman" w:hAnsi="Times New Roman"/>
          <w:b w:val="false"/>
          <w:sz w:val="24"/>
          <w:szCs w:val="24"/>
        </w:rPr>
        <w:t>Фрезеровщ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на 3-4-й разряды…………………………24</w:t>
        <w:tab/>
        <w:tab/>
      </w:r>
    </w:p>
    <w:p>
      <w:pPr>
        <w:pStyle w:val="Heading8"/>
        <w:keepNext w:val="false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ебный план и программы для подготовки и переподготовки рабочих</w:t>
      </w:r>
    </w:p>
    <w:p>
      <w:pPr>
        <w:pStyle w:val="Heading8"/>
        <w:keepNext w:val="false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офессии «</w:t>
      </w:r>
      <w:r>
        <w:rPr>
          <w:rFonts w:cs="Times New Roman" w:ascii="Times New Roman" w:hAnsi="Times New Roman"/>
          <w:b w:val="false"/>
          <w:sz w:val="24"/>
          <w:szCs w:val="24"/>
        </w:rPr>
        <w:t>Фрезеровщ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на 5-6-й разряды</w:t>
        <w:tab/>
        <w:t>………………………   30</w:t>
      </w:r>
    </w:p>
    <w:p>
      <w:pPr>
        <w:pStyle w:val="Heading8"/>
        <w:keepNext w:val="false"/>
        <w:widowControl/>
        <w:tabs>
          <w:tab w:val="clear" w:pos="708"/>
          <w:tab w:val="left" w:pos="7740" w:leader="none"/>
        </w:tabs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а…………………………………………………………………  34</w:t>
      </w:r>
    </w:p>
    <w:p>
      <w:pPr>
        <w:pStyle w:val="22"/>
        <w:keepNext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keepNext w:val="false"/>
        <w:tabs>
          <w:tab w:val="clear" w:pos="708"/>
          <w:tab w:val="left" w:pos="4032" w:leader="none"/>
        </w:tabs>
        <w:spacing w:lineRule="auto" w:line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"/>
        <w:widowControl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widowControl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Настоящий сборник учебных планов и программ предназначен для подготовки  и переподготовки рабочих по профессии «Фрезеровщик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борник включены: квалификационные характеристики, учебные и тематические планы и программы по специальной технологии и производственному обучению, а также учебные и тематические планы по предметам «Материаловедение», «Электротехника» и «Чтение чертежей» по всем разрядам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</w:rPr>
        <w:t>Продолжительность обучения новых рабочих</w:t>
      </w:r>
      <w:r>
        <w:rPr>
          <w:rFonts w:cs="Times New Roman" w:ascii="Times New Roman" w:hAnsi="Times New Roman"/>
          <w:sz w:val="24"/>
        </w:rPr>
        <w:t xml:space="preserve"> установлена </w:t>
      </w:r>
      <w:r>
        <w:rPr>
          <w:rFonts w:cs="Times New Roman" w:ascii="Times New Roman" w:hAnsi="Times New Roman"/>
          <w:b/>
          <w:sz w:val="24"/>
        </w:rPr>
        <w:t>5 месяцев</w:t>
      </w:r>
      <w:r>
        <w:rPr>
          <w:rFonts w:cs="Times New Roman" w:ascii="Times New Roman" w:hAnsi="Times New Roman"/>
          <w:sz w:val="24"/>
        </w:rPr>
        <w:t xml:space="preserve">, при этом на </w:t>
      </w:r>
      <w:r>
        <w:rPr>
          <w:rFonts w:cs="Times New Roman" w:ascii="Times New Roman" w:hAnsi="Times New Roman"/>
          <w:b/>
          <w:sz w:val="24"/>
        </w:rPr>
        <w:t>теоретическое обучение</w:t>
      </w:r>
      <w:r>
        <w:rPr>
          <w:rFonts w:cs="Times New Roman" w:ascii="Times New Roman" w:hAnsi="Times New Roman"/>
          <w:sz w:val="24"/>
        </w:rPr>
        <w:t xml:space="preserve"> отводится </w:t>
      </w:r>
      <w:r>
        <w:rPr>
          <w:rFonts w:cs="Times New Roman" w:ascii="Times New Roman" w:hAnsi="Times New Roman"/>
          <w:b/>
          <w:sz w:val="24"/>
        </w:rPr>
        <w:t>253 час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на производственное – 544 час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Учебная программа для подготовки новых рабочих по профессии «Фрезеровщик» разработана с учетом знаний и профессиональных умений обучающихся, имеющих полное среднее образование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аттестуемый на начальный  разряд показывает знания и практические умения выше установленных характеристикой, ему может быть присвоена квалификация на разряд выше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обучения рабочих на каждый последующий разряд является дополнением к аналогичным материалам предшествующего уровня квалификации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ые характеристики составлены в соответствии с действующим Единым тарифно-квалификационным справочником работ и профессий рабочих 1999 года (выпуск 2 раздел «Механическая обработка металлов и других материалов»)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производственного обучения составлены так, чтобы по ним можно было обучать токаря-расточника непосредственно на рабочем месте в процессе выполнения им различных производственных заданий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Мастер производственного обучения должен обучать рабочих эффективной организации труда, передовым методам и приемам труда, использованию новой техники и передовых технологий на рабочем месте и участке, детально рассматривать с ними пути повышения производительности труда и меры экономии материалов и энергии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особое внимание должно быть обращено на необходимость прочного усвоения и выполнения всех требований и правил безопасности труда. С этой целью преподаватель теоретического и инструктор производственного обучения помимо изучения общих правил по безопасности труда, предусмотренных программами, должны значительное внимание уделять правилам безопасности труда, которые необходимо выполнять в каждом конкретном случае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цу обучения каждый обучающийся должен уметь самостоятельно выполнять все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леднюю тему производственного обучения включен примерный перечень работ  по профессии согласно ЕТКС. Им следует руководствоваться при проведении квалификационных пробных работ.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амостоятельному выполнению работ обучающиеся допускаются только после сдачи зачета по безопасности труд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Практическая (квалификационная) работа проводится за счет времени, отведенного на производственное обучение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новление технической и технологической базы современного производства требует систематического  включения в действующие программы учебного материала по новой технике и технологии, экономии материалов, повышению качества продукции, передовых приемов и методов труда.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, отводимое на изучение отдельных тем программы, последовательность их изучения, в случае необходимости,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сборника приведен список рекомендуемой литературы.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b/>
          <w:sz w:val="24"/>
          <w:szCs w:val="24"/>
        </w:rPr>
        <w:t>Учебный план и программы для подготовки и переподготовки рабочих по профессии «Фрезеровщик» 2-ой разряд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алификационная характерист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Профессия – </w:t>
      </w:r>
      <w:r>
        <w:rPr>
          <w:b/>
        </w:rPr>
        <w:t>фрезеровщ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Квалификация – </w:t>
      </w:r>
      <w:r>
        <w:rPr>
          <w:b/>
        </w:rPr>
        <w:t>2-ой разряд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Должен зна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: 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принцип работы однотипных фрезерных станков; 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, маркировку и основные свойства обрабатываемых материалов; наименование, 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ение и условия применения наиболее распространенных приспособлений; устройство контрольно-измерительного инструмента; 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фрез и их основные углы; назначение и свойства охлаждающих жидкостей и масел; систему допусков и посадок; 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алитеты и параметры шероховатости; безопасные и санитарно-гигиенические методы труда; </w:t>
      </w:r>
    </w:p>
    <w:p>
      <w:pPr>
        <w:pStyle w:val="31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сновные средства и приемы предупреждения и тушения пожаров на своем рабочем месте, участке; производственную (по профессии) инструкцию и правила внутреннего трудового распорядка; инструкции по охране труда и технике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20"/>
        </w:rPr>
        <w:t>Должен уметь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фрезеровать на горизонтальных, вертикальных и копировальных фрезерных станках простых деталей по 12-14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ыполнять операций по фрезерованию граней, прорезей, шипов, радиусов и плоскосте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брабатывать простые детали и игольно-платинных изделий по 8-11 квалитетам на специализированных станках, налаженных для обработки определенных деталей и операций, или на универсальном оборудовании с применением мерного режущего инструмента и специальных приспособлен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устанавливать деталей в специальных приспособлениях и на столе станка с несложной выверко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правлять многошпиндельными продольно-фрезерными станками с длиной стола до 10000 мм под руководством фрезеровщика более высокой квалифик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тический план для профессиональной подготовки и переподготовки рабочих по профессии «Фрезеровщик» 2-го разряда</w:t>
      </w:r>
    </w:p>
    <w:p>
      <w:pPr>
        <w:pStyle w:val="Heading2"/>
        <w:spacing w:lineRule="auto" w:line="360"/>
        <w:ind w:firstLine="300"/>
        <w:jc w:val="right"/>
        <w:rPr/>
      </w:pPr>
      <w:r>
        <w:rPr/>
        <w:t>Срок обучения – 5 месяцев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рсы,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м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2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3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технический кур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о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тех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ски и технические измер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чение (чтение чертежей, схем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сновы экономики </w:t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истема меннеджмента качества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й кур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8"/>
        <w:widowControl/>
        <w:spacing w:lineRule="exact" w:line="240"/>
        <w:ind w:right="1776" w:hanging="0"/>
        <w:rPr/>
      </w:pPr>
      <w:r>
        <w:rPr>
          <w:b/>
          <w:szCs w:val="20"/>
        </w:rPr>
        <w:t xml:space="preserve">КАЛЕНДАРНЫЙ УЧЕБНЫЙ ГРАФИК ДЛЯ ПРОФЕССИОНАЛЬНОЙ ПОДГОТОВКИ И ПЕРЕПОДГОТОВКИ РАБОЧИХ ПО ПРОФЕСИИ </w:t>
      </w:r>
      <w:r>
        <w:rPr>
          <w:b/>
          <w:caps/>
        </w:rPr>
        <w:t xml:space="preserve">«ФРЕЗЕРОВЩИК» </w:t>
      </w:r>
      <w:r>
        <w:rPr>
          <w:b/>
          <w:szCs w:val="20"/>
        </w:rPr>
        <w:t>2 РАЗРЯД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</w:t>
      </w:r>
      <w:r>
        <w:rPr>
          <w:b/>
          <w:caps/>
        </w:rPr>
        <w:t>(5 месяцев)</w:t>
      </w:r>
    </w:p>
    <w:tbl>
      <w:tblPr>
        <w:tblW w:w="1019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5"/>
        <w:gridCol w:w="709"/>
        <w:gridCol w:w="567"/>
        <w:gridCol w:w="567"/>
        <w:gridCol w:w="709"/>
        <w:gridCol w:w="709"/>
        <w:gridCol w:w="708"/>
        <w:gridCol w:w="851"/>
        <w:gridCol w:w="850"/>
        <w:gridCol w:w="88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firstLine="3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ind w:firstLine="3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метов, тем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/>
                <w:u w:val="single"/>
                <w:lang w:eastAsia="en-US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25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Cs/>
                <w:lang w:eastAsia="en-US"/>
              </w:rPr>
            </w:pPr>
            <w:r>
              <w:rPr>
                <w:rStyle w:val="FontStyle41"/>
                <w:rFonts w:eastAsia="Calibri"/>
                <w:b w:val="false"/>
                <w:lang w:eastAsia="en-US"/>
              </w:rPr>
              <w:t>Экономическое обучение</w:t>
            </w:r>
          </w:p>
          <w:p>
            <w:pPr>
              <w:pStyle w:val="Normal"/>
              <w:jc w:val="center"/>
              <w:rPr>
                <w:rStyle w:val="FontStyle41"/>
                <w:rFonts w:eastAsia="Calibri"/>
                <w:bCs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/>
                <w:b w:val="false"/>
                <w:lang w:eastAsia="en-US"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Cs/>
                <w:lang w:eastAsia="en-US"/>
              </w:rPr>
            </w:pPr>
            <w:r>
              <w:rPr>
                <w:rStyle w:val="FontStyle41"/>
                <w:rFonts w:eastAsia="Calibri"/>
                <w:u w:val="single"/>
                <w:lang w:eastAsia="en-US"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Style w:val="FontStyle41"/>
                <w:rFonts w:eastAsia="Calibri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Электр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Допуски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Черчение (чтение чертежей, сх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Style w:val="FontStyle41"/>
                <w:rFonts w:eastAsia="Calibri"/>
                <w:sz w:val="20"/>
                <w:szCs w:val="20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eastAsia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0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/>
                <w:sz w:val="20"/>
                <w:szCs w:val="20"/>
                <w:u w:val="single"/>
                <w:lang w:eastAsia="en-US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Style w:val="FontStyle41"/>
                <w:rFonts w:eastAsia="Calibri"/>
                <w:kern w:val="2"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54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</w:t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технический кур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Материаловедение</w:t>
      </w:r>
    </w:p>
    <w:p>
      <w:pPr>
        <w:pStyle w:val="Heading8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ведение. Значение материаловедения для народного хозяй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 xml:space="preserve">Металлы. Основные сведения о строении металлов и теории сплавов. Физические, механические и технологические свойства металлов и методы их испытаний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Классификация сталей по химическому составу (легированные, углеродистые), по назначению (конструкционные, инструментальные). Их свойства. Области примен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Чугуны (серый, белый, высокопрочный, ковкий). Свойства. Области примен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Цветные металлы и сплавы (медь, бронза, алюминий и пр.). Свойства.  Области примен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 xml:space="preserve">Термическая и химико-термическая обработка металлов и их сплавов. Отжиг первого и второго рода. Закалка. Отпуск. Цементация. Азотирование. Цианирование и нитроцементация. Диффузионная металлизация. Сущность этих процессов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Твердые сплавы, минералогические и порошковые материал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Коррозия металлов. Способы защиты металлов от коррозии.</w:t>
      </w:r>
    </w:p>
    <w:p>
      <w:pPr>
        <w:pStyle w:val="3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таллические материалы (пластические массы, резиновые материалы, клеящие материалы, лакокрасочные материалы, древесные материалы, неорганические материалы). Свойства. Области применения.</w:t>
      </w:r>
    </w:p>
    <w:p>
      <w:pPr>
        <w:pStyle w:val="Heading5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одукции при использовании новых конструктивных материалов.</w:t>
      </w:r>
    </w:p>
    <w:p>
      <w:pPr>
        <w:pStyle w:val="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Электротехник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Основные законы постоянного тока. Электрическая цепь; величина и плотность электрического тока; сопротивление и проводимость проводника; электродвижущая сила источника тока; закон Ома; последовательное, параллельное и смешанное соединение проводников и источников тока; работа и мощность ток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 xml:space="preserve">Электротехнические устройства. </w:t>
      </w:r>
    </w:p>
    <w:p>
      <w:pPr>
        <w:pStyle w:val="Heading5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, распределение и использование электроэнергии. Коэффициент полезного действ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Допуски и технические измерения</w:t>
      </w:r>
    </w:p>
    <w:p>
      <w:pPr>
        <w:pStyle w:val="Heading8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нятие о взаимозаменяемости и стандартизации. Точность обработки. Факторы, влияющие на точность обработки. Свободные и сопрягаемые размеры. Номинальный, действительный, предельный размеры. Допуск, его назначение и определение. Определение предельных размеров и допусков. Зазор. Определение наибольших и наименьших зазоров. Натяг. Определение наибольших и наименьших натяг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Понятие о посадках. Виды и назначение посад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Квалитеты, их обозначение на чертежах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Обозначение допусков и посадок на чертежах. Таблица допусков и посадок. Правила пользования таблица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Понятие о шероховатости поверхности. Обозначение шероховатости на чертежах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 xml:space="preserve">Основы технических измерений. Понятие об измерениях и их единицах. Понятие о размерных цепях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Назначение контрольно-измерительных приборов и инструмент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Штангенинструменты. Штангенциркуль, его устройство и правила пользования. Штангенглубиномер, штангенреймус. Устройство  и правила польз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Микрометрические инструменты, их устройство, приемы измерения. Точность измерения. Приборы для измерения углов: угольники, шаблоны, универсальные и оптические угломеры, их устройство, назначение и приемы измерения.</w:t>
      </w:r>
    </w:p>
    <w:p>
      <w:pPr>
        <w:pStyle w:val="3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калибры, гладкие пробки, скобы, резьбовые пробки, резьбовые калибры-кольца, резьбомеры, их устройство, назначение и приемы измер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Индикатор, его назначение и устройств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Ошибки при измерениях, их причины и способы предуп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Черчение (чтение чертежей и схем)</w:t>
      </w:r>
    </w:p>
    <w:p>
      <w:pPr>
        <w:pStyle w:val="3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возникновения черчения. Практическое применение геометрических построений. Чертеж детали и его назначе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Основы проекционной графики. Расположение проекций на чертеж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Масштабы. Линии чертеж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Виды сечения и разрезы. Их назначение.</w:t>
      </w:r>
    </w:p>
    <w:p>
      <w:pPr>
        <w:pStyle w:val="3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кизы и рабочие чертежи деталей. Общие правила оформления чертежей. Основные обозначения на чертежах. Чтение чертежа.</w:t>
      </w:r>
    </w:p>
    <w:p>
      <w:pPr>
        <w:pStyle w:val="3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ные обозначения на чертежах сварных швов, основных типов резьб, зубчатых колес, пружин, болтов, валов, гаек, конусов и т.д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>
          <w:b/>
          <w:b/>
        </w:rPr>
      </w:pPr>
      <w:r>
        <w:rPr/>
        <w:t>Сборочные чертежи. Выполнение сборочных чертежей. Составление спецификации. Чтение сборочного чертежа. Схемы. Эскизы. Отличие их от чертежа.</w:t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экономики  и 1.3 Система качеств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Изучение по  программам, утвержденным в ОАО «Северсталь-метиз»)</w:t>
      </w:r>
    </w:p>
    <w:p>
      <w:pPr>
        <w:pStyle w:val="Heading4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пециальная технология</w:t>
      </w:r>
    </w:p>
    <w:p>
      <w:pPr>
        <w:pStyle w:val="Heading5"/>
        <w:spacing w:lineRule="auto" w:line="360"/>
        <w:ind w:firstLine="176"/>
        <w:jc w:val="center"/>
        <w:rPr/>
      </w:pPr>
      <w:r>
        <w:rPr/>
        <w:t>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храна труда, производственная санитария, электробезопасность и пожарная  безопасность на предприят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щность процесса резания при обработке металла на фрезерных станк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дения из технической меха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е понятия о технологическом процесс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ройство и назначение фрезерных стан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собы фрезерования плоских поверхнос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собы фрезерования  уступов, паз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собы фрезерования фасонных поверхностей на универсально фрезерных станк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жные виды фрезер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собы обработки на вертикально-фрезерных станк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рудование рабочего места фрезеровщика, техническое обслуживание фрезерного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6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1.4.1  Введение</w:t>
      </w:r>
    </w:p>
    <w:p>
      <w:pPr>
        <w:pStyle w:val="TextBodyIndent"/>
        <w:spacing w:lineRule="auto" w:line="360"/>
        <w:ind w:firstLine="567"/>
        <w:rPr>
          <w:sz w:val="24"/>
        </w:rPr>
      </w:pPr>
      <w:r>
        <w:rPr>
          <w:sz w:val="24"/>
        </w:rPr>
        <w:t>Значение метизной подотрасли для народного хозяйства страны. Продукция ОАО «ССМ» и ее использование в различных отраслях народ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уктура завода. Основные и вспомогательные цехи, их назначение и взаимосвязь. Статус завода в Холдинге и среди метизных предприятий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ение профессии  фрезеровщика в рамках предприятия. Рабочее место токаря-расточ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знакомление с квалификационной характеристикой, программами теоретического и производственного обучения по профессии.</w:t>
      </w:r>
    </w:p>
    <w:p>
      <w:pPr>
        <w:pStyle w:val="Heading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4.2 Охрана труда, производственная санитария, электробезопасность и пожарная безопасность на предприят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ила внутреннего трудового распорядка на заводе и в цехе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конодательство об охране труда, промышленной безопасности, производственной санитарии и пожарной безопасности в Российской Федерации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понятия «охрана труда» и его составных частей (законодательство, промышленная безопасность, производственная санитария и гигиена, пожарная безопасность)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е трудовые права и обязанности работников, порядок заключения трудового договора (контракта). Испытание при приеме на работу. Перевод на другую работу, расторжение трудового договора (контракта)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чее время и время отдыха. Работа в ночное время. Сверхурочные работы. Очередные и дополнительные отпуска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рудовая дисциплина, ее обеспечение и ответственность. Надзор и контроль за соблюдением законодательства о труде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мышленная безопасность. Определение промышленной безопасности труда. Организация работы по созданию безопасных условий труда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нятие о системе управления охраной труда в ОАО «ССМ» Череповецкий завод. Виды и периодичность проведения инструктажей по безопасности труда (ИОТ 0.01-05 «Общая инструкция для трудящихся завода»).</w:t>
      </w:r>
    </w:p>
    <w:p>
      <w:pPr>
        <w:pStyle w:val="21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Порядок обучения и допуска рабочих к самостоятельной работе. </w:t>
      </w:r>
      <w:r>
        <w:rPr>
          <w:rFonts w:cs="Times New Roman" w:ascii="Times New Roman" w:hAnsi="Times New Roman"/>
          <w:bCs/>
          <w:sz w:val="24"/>
        </w:rPr>
        <w:t>Определение несчастного случая на производстве и производственного травматизма. Расследование и учет несчастных случаев (Положение о порядке расследования и учете несчастных случаев на производств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ила передвижения по территории завода, цеха. Правила уличного движения. Значение предупредительных надписей, плакатов, знаков звуковой и световой сигн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ассификация опасных и вредных производственных факторов (физические, химические, биологические, психофизиологические). Огнеопасность и токсичность веществ. Действие вредных веществ на организм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хнические средства безопасности (ограничительные, блокирующие и предохранительные устройства, средства сигнализаци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ение инструкции по безопасности труда для станочников по обработке металлов резанием.  Правила безопасности при работе с грузоподъемными машинами и механизмами, при строповке и перемещении груз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бования допуска к рабо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бования инструкции по применению бирочной системы (ИОТ 0.03-2007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ры безопасности при осмотре, подналадке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ила газобезопасности. Свойства горючих газов (жидкостей), продуктов разделения воздуха. Газоопасные места в цех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изационно-технические мероприятия, обеспечивающие безопасное выполнение рабо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нятие электробезопасности. Действие электрического тока на организм человека. Виды поражения электрическим током, характер их воздействия в зависимости от величины тока. Электрическое сопротивление тела человека. Условия, при которых возникает опасность поражения человека электрическим током. Понятие о шаговом напряж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ассификация помещения по электробезопасности. Защитные меры по предотвращению поражения персонала электрическим ток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требования к электроустановкам для обеспечения их безопасной эксплуатации. Электрозащитные средства и порядок их исполь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щитное заземление электроустановок (электрооборудования), применение переносного заземления. Типы искусственных и естественных заземлений.  Классификация защитных средств, применяемых в электроустановках. Защитное отключение, блокировка. Назначение и устройство приборов безопасности на расточном оборудов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щность процессов возникновения и накапливания электрических зарядов. Примеры производственных процессов в ОАО «ССМ», при ведении которых возникает и накапливается статистическое электричество. Опасность разрядов статического электричества, защита от него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изводственная санитария и гигиена труда. Задачи гигиены и производственной санитарии. Физиологические основы трудовой деятельности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ребования к освещению. Его влияние на зрение и безопасность труда. Естественное и искусственное освещение. Требования к освещению рабочих мест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Шум и вибрация, их влияние на организм человека. Методы и средства защиты от шума и виб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фракрасное и ультрафиолетовое излучение. Защита от них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нтиляция закрытых помещений. Значение принудительной вентиляции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лияние производственных факторов на возникновение профессиональных заболеваний. Требования к спецодежде, обуви, индивидуальным средствам защиты. Личная гигиена рабочих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ицинское обслуживание работников ОАО «ССМ»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ы оказания первой помощи при несчастных случаях. Правила и приемы транспортировки пострадавших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жарная безопасность. Основные причины возникновения пожаров. Требования к содержанию территорий цехов и рабочего места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йствия рабочего при возникновении пожара. Средства и приборы пожаро- тушения, условия их примене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4.3 Сущность процесса резания при обработке металла на фрезерных станка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е сведения об обработке металлов резанием. Сущность обработки металлов резанием. Современные направления развития науки о резании металлов. Основные действия, необходимые для осуществления процесса рез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резерование как технологический способ механической обработки заготовок резанием многолезвийным режущим инструментом – фрез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е сведения о процессе резания и его элементах: глубина, скорость, подача, ширина, толщина, площадь поперечного сечения среза и понятие о выборе режимов рез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зические основы процесса резания, стружкообразования, типы стружек. Нарост, его влияние на процесс резания. Наклеп. Факторы, влияющие на качество обработанной поверхности (точность и шероховатость поверхности). Силы резания и крутящего момента. Теплообразование при резании. Управление теплового баланса. Факторы. Влияющие на температуру резания. Способы повышения стойкости инструмента. Смазочно-охлаждающие жидкости (СОЖ), применяемые при обработке, их составе и правила выбора. Способы подвода СОЖ в зону рез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жущий инструмент, применяемый при основных способах обработки металлов резанием (точении, сверлении, фрезеровании, строгании и шлифовании), их краткая характеристика и конструктивные особен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е сведения о резце и его геометрии. Работа клина, как основы любого режущего инструмента. Основные части и элементы режущего инструмента. Его углы и их значения. Нормали режущего инструмен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е сведения о фрез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ассификация фрез по назначению, конструкции, способу крепления на станке, по конструкции зубьев относительно оси, по направлению зубье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 для изготовления фрез. Основные части поверхности и кромки фрез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точка и доводка режущих кромок фрез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резы с твердосплавными пластинами, их особенности и примен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е типы и геометрия фрез. Выбор геометрических параметров фрезы с учетом факторов, влияющих на условия фрезер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е схемы фрезерования: встречное фрезерование; попутное фрезерование. Сущность фрезерования по каждой схеме. Преимущества и недостатки встречного и попутного фрезер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лементы режимов резания при фрезеровании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4.4 Сведения из технической механ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Детали машин</w:t>
      </w:r>
      <w:r>
        <w:rPr/>
        <w:t>. Классификация деталей маш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и, валы и элементы. Опоры осей, валов. Основные типы подшипников скольжения и ка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ее понятие о муфтах. Глухие, сцепные и подвижные типы муф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ьбовые соединения. Крепежные соединения, их профили. Детали крепежных соединений: болты, винты, гайки, шайбы, зам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Шпоночные соединения, их типы. Шлицевые соедин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разъемные соединения. Классификация заклепочных со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е понятия о сварных соединениях. Типы сварных шв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единения, собираемые с гарантируемым натяг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ужины. Классификация пруж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е сведения о механизмах и машинах. Понятие о механизме. Кинематические схемы. Понятие о машине. Классификация машин по характеру рабочего процесса. Определение КПД некоторых типов механизм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щее понятие о передачах между валами. Передаточное отношение и передаточное числ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дача гибкой связью. Передача парой шкивов. Фрикционные, зубчатые, червячные. Ременные и цепные передачи, их характеристика и примен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ханизмы, преобразующие движение: реечный, винтовой, кривошипно-шатунный, эксцентриковый и кулачковый. Механизмы для бесступенчатого регулирования частоты вращ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формация тел под действием внешних сил. Основные виды деформации: растяжение, сжатие. Сдвиг, кручение, изгиб. Упругая и пластическая деформации, условия их возникновения. Внутренние силы. Напряжение как мера интенсивности внутренних сил в теле. Условия безопасной работы деталей и конструкци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4.5 Общие понятия о технологическом процесс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хнологический процесс обработки деталей. Элементы технологического процесса: операция, переход, прох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ределение последовательности операций и переходов при фрезерной обработке. Межоперационные припуски. Установочные и контрольные базы. Подбор инструментов и приспособлений для каждой операции и перех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висимость технологического процесса от размера обрабатываемой партии, конструкции и размеров детали, требуемой точности и чистоты обработ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хнологическая документация, ее формы, назначение и содержание. Соблюдение технологической дисципли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жнение в чтении карт технологического процесса и операционных карт фрезерной обработки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4.6 Устройство и назначение фрезерных станк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значение, область применения, классификация фрезерных стан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структивные особенности и принцип работы консольных горизонтально-фрезерных станков простых и универсальных. Основные сборочные единицы консольных горизонтально-расточных станков. Назначение станины, хобо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значение, форма и крепление консоли. Назначение вертикальных и горизонтальных направляющих. Назначение, расположение стола и порядок его перемещения. Назначение шпинделя. Назначение коробки скоростей, механизмов управления коробки по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структивные особенности, основные сборочные единицы вертикально-фрезерных консольных станков. Органы управления вертикально-фрезерных консольных станков, их располож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значение Копировально-фрезерных станков. Применяемые копиры и копировальные устройства. Виды копировального фрезерования. Схемы слежения. Конструктивные особенности вертикальных и горизонтальных Копировально-фрезерных станков. Особенности устройства продольно-фрезерных  станков. Кинематические схемы фрезерных станков. Управление фрезерными станками, отсчетные механизмы подач. Цена деления лимб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нятие о точности обработки при фрезерова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ы наладки фрезерных станков. Автоматизированные системы управления фрезерными станками. Паспорт станка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.4.7 Способы фрезерования плоских поверхностей</w:t>
      </w:r>
    </w:p>
    <w:p>
      <w:pPr>
        <w:pStyle w:val="Normal"/>
        <w:spacing w:lineRule="auto" w:line="360"/>
        <w:ind w:firstLine="540"/>
        <w:rPr/>
      </w:pPr>
      <w:r>
        <w:rPr/>
        <w:t>Понятие о плоскости. Требования, предъявляемые к обработке плоскостей. Приспособления для установки заготовок. Универсальные приспособления, назначение, область применения. Прихваты, их типы, порядок закрепления заготовок на столе станка. Прижимы, их назначение, область применения. Базовые сборочные единицы сборно-разборных приспособлений. Конструкции плит, угольников, порядок применения. Классификация машинных тисков и их конструкция. Сменные губки к машинным тискам. Порядок установки тисков на столе фрезерного станка. Правила выполнения несложной выверки при установке деталей в нормальных и специальных приспособлениях на столе станка.</w:t>
      </w:r>
    </w:p>
    <w:p>
      <w:pPr>
        <w:pStyle w:val="Normal"/>
        <w:spacing w:lineRule="auto" w:line="360"/>
        <w:ind w:firstLine="540"/>
        <w:rPr/>
      </w:pPr>
      <w:r>
        <w:rPr/>
        <w:t>Виды обработки при фрезеровании плоскостей торцевыми и цилиндрическими фрезами. Цилиндрические фрезы, их конструкции, основные размеры. Понятие о право- и леворежущих фрезах.</w:t>
      </w:r>
    </w:p>
    <w:p>
      <w:pPr>
        <w:pStyle w:val="Normal"/>
        <w:spacing w:lineRule="auto" w:line="360"/>
        <w:ind w:firstLine="540"/>
        <w:rPr/>
      </w:pPr>
      <w:r>
        <w:rPr/>
        <w:t>Типы и размеры фрез, их применение в зависимости от условий обработ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имущества торцовых фрез в сравнении с цилиндрическими фрезами Конструкции, основные размеры торцовых фрез, их применение при обработке плоск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иды дефектов при фрезеровании плоских поверхностей и меры их предупреждения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.4.8 Способы фрезерования  уступов, пазов</w:t>
      </w:r>
    </w:p>
    <w:p>
      <w:pPr>
        <w:pStyle w:val="Normal"/>
        <w:spacing w:lineRule="auto" w:line="360"/>
        <w:ind w:firstLine="540"/>
        <w:rPr/>
      </w:pPr>
      <w:r>
        <w:rPr/>
        <w:t>Уступы и выступы. Типы пазов по форме. Пазы сквозные, с выходом, закрытые. Технические требования к обработанным фрезерованием уступам и пазам. Применяемые при фрезеровании уступов и пазов фрезы.</w:t>
      </w:r>
    </w:p>
    <w:p>
      <w:pPr>
        <w:pStyle w:val="Normal"/>
        <w:spacing w:lineRule="auto" w:line="360"/>
        <w:ind w:firstLine="540"/>
        <w:rPr/>
      </w:pPr>
      <w:r>
        <w:rPr/>
        <w:t>Дисковые фрезы, материал, конструкция, размеры, область применения.</w:t>
      </w:r>
    </w:p>
    <w:p>
      <w:pPr>
        <w:pStyle w:val="Normal"/>
        <w:spacing w:lineRule="auto" w:line="360"/>
        <w:ind w:firstLine="540"/>
        <w:rPr/>
      </w:pPr>
      <w:r>
        <w:rPr/>
        <w:t>Шпоночные соединения. Форма шпонок. Виды шпоночных пазов. Фрезы для обработки пазов.</w:t>
      </w:r>
    </w:p>
    <w:p>
      <w:pPr>
        <w:pStyle w:val="Normal"/>
        <w:spacing w:lineRule="auto" w:line="360"/>
        <w:ind w:firstLine="540"/>
        <w:rPr/>
      </w:pPr>
      <w:r>
        <w:rPr/>
        <w:t>Фасонные канавки, их профиль. Фрезы, применяемые для фрезерования фасонных канавок.</w:t>
      </w:r>
    </w:p>
    <w:p>
      <w:pPr>
        <w:pStyle w:val="Normal"/>
        <w:spacing w:lineRule="auto" w:line="360"/>
        <w:ind w:firstLine="540"/>
        <w:rPr/>
      </w:pPr>
      <w:r>
        <w:rPr/>
        <w:t>Отрезание и разрезание заготовок. Фрезы отрезные и прорезные.</w:t>
      </w:r>
    </w:p>
    <w:p>
      <w:pPr>
        <w:pStyle w:val="Normal"/>
        <w:spacing w:lineRule="auto" w:line="360"/>
        <w:ind w:firstLine="540"/>
        <w:rPr/>
      </w:pPr>
      <w:r>
        <w:rPr/>
        <w:t>Виды дефектов при фрезеровании уступов и пазов, меры их предупреждения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.4.9 Способы фрезерования фасонных поверхностей на универсально фрезерных станках</w:t>
      </w:r>
    </w:p>
    <w:p>
      <w:pPr>
        <w:pStyle w:val="Normal"/>
        <w:spacing w:lineRule="auto" w:line="360"/>
        <w:ind w:firstLine="540"/>
        <w:rPr/>
      </w:pPr>
      <w:r>
        <w:rPr/>
        <w:t>Типы фасонных поверхностей.</w:t>
      </w:r>
    </w:p>
    <w:p>
      <w:pPr>
        <w:pStyle w:val="Normal"/>
        <w:spacing w:lineRule="auto" w:line="360"/>
        <w:ind w:firstLine="540"/>
        <w:rPr/>
      </w:pPr>
      <w:r>
        <w:rPr/>
        <w:t>Методы фрезерования фасонных поверхностей замкнутого профиля. Фрезерование с помощью ручного управления. Способы установки и закрепления заготовки.</w:t>
      </w:r>
    </w:p>
    <w:p>
      <w:pPr>
        <w:pStyle w:val="Normal"/>
        <w:spacing w:lineRule="auto" w:line="360"/>
        <w:ind w:firstLine="540"/>
        <w:rPr/>
      </w:pPr>
      <w:r>
        <w:rPr/>
        <w:t>Особенности фрезерования фасонных поверхностей по накладным копирам. Порядок установки заготовки в приспособлении. Процесс фрезерования.</w:t>
      </w:r>
    </w:p>
    <w:p>
      <w:pPr>
        <w:pStyle w:val="Normal"/>
        <w:spacing w:lineRule="auto" w:line="360"/>
        <w:ind w:firstLine="540"/>
        <w:rPr/>
      </w:pPr>
      <w:r>
        <w:rPr/>
        <w:t>Виды дефектов, меры их предупреждения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.4.10 Сложные виды фрезерования</w:t>
      </w:r>
    </w:p>
    <w:p>
      <w:pPr>
        <w:pStyle w:val="Normal"/>
        <w:spacing w:lineRule="auto" w:line="360"/>
        <w:ind w:firstLine="540"/>
        <w:rPr/>
      </w:pPr>
      <w:r>
        <w:rPr/>
        <w:t xml:space="preserve">Понятие о сложных видах фрезерования. Использование универсальных делительных головок (УДГ). Способы установки и закрепления заготовок. </w:t>
      </w:r>
    </w:p>
    <w:p>
      <w:pPr>
        <w:pStyle w:val="Normal"/>
        <w:spacing w:lineRule="auto" w:line="360"/>
        <w:ind w:firstLine="540"/>
        <w:rPr/>
      </w:pPr>
      <w:r>
        <w:rPr/>
        <w:t xml:space="preserve">Способы фрезерование многогранников. Применяемые станки, режущий инструмент. Особенности фрезерования торцовыми и концевыми, дисковыми двухсторонними и трехсторонними фрезами. </w:t>
      </w:r>
    </w:p>
    <w:p>
      <w:pPr>
        <w:pStyle w:val="Normal"/>
        <w:spacing w:lineRule="auto" w:line="360"/>
        <w:ind w:firstLine="540"/>
        <w:rPr/>
      </w:pPr>
      <w:r>
        <w:rPr/>
        <w:t>Виды и причины дефектов, меры их предупреждени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.4.11 Способы обработки на вертикально-фрезерных станках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значение, устройство станков, порядок работы на продольно-фрезерных станках. Применяемый режущий инструмент, виды и формы обрабатываемых заготовок.</w:t>
      </w:r>
    </w:p>
    <w:p>
      <w:pPr>
        <w:pStyle w:val="21"/>
        <w:spacing w:lineRule="auto" w:line="36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структивные особенности продольно-фрезерных станков. Правила технического обслуживания ста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  Производственное обучение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структаж по безопасности труда и пожарной безопас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знакомление с предприятием, рабочим местом фрезеровщика, видами выполняемых работ, устройством фрезерного станка и его обслужи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вление многошпиндельными продольно-фрезерными станк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приемам управления и наладки станков на заданные режимы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воение операций и приемов фрезерование при выполнение комплексных раб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езерование плоских  поверхност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ботка пазов, уступов, канав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езерование фасонных поверхност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езерование с использованием универсальных делительных голов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ое выполнение работ фрезеровщика 2-ого разря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валификационная проб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</w:tbl>
    <w:p>
      <w:pPr>
        <w:pStyle w:val="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</w:p>
    <w:p>
      <w:pPr>
        <w:pStyle w:val="Heading6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2.1  Вводное занятие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Учебно-производственные и воспитательные  задачи курса. Содержание труда фрезеровщика. Сфера применения приобретаемых по курсу знаний и умений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знакомление обучающихся с режимом работы, формами организации труда и правилами внутреннего распорядка. Ознакомление с программой производственного обучения.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ма 2.2  Инструктаж по безопасности труда и пожарной безопасности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истема управления охраной труда, организации службы безопасности труда на предприят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структаж по безопасности труда. Основные требования инструкции ИОТ 0.01-9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няемые средства безопасности труда и индивидуальной защи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знакомление  с рабочим местом токаря-расточника. Инструктаж по технике безопасности на рабочем месте. Ознакомление с правилами внутреннего трудового распорядка в цехе.</w:t>
      </w:r>
    </w:p>
    <w:p>
      <w:pPr>
        <w:pStyle w:val="Heading6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2.3  Ознакомление с предприятием, рабочим местом фрезеровщика и видами работ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стройством фрезерного станка и его обслужи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знакомление со структурой и характером работы предприятия. Ознакомление с работой служб предприятия. Экономические показатели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знакомления обучающихся со структурой механического цеха и рабочим местом фрезеровщ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знакомление с оборудованием, инструментом и приспособлениями, применяемыми в процессе выполнения фрезер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знакомление с квалификационной характеристикой и программой производственного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структаж по организации рабочего места и безопасности труда в учебной мастерской.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2.3 Практическое изучение устройства фрезерных станков и их обслужи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структаж по содержания занятия и безопасности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ктическое ознакомление с устройством и конструктивными особенностями современных фрезерных станков, типовыми видами работ, выполняемых на них и организацией рабочего ме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ение устройства консольно-фрезерного станка, взаимодействия и порядка работы его механизмов и час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ение конструктивных особенностей копировально-фрезерных  станков и порядка работы ста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знакомление с приспособлениями для установки инструмента и закрепления заготовок, а также приспособлениями для расширения технологических возможностей фрезерных стан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знакомление с паспортом станка и его назначением для рациональ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ование паспорта станка в практической работе фрезеровщ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знакомление с руководством по эксплуатации ста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каз приемов подготовки станка к рабо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монстрация правильной рабочей позы  фрезеровщика, установки и закрепления фрезы и заготовки, пуска и остановки электродвигателя и ста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полнение простейших работ на горизонтально-фрезерных станках и вертикально-фрезерных станк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каз приемов правильной организации рабочего места и обслуживания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блюдение за работой квалифицированного фрезеровщ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пражнения по выполнению работ по обслуживанию и смазке фрезерных станко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4 Управление многошпиндельными продольно-фрезерными станкам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структаж по содержания занятия, организации рабочего места и безопасности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ение конструктивных особенностей многошпиндельных продольно-фрезерных станков. Ознакомление с расположением приборов и аппаратуры управления на пульте. Обучение управлению механизмами зажима, шпинделями ста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правление многошпиндельными продольно-фрезерными станками под руководством фрезеровщика более высокой квалифик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2.5 Обучение приемам управления и наладки станков на заданные режимы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структаж по содержания занятия, организации рабочего места и безопасности труда в каждом конкретном случае на этапе из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учение приемам выполнения работ на фрезерных станк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пражнения в управлении станком: пуск и останов электродвигателя, пуск и останов ста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тановка и закрепление фрезы на оправке или шпинделе станка, съем фрез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тановка машинных тисков на столе станка по оправки (параллельно и перпендикулярно оси оправки). Съем тисков со сто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пражнения в продольном и поперечном перемещении стола и консоли от ручного привода, в отсчете величин перемещения по лимбам механизмов перемещения стола в трех направлениях (продольном, поперечном, вертикальном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адка коробки скоростей на заданную частоту вращения шпинделя (об/мин) и коробки подач на заданную минутную подачу (мм/мин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адка станка на полуавтоматический и автоматический циклы работы. Упражнения в наладке станка на заданный режим работы на холостом ходу. Установка фрезы на глубину резания. Упражнения в работе с заданными режимами резания. Пробные проходы с ручной и механической подач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нятие стружки на длине 4-5 мм на проход. Проверка правильности полученного размера. Снятие стружки на длину 20-30 мм на прох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троль качества обработанных заготовок (точности размеров, шероховатости, точности взаимного расположения поверхностей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служивание станка. Прием и сдача станка и рабочего мес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6 Освоение операций и приемов фрезерование при выполнение комплексных рабо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нструктаж по содержания занятия, организации рабочего места и безопасности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знакомление с видами выполняемых работ и методами фрезеровщика на горизонтально-фрезерных, вертикально-фрезерных и универсальных стан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знакомление с требованиями к качеству выполняемых работ. Обучение приемов рациональной организации рабочего места, самоконтроля качества выполняемых рабо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жнения в чтение чертежей и операционных карт. Фрезерная обработка деталей, включающая все изучаемые операции и виды работ на горизонтально -, вертикально -, универсально-фрезерных стан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амостоятельная наладка станка на заданные режимы обработки, выбор инструмента. Установка, выверка и закрепление обрабатываемых заготовок на столе. Самостоятельный контроль размеров обработанных деталей универсальными измерительными инструмент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очность выполняемых работ по 12-14-м квалитет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готовление деталей с установкой в тисках, на оправке и в приспособлен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чистка станка после окончания смены от стружки  и пыли, протирка направляющих и поверхности стола, смазывание и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7 Фрезерование плоских  поверхносте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структаж по содержания занятия, организации рабочего места и безопасности тру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резерование плоских поверхностей простых деталей на налаженных специализированных станках цилиндрическими и торцевыми фрез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тановка и выверка заготовки на столе станка с помощью угольников, по разметочным рискам с применением штангенрейсмаса и регулировочных клиньев. Установка и выверка заготовок в станочных тисках.  Подготовка рабочих поверхностей тисков и заготовки. Подбор и установка подкладок. Установка нагубников на рифленые губки тисков. Предварительное и окончательное закрепление заготов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резерование плоских поверхностей простых деталей на универсальном оборудовании с применением мерного режущего инструмента и специальных приспособл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роль качества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упреждение и устранение дефект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8 Обработка пазов, уступов, канаво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структаж по содержания занятия, организации рабочего места и безопасности тру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резерование уступов на налаженных специализированных станках дисковыми и концевыми фрезами. Установка и несложная выверка простых деталей на столе станка и в приспособлениях. Измерение и контроль точности обработки уступов измерительной линейкой, штангенциркул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резерование прямоугольных пазов в простых деталях дисковой и концевой фрезой. Установка и несложная выверка деталей на столе станка и в приспособлениях. Установка деталей при обработке закрытого сквозного паза в тисках на параллельные подкладки. Ввод вращающейся фрезы в отверстие паза ручным перемещением сто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резерование возвратно-поступательной механической подачей стол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роль точности обработки пазов штангенциркул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резерование несоответственных шпоночных на валах. Установка вала на призмах, выверка призм с помощью направляющих шпонок по пазу стола. Установка валов в станочных тисках. Надевание на губки тисков угловых нагубников. Установка валов в самоцентрирующихся тисках цилиндрической поверхностью на призму, зажимом губками тис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резерование стружечных канавок инструментов дисковыми фасонными фрезами на налаженном специальном оборудовании с установкой инструмента в приспособления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Фрезерование шлиц узких прорезей отрезными и прорезными фрезами в простых деталях на налаженных станках. Установка заготовки цилиндрической формы на призмах и в самоцентрирующихся тисках. Контроль качества. Предупреждение и устранение дефект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9 Фрезерование фасонных поверхносте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структаж по содержания занятия, организации рабочего места и безопасности тру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варительное фрезерование деталей с простыми и сложными фасонными поверхностями на налаженных консольно-фрезерных стан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резерование контурных фасонных поверхностей комбинированием двух подач на вертикально-фрезерных станках концевыми фрезами. Закрепление размеченной заготовки на столе станка, в приспособлении. Фрезерование продольной механической и поперечной ручной подачей. Контроль размеров и формы фасонной поверхности по шабло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резерование фасонных поверхностей по накладным копирам. Установка скрепленной с копиром заготовки в приспособлении. Фрезерование заготовок концевыми фреза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упреждение и устранение дефект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10 Фрезерование с использованием универсальных делительных голово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структаж по содержания занятия, организации рабочего места и безопасности тру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резерование многогранников. Фрезерование концевыми и торцевыми фрезами. Установки фрезы на глубину фрезерование, обработки первой грани. Установка стола в исходное положение, поворот рукоятки универсально делительной головки (УДГ) на необходимое число оборотов, стопорение шпинделя делительной головки, фрезерование второй гра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резерование многогранников дисковыми фрезами на горзонтально-фрезерных станках с вертикальным расположением оси шпинделя делительной головки. Закрепление заготовки в патроне делительной головки. Установка глубины резания. Перемещение стола в продольном направлении и в сторону фрезы, включение продольной подачи стола, фрезерование первой поверхности. Установка стола в исходное положение, поворот заготовки, обработка второй грани. Контроль и устранение дефек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.11 Самостоятельное выполнение работ фрезеровщика 2-ого разряда</w:t>
      </w:r>
    </w:p>
    <w:p>
      <w:pPr>
        <w:pStyle w:val="Normal"/>
        <w:spacing w:lineRule="auto" w:line="360"/>
        <w:ind w:firstLine="540"/>
        <w:rPr/>
      </w:pPr>
      <w:r>
        <w:rPr/>
        <w:t>Самостоятельное выполнение всего комплекса работ фрезеровщика 2-ого разряда с соблюдением правил безопасности труда в соответствии с требованиями квалификационной характеристики.</w:t>
      </w:r>
    </w:p>
    <w:p>
      <w:pPr>
        <w:pStyle w:val="Normal"/>
        <w:spacing w:lineRule="auto" w:line="360"/>
        <w:ind w:firstLine="540"/>
        <w:rPr/>
      </w:pPr>
      <w:r>
        <w:rPr/>
        <w:t>Освоение передовых приемов, методов труда и организации рабочего места.</w:t>
      </w:r>
    </w:p>
    <w:p>
      <w:pPr>
        <w:pStyle w:val="Normal"/>
        <w:spacing w:lineRule="auto" w:line="360"/>
        <w:ind w:firstLine="540"/>
        <w:rPr/>
      </w:pPr>
      <w:r>
        <w:rPr/>
        <w:t>Выполнение норм выработки и совершенствование навыков работы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Примеры рабо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алки из симметричного полособульбового профиля – фрезерова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лты, гайки, пробки, штуцера, краны – фрезерование граней под клю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алы, оси длиной до 500 мм – фрезерование сквозных и шпоночных паз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лки и кронштейны – фрезерование паз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тулки диаметром до 150 мм – фрезерование паз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тулки – фрезерование канаво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айки корончатые – фрезерование пазов для шплин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тали металлоконструкций малогабаритные – фрезерова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тали длиной до 1500 мм – фрезерование прямоугольных кромок, фасо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тали размером не свыше 560х500 мм – фрезерование плоскост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готовки различного профиля – резка на детал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лючи гаечные, торцевые – фрезерование зева квадратного или шестигранног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рпуса клапанов – фрезерование контура фланц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онштейны, рычаги, тяги, штанги – фрезерование плоскост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чики ручные и машинные – фрезерование стружечных канаво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тли – фрезерование шарнир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кладки – фрезерование торцев и скос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зцы токарные, строгальные, долбежные – фрезерование гнезд под пластинки и опорных поверхност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Шпонки – фрезерование закруглений на концах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актическая (квалификационная) работ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 Учебный план и программы подготовки и переподготовки рабочих по профессии «фрезеровщик» на 3-й - 4-й разряд</w:t>
      </w:r>
    </w:p>
    <w:p>
      <w:pPr>
        <w:pStyle w:val="Heading1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алификационная характеристика</w:t>
      </w:r>
    </w:p>
    <w:p>
      <w:pPr>
        <w:pStyle w:val="Normal"/>
        <w:spacing w:lineRule="auto" w:line="360"/>
        <w:ind w:firstLine="567"/>
        <w:rPr/>
      </w:pPr>
      <w:r>
        <w:rPr/>
        <w:t xml:space="preserve">Профессия – </w:t>
      </w:r>
      <w:r>
        <w:rPr>
          <w:b/>
        </w:rPr>
        <w:t>фрезеровщик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 xml:space="preserve">Квалификация – </w:t>
      </w:r>
      <w:r>
        <w:rPr>
          <w:b/>
        </w:rPr>
        <w:t>3-й разряд</w:t>
      </w:r>
    </w:p>
    <w:p>
      <w:pPr>
        <w:pStyle w:val="Normal"/>
        <w:spacing w:lineRule="auto" w:line="360"/>
        <w:ind w:firstLine="567"/>
        <w:rPr/>
      </w:pPr>
      <w:r>
        <w:rPr/>
        <w:t>Фрезеровщик 3-ого разряда</w:t>
      </w:r>
      <w:r>
        <w:rPr>
          <w:b/>
        </w:rPr>
        <w:t xml:space="preserve"> </w:t>
      </w:r>
      <w:r>
        <w:rPr>
          <w:b/>
          <w:u w:val="single"/>
        </w:rPr>
        <w:t>должен знать</w:t>
      </w:r>
      <w:r>
        <w:rPr>
          <w:b/>
        </w:rPr>
        <w:t>: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- </w:t>
      </w:r>
      <w:r>
        <w:rPr/>
        <w:t xml:space="preserve">устройство и правила подналадки однотипных горизонтальных и вертикальных универсальных фрезерных станков, простых продольно-фрезерных, копировальных и шпоночных станков; </w:t>
      </w:r>
    </w:p>
    <w:p>
      <w:pPr>
        <w:pStyle w:val="Normal"/>
        <w:spacing w:lineRule="auto" w:line="360"/>
        <w:ind w:firstLine="567"/>
        <w:rPr/>
      </w:pPr>
      <w:r>
        <w:rPr/>
        <w:t xml:space="preserve">- правила управления многошпиндельными продольно-фрезерными станками, обслуживаемыми совместно с фрезеровщиком более высокой квалификации; </w:t>
      </w:r>
    </w:p>
    <w:p>
      <w:pPr>
        <w:pStyle w:val="Normal"/>
        <w:spacing w:lineRule="auto" w:line="360"/>
        <w:ind w:firstLine="567"/>
        <w:rPr/>
      </w:pPr>
      <w:r>
        <w:rPr/>
        <w:t xml:space="preserve">- устройство и правила применения распространенных универсальных приспособлений, устройство и условия применения плазмотрона; </w:t>
      </w:r>
    </w:p>
    <w:p>
      <w:pPr>
        <w:pStyle w:val="Normal"/>
        <w:spacing w:lineRule="auto" w:line="360"/>
        <w:ind w:firstLine="567"/>
        <w:rPr/>
      </w:pPr>
      <w:r>
        <w:rPr/>
        <w:t xml:space="preserve">- назначение и правила применения контрольно-измерительного инструмента; </w:t>
      </w:r>
    </w:p>
    <w:p>
      <w:pPr>
        <w:pStyle w:val="Normal"/>
        <w:spacing w:lineRule="auto" w:line="360"/>
        <w:ind w:firstLine="567"/>
        <w:rPr/>
      </w:pPr>
      <w:r>
        <w:rPr/>
        <w:t xml:space="preserve">- назначение и условия применения режущего инструмента; основные углы, правила заточки и установки фрез; систему допусков и посадок; </w:t>
      </w:r>
    </w:p>
    <w:p>
      <w:pPr>
        <w:pStyle w:val="Normal"/>
        <w:spacing w:lineRule="auto" w:line="360"/>
        <w:ind w:firstLine="567"/>
        <w:rPr/>
      </w:pPr>
      <w:r>
        <w:rPr/>
        <w:t xml:space="preserve">- квалитеты и параметры шероховатости; </w:t>
      </w:r>
    </w:p>
    <w:p>
      <w:pPr>
        <w:pStyle w:val="Normal"/>
        <w:spacing w:lineRule="auto" w:line="360"/>
        <w:ind w:firstLine="567"/>
        <w:rPr/>
      </w:pPr>
      <w:r>
        <w:rPr/>
        <w:t>- безопасные и санитарно-гигиенические методы труда, основные средства и приемы предупреждения и тушения пожаров на своем рабочем месте, участке; производственную (по профессии) инструкцию и правила внутреннего трудового распорядка; инструкции по охране труда и технике безопасности.</w:t>
      </w:r>
    </w:p>
    <w:p>
      <w:pPr>
        <w:pStyle w:val="Normal"/>
        <w:spacing w:lineRule="auto" w:line="360"/>
        <w:ind w:firstLine="567"/>
        <w:rPr/>
      </w:pPr>
      <w:r>
        <w:rPr/>
        <w:t>Фрезеровщик 3-ого разряда</w:t>
      </w:r>
      <w:r>
        <w:rPr>
          <w:b/>
        </w:rPr>
        <w:t xml:space="preserve"> </w:t>
      </w:r>
      <w:r>
        <w:rPr>
          <w:b/>
          <w:u w:val="single"/>
        </w:rPr>
        <w:t>должен уметь</w:t>
      </w:r>
      <w:r>
        <w:rPr>
          <w:b/>
        </w:rPr>
        <w:t>:</w:t>
      </w:r>
    </w:p>
    <w:p>
      <w:pPr>
        <w:pStyle w:val="31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фрезеровать детали средней сложности инструмента по 8-11 квалитетам на однотипных горизонтальных и вертикальных универсальных фрезерных станках, на простых продольно-фрезерных, копировальных и шпоночных станках с применением режущего инструмента и универсальных приспособлений;.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последовательность обработки и режимов резания по технологической карте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ть детали средней сложности и игольно-платинных изделий по 8-10 квалитетам на специализированных станках, налаженных для обработки определенных деталей и для выполнения отдельных операций, или на универсальном оборудовании с применением мерного режущего инструмента и специальных приспособлений;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езеровать прямоугольные и радиусные наружные и внутренние поверхности, уступы, пазы, канавки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детали в тисках различных конструкций, на поворотных кругах, универсальных делительных головках и на поворотных угольниках.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ять подъемно-транспортным оборудованием с пола. </w:t>
      </w:r>
    </w:p>
    <w:p>
      <w:pPr>
        <w:pStyle w:val="31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оизводить строповку и увязку грузов для подъема, перемещения, установки и складирования.</w:t>
      </w:r>
    </w:p>
    <w:p>
      <w:pPr>
        <w:pStyle w:val="Heading1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алификационная характеристика</w:t>
      </w:r>
    </w:p>
    <w:p>
      <w:pPr>
        <w:pStyle w:val="Normal"/>
        <w:spacing w:lineRule="auto" w:line="360"/>
        <w:ind w:firstLine="567"/>
        <w:rPr/>
      </w:pPr>
      <w:r>
        <w:rPr/>
        <w:t xml:space="preserve">Профессия – </w:t>
      </w:r>
      <w:r>
        <w:rPr>
          <w:b/>
        </w:rPr>
        <w:t>фрезеровщик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 xml:space="preserve">Квалификация – </w:t>
      </w:r>
      <w:r>
        <w:rPr>
          <w:b/>
        </w:rPr>
        <w:t>4-й разряд</w:t>
      </w:r>
    </w:p>
    <w:p>
      <w:pPr>
        <w:pStyle w:val="Normal"/>
        <w:spacing w:lineRule="auto" w:line="360"/>
        <w:ind w:firstLine="567"/>
        <w:rPr/>
      </w:pPr>
      <w:r>
        <w:rPr/>
        <w:t>Фрезеровщик 4-ого разряда</w:t>
      </w:r>
      <w:r>
        <w:rPr>
          <w:b/>
        </w:rPr>
        <w:t xml:space="preserve"> </w:t>
      </w:r>
      <w:r>
        <w:rPr>
          <w:b/>
          <w:u w:val="single"/>
        </w:rPr>
        <w:t>должен знать</w:t>
      </w:r>
      <w:r>
        <w:rPr>
          <w:b/>
        </w:rPr>
        <w:t>:</w:t>
      </w:r>
    </w:p>
    <w:p>
      <w:pPr>
        <w:pStyle w:val="31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устройство и кинематические схемы универсальных горизонтальных, вертикальных, копировальных и продольно-фрезерных станков,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проверки их на точность; конструктивные особенности и правила применения универсальных и специальных приспособлений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контрольно-измерительного инструмента и приборов; геометрию, правила заточки и установки фрез из инструментальных сталей и с ножами из твердых сплавов в зависимости от характера обработки и марок обрабатываемого материала; систему допусков и посадок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алитеты и параметры шероховатости; </w:t>
      </w:r>
    </w:p>
    <w:p>
      <w:pPr>
        <w:pStyle w:val="31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ы электротехники и правила обеспечения безопасной работы плазменной установки, вытяжной вентиляции и системы охлаждения; принципиальную схему установки плазменного подогрева и способы наладки плазмотрона; безопасные и санитарно-гигиенические методы труда, основные средства и приемы предупреждения и тушения пожаров на своем рабочем месте, участке; производственную (по профессии) инструкцию и правила внутреннего трудового распорядка; инструкции по охране труда и технике безопасности.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овщик 4-ого разря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уме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: 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резеровать сложные деталей и инструмент по 7-10 квалитетам на горизонтальных и вертикальных фрезерных станках с применением режущего инструмента и универсальных приспособлений, а также методом совмещенной плазменно-механической обработки. 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батывать несложные крупные детали по 7-10 квалитетам на многошпиндельных продольно-фрезерных станках с одновременной обработкой двух или трех поверхностей и предварительная обработка более сложных деталей. 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овременно обрабатывать несколько деталей или одновременная многосторонняя обработка одной детали набором специальных фрез. 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езеровать наружные и внутренние плоскости различных конфигураций и сопряжений, однозаходных резьб и спиралей. 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езеровать зубья шестерен и зубчатых реек по 9 степени точности, выполнять расчеты для фрезерования зубьев шестерен. </w:t>
      </w:r>
    </w:p>
    <w:p>
      <w:pPr>
        <w:pStyle w:val="31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детали в различных приспособлениях с точной выверкой в двух плоскостях. </w:t>
      </w:r>
    </w:p>
    <w:p>
      <w:pPr>
        <w:pStyle w:val="31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правлять многошпиндельными продольно-фрезерными станками с длиной стола свыше 10000 мм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ематический план подготовки и переподготовки рабочих по профессии </w:t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sz w:val="24"/>
        </w:rPr>
        <w:t>«Фрезеровщик» 3-4 разряда</w:t>
      </w:r>
    </w:p>
    <w:p>
      <w:pPr>
        <w:pStyle w:val="Heading2"/>
        <w:spacing w:lineRule="auto" w:line="360"/>
        <w:ind w:firstLine="300"/>
        <w:jc w:val="right"/>
        <w:rPr/>
      </w:pPr>
      <w:r>
        <w:rPr/>
        <w:t>Срок обучения – 2,5 месяц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2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3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технический кур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о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тех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ски и технические измер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чение (чтение чертежей, схем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сновы экономи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Система менеджмента качества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й кур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8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Style8"/>
        <w:widowControl/>
        <w:spacing w:lineRule="exact" w:line="240"/>
        <w:ind w:left="-142" w:right="1776" w:firstLine="142"/>
        <w:rPr/>
      </w:pPr>
      <w:r>
        <w:rPr>
          <w:b/>
          <w:szCs w:val="20"/>
        </w:rPr>
        <w:t xml:space="preserve">КАЛЕНДАРНЫЙ УЧЕБНЫЙ ГРАФИК ДЛЯ РОФЕССИОНАЛЬНОЙ ПОДГОТОВКИ И ПЕРЕПОДГОТОВКИ РАБОЧИХ ПО ПРОФЕСИИ </w:t>
      </w:r>
      <w:r>
        <w:rPr>
          <w:b/>
          <w:caps/>
        </w:rPr>
        <w:t xml:space="preserve">«ФРЕЗЕРОВЩИК» </w:t>
      </w:r>
      <w:r>
        <w:rPr>
          <w:b/>
          <w:szCs w:val="20"/>
        </w:rPr>
        <w:t>3-4 РАЗРЯД</w:t>
      </w:r>
    </w:p>
    <w:p>
      <w:pPr>
        <w:pStyle w:val="Normal"/>
        <w:ind w:left="-142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>(2,</w:t>
      </w:r>
      <w:r>
        <w:rPr>
          <w:b/>
          <w:caps/>
          <w:lang w:val="en-US"/>
        </w:rPr>
        <w:t>5</w:t>
      </w:r>
      <w:r>
        <w:rPr>
          <w:b/>
          <w:caps/>
        </w:rPr>
        <w:t xml:space="preserve"> месяцев)</w:t>
      </w:r>
    </w:p>
    <w:tbl>
      <w:tblPr>
        <w:tblW w:w="1019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5"/>
        <w:gridCol w:w="709"/>
        <w:gridCol w:w="567"/>
        <w:gridCol w:w="567"/>
        <w:gridCol w:w="709"/>
        <w:gridCol w:w="709"/>
        <w:gridCol w:w="708"/>
        <w:gridCol w:w="851"/>
        <w:gridCol w:w="850"/>
        <w:gridCol w:w="88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firstLine="3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ind w:firstLine="3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метов, тем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/>
                <w:u w:val="single"/>
                <w:lang w:eastAsia="en-US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Cs/>
                <w:lang w:eastAsia="en-US"/>
              </w:rPr>
            </w:pPr>
            <w:r>
              <w:rPr>
                <w:rStyle w:val="FontStyle41"/>
                <w:rFonts w:eastAsia="Calibri"/>
                <w:b w:val="false"/>
                <w:lang w:eastAsia="en-US"/>
              </w:rPr>
              <w:t>Экономическое обучение</w:t>
            </w:r>
          </w:p>
          <w:p>
            <w:pPr>
              <w:pStyle w:val="Normal"/>
              <w:jc w:val="center"/>
              <w:rPr>
                <w:rStyle w:val="FontStyle41"/>
                <w:rFonts w:eastAsia="Calibri"/>
                <w:bCs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/>
                <w:b w:val="false"/>
                <w:lang w:eastAsia="en-US"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Style w:val="FontStyle41"/>
                <w:rFonts w:eastAsia="Calibri"/>
                <w:u w:val="single"/>
                <w:lang w:eastAsia="en-US"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Электр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Допуски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Черчение (чтение чертежей, сх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Style w:val="FontStyle41"/>
                <w:rFonts w:eastAsia="Calibri"/>
                <w:sz w:val="20"/>
                <w:szCs w:val="20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eastAsia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/>
                <w:sz w:val="20"/>
                <w:szCs w:val="20"/>
                <w:u w:val="single"/>
                <w:lang w:eastAsia="en-US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Style w:val="FontStyle41"/>
                <w:rFonts w:eastAsia="Calibri"/>
                <w:kern w:val="2"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2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2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360"/>
        <w:ind w:firstLine="1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альной технологии</w:t>
      </w:r>
    </w:p>
    <w:p>
      <w:pPr>
        <w:pStyle w:val="Normal"/>
        <w:spacing w:lineRule="auto" w:line="360"/>
        <w:jc w:val="center"/>
        <w:rPr/>
      </w:pPr>
      <w:r>
        <w:rPr/>
        <w:t>3-й – 4-й разряд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храна труда, производственная санитария, электробезопасность и пожарная  безопасность на предприят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сведения о технологическом процесс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ханизмы фрезерных стан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езерные станки общего назна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ециализированные фрезерные стан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ительные голо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езерование плоскос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езерование уступов, пазов, канав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езерование фасонных поверхнос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жные виды фрезер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ие сведения о фрезеровании с плазменным нагрев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поль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Heading5"/>
        <w:spacing w:lineRule="auto" w:line="360"/>
        <w:ind w:firstLine="1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изводственного обучения</w:t>
      </w:r>
    </w:p>
    <w:p>
      <w:pPr>
        <w:pStyle w:val="Normal"/>
        <w:spacing w:lineRule="auto" w:line="360"/>
        <w:jc w:val="center"/>
        <w:rPr/>
      </w:pPr>
      <w:r>
        <w:rPr/>
        <w:t>3-й – 4-й разряд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ктаж по охране труда и пожарной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келажные раб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езерование плоскос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езерование уступов, пазов, канав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езерование фасонных поверхнос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езерование с использованием универсальных делительных голов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езерование деталей многошпиндельных продольно-фрезерных станк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ое выполнение работ фрезеровщика 3-ого – 4-ого разря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(квалификационная)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Style8"/>
        <w:widowControl/>
        <w:spacing w:lineRule="exact" w:line="240"/>
        <w:ind w:left="2146" w:right="1776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Учебный план и программы подготовки и переподготовки рабочих по профессии «фрезеровщик» на 5-й - 6-й разряд</w:t>
      </w:r>
    </w:p>
    <w:p>
      <w:pPr>
        <w:pStyle w:val="Heading1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характеристика</w:t>
      </w:r>
    </w:p>
    <w:p>
      <w:pPr>
        <w:pStyle w:val="Normal"/>
        <w:spacing w:lineRule="auto" w:line="360"/>
        <w:ind w:firstLine="567"/>
        <w:rPr/>
      </w:pPr>
      <w:r>
        <w:rPr/>
        <w:t xml:space="preserve">Профессия – </w:t>
      </w:r>
      <w:r>
        <w:rPr>
          <w:b/>
        </w:rPr>
        <w:t>фрезеровщик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 xml:space="preserve">Квалификация – </w:t>
      </w:r>
      <w:r>
        <w:rPr>
          <w:b/>
        </w:rPr>
        <w:t>5-й разряд</w:t>
      </w:r>
    </w:p>
    <w:p>
      <w:pPr>
        <w:pStyle w:val="Normal"/>
        <w:spacing w:lineRule="auto" w:line="360"/>
        <w:ind w:firstLine="567"/>
        <w:rPr/>
      </w:pPr>
      <w:r>
        <w:rPr/>
        <w:t>Фрезеровщик 5-ого разряда</w:t>
      </w:r>
      <w:r>
        <w:rPr>
          <w:b/>
        </w:rPr>
        <w:t xml:space="preserve"> </w:t>
      </w:r>
      <w:r>
        <w:rPr>
          <w:b/>
          <w:u w:val="single"/>
        </w:rPr>
        <w:t>должен знать</w:t>
      </w:r>
      <w:r>
        <w:rPr>
          <w:b/>
        </w:rPr>
        <w:t>: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е особенности и правила проверки на точность фрезерных станков различных типов и конструкций, уникальных и специальных приспособлений;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характеристики и особенности эксплуатации установки плазменного подогрева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установки и выверки деталей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для подбора сменных шестерен при фрезеровании зубьев колес, шестерен всевозможных профилей, многозаходных фрез, винтов и спиралей; геометрию, правила термообработки, заточки и доводки фрез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ории резания металлов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способы настройки и регулирования контрольно-измерительного инструмента и приборов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режима резания по справочникам и паспорту станка;</w:t>
      </w:r>
    </w:p>
    <w:p>
      <w:pPr>
        <w:pStyle w:val="31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 и санитарно-гигиенические методы труда, основные средства и приемы предупреждения и тушения пожаров на своем рабочем месте, участке; производственную (по профессии) инструкцию и правила внутреннего трудового распорядка; инструкции по охране труда и технике безопасности.</w:t>
      </w:r>
    </w:p>
    <w:p>
      <w:pPr>
        <w:pStyle w:val="Normal"/>
        <w:spacing w:lineRule="auto" w:line="360"/>
        <w:ind w:firstLine="567"/>
        <w:rPr/>
      </w:pPr>
      <w:r>
        <w:rPr/>
        <w:t>Фрезеровщик 5-ого разряда</w:t>
      </w:r>
      <w:r>
        <w:rPr>
          <w:b/>
        </w:rPr>
        <w:t xml:space="preserve"> </w:t>
      </w:r>
      <w:r>
        <w:rPr>
          <w:b/>
          <w:u w:val="single"/>
        </w:rPr>
        <w:t>должен уметь</w:t>
      </w:r>
      <w:r>
        <w:rPr>
          <w:b/>
        </w:rPr>
        <w:t>: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езеровать сложные деталей и инструмента по 6-7 квалитетам, требующих комбинированного крепления и точной выверки в нескольких плоскостях, на универсальных, копировально- и продольно-фрезерных станках различных типов и конструкций.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езеровать наружные и внутренние поверхности штампов, пресс-форм и матриц сложной конфигурации с труднодоступными для обработки и измерения местами.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езать всевозможные резьбы и спирали на универсальных и оптических делительных головках с выполнением всех необходимых расчетов.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езеровать сложные крупногабаритные детали и узлы на уникальном оборудовании. </w:t>
      </w:r>
    </w:p>
    <w:p>
      <w:pPr>
        <w:pStyle w:val="31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фрезеровать зубья шестерен и зубчатых реек по 8 степени точности, в том числе выполнять указанные работы по обработке деталей из труднообрабатываемых высоколегированных и жаропрочных металлов методом  совмещенной  плазменно-механической  обработки.</w:t>
      </w:r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характеристика</w:t>
      </w:r>
    </w:p>
    <w:p>
      <w:pPr>
        <w:pStyle w:val="Normal"/>
        <w:spacing w:lineRule="auto" w:line="360"/>
        <w:ind w:firstLine="567"/>
        <w:rPr/>
      </w:pPr>
      <w:r>
        <w:rPr/>
        <w:t xml:space="preserve">Профессия – </w:t>
      </w:r>
      <w:r>
        <w:rPr>
          <w:b/>
        </w:rPr>
        <w:t>фрезеровщик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 xml:space="preserve">Квалификация – </w:t>
      </w:r>
      <w:r>
        <w:rPr>
          <w:b/>
        </w:rPr>
        <w:t>6-й разряд</w:t>
      </w:r>
    </w:p>
    <w:p>
      <w:pPr>
        <w:pStyle w:val="Normal"/>
        <w:spacing w:lineRule="auto" w:line="360"/>
        <w:ind w:firstLine="567"/>
        <w:rPr/>
      </w:pPr>
      <w:r>
        <w:rPr/>
        <w:t>Фрезеровщик 6-ого разряда</w:t>
      </w:r>
      <w:r>
        <w:rPr>
          <w:b/>
        </w:rPr>
        <w:t xml:space="preserve"> </w:t>
      </w:r>
      <w:r>
        <w:rPr>
          <w:b/>
          <w:u w:val="single"/>
        </w:rPr>
        <w:t>должен знать</w:t>
      </w:r>
      <w:r>
        <w:rPr>
          <w:b/>
        </w:rPr>
        <w:t>: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рукцию и правила проверки на точность сложных универсальных фрезерно-копировальных, координатно-расточных, горизонтальных, вертикальных и специальных фрезерных станков различных типов и конструкций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установки, крепления и выверки сложных деталей и методы определения технологической последовательности обработки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, геометрию и правила термообработки, заточки и доводки всех видов режущего инструмента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ы, связанные с наладкой станков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определения наивыгоднейших режимов резания по справочникам и паспорту станка;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достижения установленных квалитетов и параметров шероховатости;</w:t>
      </w:r>
    </w:p>
    <w:p>
      <w:pPr>
        <w:pStyle w:val="31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безопасные и санитарно-гигиенические методы труда, основные средства и приемы предупреждения и тушения пожаров на своем рабочем месте, участке; производственную (по профессии) инструкцию и правила внутреннего трудового распорядка; инструкции по охране труда и технике безопасности.</w:t>
      </w:r>
    </w:p>
    <w:p>
      <w:pPr>
        <w:pStyle w:val="Normal"/>
        <w:spacing w:lineRule="auto" w:line="360"/>
        <w:ind w:firstLine="567"/>
        <w:rPr/>
      </w:pPr>
      <w:r>
        <w:rPr/>
        <w:t>Фрезеровщик 6-ого разряда</w:t>
      </w:r>
      <w:r>
        <w:rPr>
          <w:b/>
        </w:rPr>
        <w:t xml:space="preserve"> </w:t>
      </w:r>
      <w:r>
        <w:rPr>
          <w:b/>
          <w:u w:val="single"/>
        </w:rPr>
        <w:t>должен уметь</w:t>
      </w:r>
      <w:r>
        <w:rPr>
          <w:b/>
        </w:rPr>
        <w:t>: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езеровать сложные экспериментальныеи дорогостоящие детали и инструмент по 1-5 квалитетам, имеющих несколько сопрягаемых с криволинейными цилиндрическими поверхностями, с труднодоступными для обработки и измерений местами, с применением универсального и специального режущего инструмента и оптических устройств. </w:t>
      </w:r>
    </w:p>
    <w:p>
      <w:pPr>
        <w:pStyle w:val="31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езеровать сложные крупногабаритные детали, узлы, тонкостенные длинные детали, подверженные короблению и деформации, на уникальных фрезерных станках различных конструкций. </w:t>
      </w:r>
    </w:p>
    <w:p>
      <w:pPr>
        <w:pStyle w:val="31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крупные детали, требующие комбинированного крепления и точной выверки в различных плоскостях,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-механической обработки.</w:t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sz w:val="24"/>
        </w:rPr>
        <w:t>Тематический план профессиональной подготовки и переподготовки рабочих по профессии «Фрезеровщик» 5-6 разряда</w:t>
      </w:r>
    </w:p>
    <w:p>
      <w:pPr>
        <w:pStyle w:val="Heading2"/>
        <w:spacing w:lineRule="auto" w:line="360"/>
        <w:ind w:firstLine="300"/>
        <w:jc w:val="right"/>
        <w:rPr/>
      </w:pPr>
      <w:r>
        <w:rPr/>
        <w:t>Срок обучения – 2,5 меся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2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3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  <w:p>
            <w:pPr>
              <w:pStyle w:val="Heading3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технический кур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о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тех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ски и технические измер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чение (чтение чертежей, схем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сновы экономики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Система качества</w:t>
            </w:r>
          </w:p>
          <w:p>
            <w:pPr>
              <w:pStyle w:val="Heading3"/>
              <w:spacing w:lineRule="auto" w:line="36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пециальный кур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Style8"/>
        <w:widowControl/>
        <w:spacing w:lineRule="exact" w:line="240"/>
        <w:ind w:left="2146" w:right="177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"/>
        <w:widowControl/>
        <w:spacing w:lineRule="exact" w:line="240"/>
        <w:ind w:left="2146" w:right="1776" w:hanging="0"/>
        <w:rPr>
          <w:b/>
          <w:b/>
          <w:szCs w:val="20"/>
        </w:rPr>
      </w:pPr>
      <w:r>
        <w:rPr>
          <w:b/>
          <w:szCs w:val="20"/>
        </w:rPr>
        <w:t xml:space="preserve">КАЛЕНДАРНЫЙ УЧЕБНЫЙ ГРАФИК ДЛЯ ПРОФЕССИОНАЛЬНОЙ ПОДГОТОВКИ И ПЕРЕПОДГОТОВКИ РАБОЧИХ ПО ПРОФЕСИИ </w:t>
      </w:r>
      <w:r>
        <w:rPr>
          <w:b/>
          <w:caps/>
        </w:rPr>
        <w:t>«ФРЕЗЕРОВЩИК»</w:t>
      </w:r>
    </w:p>
    <w:p>
      <w:pPr>
        <w:pStyle w:val="Style8"/>
        <w:widowControl/>
        <w:spacing w:lineRule="exact" w:line="240"/>
        <w:ind w:left="2146" w:right="1776" w:hanging="0"/>
        <w:rPr/>
      </w:pPr>
      <w:r>
        <w:rPr>
          <w:b/>
          <w:szCs w:val="20"/>
        </w:rPr>
        <w:t>3-4 РАЗРЯ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</w:t>
      </w:r>
      <w:r>
        <w:rPr>
          <w:b/>
          <w:caps/>
        </w:rPr>
        <w:t>(2,</w:t>
      </w:r>
      <w:r>
        <w:rPr>
          <w:b/>
          <w:caps/>
          <w:lang w:val="en-US"/>
        </w:rPr>
        <w:t>5</w:t>
      </w:r>
      <w:r>
        <w:rPr>
          <w:b/>
          <w:caps/>
        </w:rPr>
        <w:t xml:space="preserve"> месяцев)</w:t>
      </w:r>
    </w:p>
    <w:tbl>
      <w:tblPr>
        <w:tblW w:w="1019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5"/>
        <w:gridCol w:w="709"/>
        <w:gridCol w:w="567"/>
        <w:gridCol w:w="567"/>
        <w:gridCol w:w="709"/>
        <w:gridCol w:w="709"/>
        <w:gridCol w:w="708"/>
        <w:gridCol w:w="851"/>
        <w:gridCol w:w="850"/>
        <w:gridCol w:w="88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ind w:firstLine="3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ind w:firstLine="3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метов, тем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Fonts w:eastAsia="Calibri"/>
              </w:rPr>
            </w:pPr>
            <w:r>
              <w:rPr>
                <w:rStyle w:val="FontStyle41"/>
                <w:rFonts w:eastAsia="Calibri"/>
                <w:u w:val="single"/>
                <w:lang w:eastAsia="en-US"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Fonts w:eastAsia="Calibri"/>
              </w:rPr>
            </w:pPr>
            <w:r>
              <w:rPr>
                <w:rStyle w:val="FontStyle41"/>
                <w:rFonts w:eastAsia="Calibri"/>
                <w:b w:val="false"/>
                <w:lang w:eastAsia="en-US"/>
              </w:rPr>
              <w:t>Эконом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eastAsia="Calibri"/>
                <w:b w:val="false"/>
                <w:lang w:eastAsia="en-US"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Style w:val="FontStyle41"/>
                <w:rFonts w:eastAsia="Calibri"/>
                <w:u w:val="single"/>
                <w:lang w:eastAsia="en-US"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Электр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Допуски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/>
                <w:b w:val="false"/>
                <w:sz w:val="20"/>
                <w:szCs w:val="20"/>
                <w:lang w:eastAsia="en-US"/>
              </w:rPr>
              <w:t>Черчение (чтение чертежей, сх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eastAsia="Calibri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Style w:val="FontStyle41"/>
                <w:rFonts w:eastAsia="Calibri"/>
                <w:sz w:val="20"/>
                <w:szCs w:val="20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eastAsia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Fonts w:eastAsia="Calibri"/>
                <w:kern w:val="2"/>
              </w:rPr>
            </w:pPr>
            <w:r>
              <w:rPr>
                <w:rStyle w:val="FontStyle41"/>
                <w:rFonts w:eastAsia="Calibri"/>
                <w:sz w:val="20"/>
                <w:szCs w:val="20"/>
                <w:u w:val="single"/>
                <w:lang w:eastAsia="en-US"/>
              </w:rPr>
              <w:t>Производствен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2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2</w:t>
            </w:r>
          </w:p>
        </w:tc>
      </w:tr>
    </w:tbl>
    <w:p>
      <w:pPr>
        <w:pStyle w:val="Heading5"/>
        <w:spacing w:lineRule="auto" w:line="360"/>
        <w:ind w:firstLine="1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360"/>
        <w:ind w:firstLine="1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альной технологии</w:t>
      </w:r>
    </w:p>
    <w:p>
      <w:pPr>
        <w:pStyle w:val="Normal"/>
        <w:spacing w:lineRule="auto" w:line="360"/>
        <w:jc w:val="center"/>
        <w:rPr/>
      </w:pPr>
      <w:r>
        <w:rPr/>
        <w:t>5-й – 6-й разря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храна труда, производственная санитария, электробезопасность и пожарная  безопасность на предприят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новные сведения о технологическом процесс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ификация и конструктивные особенности фрезерных стан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ология фрезерования деталей и инструмента на универсальных и копировально-фрезерных станк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ология фрезерования экспериментальных деталей и инструме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обенности обработки крупногабаритных деталей на фрезерных станк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ология плазменно-механического фрезе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Heading5"/>
        <w:spacing w:lineRule="auto" w:line="360"/>
        <w:ind w:firstLine="1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изводственного обучения</w:t>
      </w:r>
    </w:p>
    <w:p>
      <w:pPr>
        <w:pStyle w:val="Normal"/>
        <w:spacing w:lineRule="auto" w:line="360"/>
        <w:jc w:val="center"/>
        <w:rPr/>
      </w:pPr>
      <w:r>
        <w:rPr/>
        <w:t>5-й – 6-й разря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ктаж по охране труда и пожарной безопас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езерование деталей и инструмента на универсальных и копировально-фрезерных станк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езерование деталей на продольно-фрезерных станк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езерование экспериментальных деталей и инструме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езерование крупногабаритных дета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зменно-механическое фрезе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ое выполнение работ фрезеровщика 5-ого – 6-ого разря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(квалификационная) рабо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          </w:t>
      </w:r>
      <w:r>
        <w:rPr/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/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сдачи квалификационного экзамена заносятся в протокол.</w:t>
      </w:r>
      <w:r>
        <w:br w:type="page"/>
      </w:r>
    </w:p>
    <w:p>
      <w:pPr>
        <w:pStyle w:val="Heading3"/>
        <w:keepNext w:val="false"/>
        <w:tabs>
          <w:tab w:val="clear" w:pos="510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Литература</w:t>
      </w:r>
    </w:p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cantSplit w:val="true"/>
        </w:trPr>
        <w:tc>
          <w:tcPr>
            <w:tcW w:w="8713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Адаскин А.М., Зуев В.М. Материаловедение (металлообработка). Изд. 2-е. – М.: Академия, 2002.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Барбашов Ф.А. Фрезерные работы. Учебное пособие для СПТУ. – М.: Высшая школа, 1986.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Бердников Л.Н. Работа на фрезерных станках. – Л.: Лениздат, 1987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Власов А.Ф. Безопасность труда при обработке металлов резанием. – М.: Машиностроение, 1986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Вышнепольский И.С. Техническое черчение. – М.: Академия, 2000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Евдокимов Ф.Е. Основы электротехники. – М.: Высшая школа, 1999.</w:t>
            </w:r>
          </w:p>
        </w:tc>
      </w:tr>
      <w:tr>
        <w:trPr>
          <w:cantSplit w:val="true"/>
        </w:trPr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Зайцев Н.Л. Экономика промышленного предприятия. – М.: Инфра-М, 1999.</w:t>
            </w:r>
          </w:p>
        </w:tc>
      </w:tr>
      <w:tr>
        <w:trPr>
          <w:cantSplit w:val="true"/>
        </w:trPr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Зайцев С.А., Грибанов Д.Д., Толстов А.Н. </w:t>
            </w:r>
            <w:r>
              <w:rPr>
                <w:iCs/>
              </w:rPr>
              <w:t>Контрольно-измерительные приборы и инструменты. – М.: Академия, 2002.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</w:rPr>
              <w:t xml:space="preserve">Косовский В.Л. </w:t>
            </w:r>
            <w:r>
              <w:rPr/>
              <w:t>Справочник фрезеровщика. Изд. 3-е испр. – М.: Высшая школа, 1998.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</w:rPr>
              <w:t>Маханько А.М.</w:t>
            </w:r>
            <w:r>
              <w:rPr/>
              <w:t xml:space="preserve"> Контроль станочных и слесарных работ. Учебное пособие для СПТУ. – М.: Высшая школа, 1986.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</w:rPr>
              <w:t xml:space="preserve">Никифоров А.Д. </w:t>
            </w:r>
            <w:r>
              <w:rPr/>
              <w:t>Взаимозаменяемость, стандартизация и технические измерения. Учебное пособие. – М.: Высшая школа, 2000.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</w:rPr>
              <w:t>Стаханов А.Г.</w:t>
            </w:r>
            <w:r>
              <w:rPr/>
              <w:t xml:space="preserve"> Приспособления фрезеровщика. – М.: Машиностроение, 1987.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</w:rPr>
              <w:t>Усачев П.А.</w:t>
            </w:r>
            <w:r>
              <w:rPr/>
              <w:t xml:space="preserve"> Справочник фрезеровщика. – Киев, Техника, 1988.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</w:rPr>
              <w:t xml:space="preserve">Черпаков Б.И., Альперович Т.А. </w:t>
            </w:r>
            <w:r>
              <w:rPr/>
              <w:t>Металлорежущие станки. – М.: Академия, 2003.</w:t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</w:rPr>
              <w:t>Шашков Б.В. и Смирнов В.К.</w:t>
            </w:r>
            <w:r>
              <w:rPr/>
              <w:t xml:space="preserve"> Работа на фрезерно-расточных станках</w:t>
            </w:r>
          </w:p>
        </w:tc>
      </w:tr>
      <w:tr>
        <w:trPr>
          <w:cantSplit w:val="true"/>
        </w:trPr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Ярочкина Г.В. Электротехника. Рабочая тетрадь. – М.: ИРПО, 1999.</w:t>
            </w:r>
          </w:p>
        </w:tc>
      </w:tr>
      <w:tr>
        <w:trPr>
          <w:cantSplit w:val="true"/>
        </w:trPr>
        <w:tc>
          <w:tcPr>
            <w:tcW w:w="8713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Ярушин С.Г., Схиртладзе А.Г. </w:t>
            </w:r>
            <w:r>
              <w:rPr>
                <w:iCs/>
              </w:rPr>
              <w:t>Технологические процессы машиностроительного производства. Учебное пособие. – Пермь, ГТУ, 1996.</w:t>
            </w:r>
          </w:p>
        </w:tc>
      </w:tr>
    </w:tbl>
    <w:p>
      <w:pPr>
        <w:pStyle w:val="Heading3"/>
        <w:keepNext w:val="false"/>
        <w:tabs>
          <w:tab w:val="clear" w:pos="510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612908" o:spid="shape_0" fillcolor="silver" stroked="f" o:allowincell="f" style="position:absolute;margin-left:-62.9pt;margin-top:335.35pt;width:593.4pt;height:6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04612906" o:spid="shape_0" fillcolor="silver" stroked="f" o:allowincell="f" style="position:absolute;margin-left:-62.85pt;margin-top:335.35pt;width:593.4pt;height:6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300"/>
      <w:jc w:val="both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" w:leader="none"/>
      </w:tabs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176"/>
      <w:jc w:val="both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00"/>
      <w:jc w:val="both"/>
      <w:outlineLvl w:val="7"/>
    </w:pPr>
    <w:rPr>
      <w:rFonts w:ascii="Arial" w:hAnsi="Arial" w:cs="Arial"/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41">
    <w:name w:val="Font Style41"/>
    <w:qFormat/>
    <w:rPr>
      <w:rFonts w:ascii="Bookman Old Style" w:hAnsi="Bookman Old Style" w:cs="Bookman Old Style"/>
      <w:b/>
      <w:sz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sz w:val="26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103" w:leader="none"/>
      </w:tabs>
      <w:autoSpaceDE w:val="false"/>
      <w:jc w:val="both"/>
    </w:pPr>
    <w:rPr>
      <w:rFonts w:ascii="Bookman Old Style" w:hAnsi="Bookman Old Style" w:cs="Bookman Old Style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4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300"/>
    </w:pPr>
    <w:rPr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rFonts w:ascii="Bookman Old Style" w:hAnsi="Bookman Old Style" w:cs="Bookman Old Styl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caps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20"/>
      <w:ind w:firstLine="36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2:00Z</dcterms:created>
  <dc:creator>Надежина Марина Александровна</dc:creator>
  <dc:description/>
  <cp:keywords/>
  <dc:language>en-US</dc:language>
  <cp:lastModifiedBy>Кирпичева Елена Викторовна</cp:lastModifiedBy>
  <cp:lastPrinted>2011-05-10T14:23:00Z</cp:lastPrinted>
  <dcterms:modified xsi:type="dcterms:W3CDTF">2019-10-07T09:45:00Z</dcterms:modified>
  <cp:revision>11</cp:revision>
  <dc:subject/>
  <dc:title>ПОЯСНИТЕЛЬНАЯ  ЗАПИСКА</dc:title>
</cp:coreProperties>
</file>